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>РОССИЙСКОЙ ФЕДЕРАЦИИ ОТ 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  <w:t>«ЛЕСНОЕ ХОЗЯЙСТВО, ЛЕСОЗАГОТОВКИ И ПРЕДОСТАВЛЕНИЕ УСЛУГ В ЭТИХ ОБЛАСТЯХ»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02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16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spacing w:before="60" w:after="60"/>
        <w:ind w:hanging="0"/>
        <w:rPr/>
      </w:pP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 xml:space="preserve">Расходы на приобретение сырья, материалов, топлива, покупных полуфабрикатов, комплектующих изделий для производства и продажи продукции (товаров, работ, услуг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Растения живые; цветы и бутоны цветочные срезанные; семена цветов и фруктовых деревьев; семена овощ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Инструменты, корпуса и рукоятки инструментов, рукоятки деревянные и части щеток и метел деревянные; колодки сапожные и растяжки для обув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Пестициды и прочие агрохимические 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Инструменты ручные переносные с механическим привод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3"/>
        <w:spacing w:before="60" w:after="60"/>
        <w:ind w:firstLine="709"/>
        <w:rPr/>
      </w:pPr>
      <w:r>
        <w:br w:type="page"/>
      </w:r>
      <w:r>
        <w:rPr/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8496" w:hanging="0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8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916"/>
        <w:gridCol w:w="2410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 оборудования для сельского и лес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2.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8496" w:hanging="0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020 «Сведения о расходах на производство и продажу продукции (товаров, работ и услуг) организации с основным видом деятельности «Лесное хозяйство, лесозаготовки и предоставление услуг в этих областях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02 по ОКВЭД «Лесное хозяйство, лесозаготовки и предоставление услуг в этих областях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  <w:szCs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1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1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  <w:szCs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3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7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08:53:00Z</dcterms:modified>
  <cp:revision>4</cp:revision>
  <dc:subject/>
  <dc:title>МИНИСТЕРСТВО ЭКОНОМИЧЕСКОГО РАЗВИТИЯ РОССИЙСКОЙ ФЕДЕРАЦИИ</dc:title>
</cp:coreProperties>
</file>