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производство АВТОМОБИЛЕЙ, прицепов и полуприцепов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4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2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1440"/>
        <w:rPr/>
      </w:pPr>
      <w:r>
        <w:br w:type="page"/>
      </w:r>
      <w:r>
        <w:rPr>
          <w:b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ind w:left="1440" w:hanging="0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</w:rPr>
              <w:t xml:space="preserve">Расходы на приобретение сырья, материалов, топлива, покупных полуфабрикатов, комплектующих изделий для производства и продажи продукции (товаров, работ, услуг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Оборудование подъемно-транспор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 без 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Оборудование промышленное холодильное и вентиляцио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23.1 + 29.2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1 + 31.20.2 + 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Электрооборудование для двигателей и транспортных средств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Радиоприемники широковеща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Двигатели внутреннего сгорания для автотранспортных средств и мотоцик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Кузова для автотранспор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Части прицепов, полуприцепов и прочих транспортных средств, не оснащенных двигател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Части и принадлежности для автотранспортных средств и их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>
                <w:sz w:val="20"/>
              </w:rPr>
            </w:pPr>
            <w:r>
              <w:rPr>
                <w:sz w:val="20"/>
              </w:rPr>
              <w:t>Мебель для сидения и е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firstLine="3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6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5"/>
        <w:spacing w:before="60" w:after="60"/>
        <w:rPr>
          <w:szCs w:val="28"/>
        </w:rPr>
      </w:pPr>
      <w:r>
        <w:rPr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firstLine="8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firstLine="8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6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340 «Сведения о расходах на производство и продажу продукции (товаров, работ и услуг) организации с основным видом деятельности «Производство автомобилей, прицепов и полуприцепов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4 по ОКВЭД «Производство автомобилей, прицепов и полуприцепов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5"/>
        <w:spacing w:before="0" w:after="6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61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61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также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5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8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9:08:00Z</dcterms:modified>
  <cp:revision>2</cp:revision>
  <dc:subject/>
  <dc:title>МИНИСТЕРСТВО ЭКОНОМИЧЕСКОГО РАЗВИТИЯ РОССИЙСКОЙ ФЕДЕРАЦИИ</dc:title>
</cp:coreProperties>
</file>