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производство медицинских изделий, срЕдств измерений, контроля, управления и испытаний, оптических приборов, фото и кинооборудования, часов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33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1601341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  <w:r>
        <w:br w:type="page"/>
      </w:r>
    </w:p>
    <w:p>
      <w:pPr>
        <w:pStyle w:val="Style15"/>
        <w:rPr/>
      </w:pPr>
      <w:r>
        <w:rPr>
          <w:bCs/>
          <w:szCs w:val="20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bCs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bCs/>
          <w:szCs w:val="28"/>
        </w:rPr>
        <w:t>товаров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</w:rPr>
        <w:t>работ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</w:rPr>
        <w:t>услуг</w:t>
      </w:r>
      <w:r>
        <w:rPr>
          <w:b/>
          <w:bCs/>
          <w:szCs w:val="28"/>
        </w:rPr>
        <w:t>)  (</w:t>
      </w:r>
      <w:r>
        <w:rPr>
          <w:b/>
          <w:bCs/>
          <w:szCs w:val="28"/>
          <w:u w:val="single"/>
        </w:rPr>
        <w:t>сумму строк 75 и 79 формы № 1-предприятие)</w:t>
      </w:r>
    </w:p>
    <w:p>
      <w:pPr>
        <w:pStyle w:val="Normal"/>
        <w:spacing w:before="60" w:after="0"/>
        <w:ind w:left="7082" w:hanging="0"/>
        <w:jc w:val="center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яжа и нити тексти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астмассы в первичных форм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6 без 24.16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учуки синте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Фурнитура для мебели, транспортных средств и аналогичные изделия полимерные; статуэтки и прочие декоративные изделия полимерные; прочие изделия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Колбы стеклянные открытые и их стеклянные части для электрических ламп, электронно-лучевых трубок или аналогичных издел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Стекла для часов или для очков, оптически необработанные; сферы стеклянные полые и их сегменты для изготовления таких стек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абраз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орунд искусствен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еталлы драгоц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1 без 27.4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ппаратура распределительная и регулирующая электр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0.1 + 31.20.2 + 31.2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сточники тока химические, их части, отходы и л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борудование осветительное и лампы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омпоненты электронные и приборы электровакуумные; аппаратура телевизионная и радиопередающая, аппаратура электр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 + 3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ппаратура приемная телевизионная, в том числе видеомониторы и видеопроект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ппаратура для записи и воспроизведения звука и изображ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Изделия медицинские, включая хирургическое оборудование, ортопедические приспособления и их составные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ебель медицинская, включая хирургическую, стоматологическую или ветеринарную мебель; кресла парикмахерские и аналогичные кресла с устройствами для поворота, подъема, наклона, их составные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иборы оптические и фото- и кинооборуд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0.1 + 33.40.2 + 33.4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еханизмы часовые и части часов всех ви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54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8496" w:hanging="0"/>
        <w:rPr/>
      </w:pPr>
      <w:r>
        <w:rPr/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 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ковке, прессованию, штамповке и профилированию листового металла; услуги по производству изделий методом порошковой металлург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обработке металлов и нанесению покрытий на них; услуги по обработке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ind w:left="1308" w:hanging="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</w:p>
    <w:p>
      <w:pPr>
        <w:pStyle w:val="Normal"/>
        <w:ind w:left="8496" w:hanging="0"/>
        <w:rPr/>
      </w:pPr>
      <w:r>
        <w:rPr>
          <w:color w:val="000000"/>
          <w:sz w:val="20"/>
          <w:szCs w:val="18"/>
          <w:lang w:val="ru-MD"/>
        </w:rPr>
        <w:t xml:space="preserve">  </w:t>
      </w: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"/>
        <w:spacing w:lineRule="auto" w:line="240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  <w:lang w:val="ru-MD"/>
        </w:rPr>
      </w:pPr>
      <w:r>
        <w:rPr>
          <w:rFonts w:cs="Arial" w:ascii="Arial" w:hAnsi="Arial"/>
          <w:b/>
          <w:i/>
          <w:color w:val="000000"/>
          <w:sz w:val="20"/>
          <w:szCs w:val="28"/>
          <w:lang w:val="ru-MD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60" w:after="6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 Форма федерального статистического наблюдения № ТЗВ-КСП-330 «Сведения о расходах на производство и продажу продукции (товаров, работ и услуг) организации с основным видом деятельности «Производство медицинских изделий, средств измерений, контроля, управления и испытаний; оптических приборов, фото и кинооборудования; часов»» является единовременным приложением к форме </w:t>
        <w:br/>
        <w:t>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33 по ОКВЭД «Производство медицинских изделий, средств измерений, контроля, управления и испытаний; оптических приборов, фото и кинооборудования; часов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4"/>
        <w:spacing w:before="60" w:after="60"/>
        <w:jc w:val="center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II. Заполнение показателей формы </w:t>
      </w:r>
    </w:p>
    <w:p>
      <w:pPr>
        <w:pStyle w:val="Heading4"/>
        <w:spacing w:before="60" w:after="60"/>
        <w:jc w:val="center"/>
        <w:rPr/>
      </w:pPr>
      <w:r>
        <w:rPr>
          <w:sz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54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54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4"/>
        <w:spacing w:before="60" w:after="60"/>
        <w:jc w:val="center"/>
        <w:rPr/>
      </w:pPr>
      <w:r>
        <w:rPr>
          <w:bCs w:val="false"/>
          <w:sz w:val="24"/>
          <w:szCs w:val="20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4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7:00Z</dcterms:created>
  <dc:creator>GEG</dc:creator>
  <dc:description/>
  <cp:keywords/>
  <dc:language>en-US</dc:language>
  <cp:lastModifiedBy>Kovaleva_e</cp:lastModifiedBy>
  <cp:lastPrinted>2011-03-04T14:31:00Z</cp:lastPrinted>
  <dcterms:modified xsi:type="dcterms:W3CDTF">2011-03-24T11:17:00Z</dcterms:modified>
  <cp:revision>3</cp:revision>
  <dc:subject/>
  <dc:title>МИНИСТЕРСТВО ЭКОНОМИЧЕСКОГО РАЗВИТИЯ РОССИЙСКОЙ ФЕДЕРАЦИИ</dc:title>
</cp:coreProperties>
</file>