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ХОДАХ НА ПРОИЗВОДСТВО И ПРОДАЖУ ПРОДУКЦИИ </w:t>
              <w:br/>
              <w:t xml:space="preserve">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</w:r>
            <w:r>
              <w:rPr/>
              <w:t>«</w:t>
            </w:r>
            <w:r>
              <w:rPr>
                <w:caps/>
                <w:sz w:val="20"/>
              </w:rPr>
              <w:t>производство ЭЛЕКтРИЧЕСКИХ МАШИН И ЭЛЕКТРООБОРУДОВАНИЯ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31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39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о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азы нефтяные и прочие углеводороды газообразные, кроме природного газ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лицерин, мыло и средства моющие, средства чистящие и полирующ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олокна и нити хим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етали ламп и осветительной арматуры, световых указателей и аналогичных изделий полимерн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рматура электроизоляционная полимер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Фурнитура для мебели, транспортных средств и аналогичные изделия полимерные; статуэтки и прочие декоративные изделия полимерные; прочие изделия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листовое гнутое и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волок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Колбы стеклянные открытые и их стеклянные части для электрических ламп, электронно-лучевых трубок или аналогичных издел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Детали стеклянные для ламп и осветительной арматуры, светящихся указателей, световых табло и аналогичных издел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5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оляторы электрические стекля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5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оляторы электрические и арматура изолирующая из керам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абрази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рафит искусственный; графит коллоидный или полуколлоидный; продукты на основе графита или прочих форм углерода в виде полуфабрикат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2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еталлы драгоц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1 без 27.4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винец, цинк, олово и продукция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ме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4 без 27.4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прочих цвет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5 без 27.4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арабаны и аналогичные емкости из чер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1 + 29.12.2 + 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прочего оборудования специального назна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Запасные части для электрических двигателей, генераторов, трансформаторов и преобразов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ппаратура распределительная и регулирующая электр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0.1 + 31.20.2 + 31.2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электрической распределительной и регулирующей аппарату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вода и кабели изол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сточники тока химические, их части, отходы и л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борудование осветительное и лампы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Электрооборудование прочее, не включенное в другие группировки, и части для н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54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6372" w:hanging="0"/>
        <w:jc w:val="center"/>
        <w:rPr/>
      </w:pPr>
      <w:r>
        <w:rPr/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0"/>
              </w:rPr>
            </w:pPr>
            <w:r>
              <w:rPr>
                <w:sz w:val="20"/>
              </w:rPr>
              <w:t>насосов и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0"/>
              </w:rPr>
            </w:pPr>
            <w:r>
              <w:rPr>
                <w:sz w:val="20"/>
              </w:rPr>
              <w:t>станков для обработки метал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слуги по ковке, прессованию, штамповке и профилированию листового металла; услуги по производству изделий методом порошковой металлург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20"/>
              </w:rPr>
              <w:t>Услуги по обработке металлов и нанесению покрытий на них; услуги по обработке металлических изделий с использованием основных технологических процессов машиностро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6372" w:hanging="0"/>
        <w:jc w:val="center"/>
        <w:rPr/>
      </w:pP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ind w:firstLine="708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Normal"/>
        <w:rPr>
          <w:color w:val="000000"/>
          <w:sz w:val="22"/>
          <w:lang w:val="ru-MD"/>
        </w:rPr>
      </w:pPr>
      <w:r>
        <w:rPr>
          <w:color w:val="000000"/>
          <w:sz w:val="22"/>
          <w:lang w:val="ru-MD"/>
        </w:rPr>
      </w:r>
    </w:p>
    <w:p>
      <w:pPr>
        <w:pStyle w:val="Heading"/>
        <w:spacing w:lineRule="exact" w:line="300"/>
        <w:jc w:val="left"/>
        <w:rPr>
          <w:color w:val="000000"/>
          <w:sz w:val="22"/>
          <w:lang w:val="ru-MD"/>
        </w:rPr>
      </w:pPr>
      <w:r>
        <w:rPr>
          <w:color w:val="000000"/>
          <w:sz w:val="22"/>
          <w:lang w:val="ru-MD"/>
        </w:rPr>
      </w:r>
    </w:p>
    <w:p>
      <w:pPr>
        <w:pStyle w:val="Heading"/>
        <w:spacing w:lineRule="exact" w:line="300"/>
        <w:jc w:val="left"/>
        <w:rPr/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Heading"/>
        <w:spacing w:lineRule="exact" w:line="160"/>
        <w:jc w:val="left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p>
      <w:pPr>
        <w:pStyle w:val="Heading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exact" w:line="160"/>
        <w:jc w:val="left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spacing w:before="60" w:after="60"/>
        <w:ind w:hanging="0"/>
        <w:jc w:val="center"/>
        <w:rPr>
          <w:b/>
          <w:b/>
          <w:bCs/>
          <w:sz w:val="26"/>
        </w:rPr>
      </w:pPr>
      <w:r>
        <w:br w:type="page"/>
      </w: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5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310 «Сведения о расходах на производство и продажу продукции (товаров, работ и услуг) организации с основным видом деятельности «Производство электрических машин и электрооборудования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31 по ОКВЭД «Производство электрических машин и электрооборудования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Style14"/>
        <w:numPr>
          <w:ilvl w:val="0"/>
          <w:numId w:val="0"/>
        </w:numPr>
        <w:tabs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редоставляют также филиалы и представительства иностранных юридических лиц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предоставляются в сроки и адреса, указанные на бланке формы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5. Данные приводятся в тысячах рублей с одним десятичным знако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4"/>
        <w:spacing w:before="60" w:after="60"/>
        <w:jc w:val="center"/>
        <w:rPr/>
      </w:pPr>
      <w:r>
        <w:rPr>
          <w:sz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54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54. В графе 1 следует указать подробное наименование, в графе 2 – код продукции в соответствии с ОКПД, а в графе 4 – сумму расходов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 с 2001 по 2005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Header"/>
        <w:spacing w:lineRule="exact" w:line="28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1440" w:hanging="1440"/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4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1T09:04:00Z</dcterms:modified>
  <cp:revision>2</cp:revision>
  <dc:subject/>
  <dc:title>МИНИСТЕРСТВО ЭКОНОМИЧЕСКОГО РАЗВИТИЯ РОССИЙСКОЙ ФЕДЕРАЦИИ</dc:title>
</cp:coreProperties>
</file>