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производство ОФИСНОГО ОБОРУДОВАНИЯ И ВЫЧИСЛИТЕЛЬНОЙ ТЕХНИКИ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0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60133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Машины пишущие, устройства для обработки текста, калькуляторы и их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Аппараты фотокопировальные, оборудование для офсетной печати и прочее офисное оборудование и его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Вычислительная техника и прочее оборудование для обработки информ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>, 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7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  <w:gridCol w:w="1119"/>
        <w:gridCol w:w="2551"/>
      </w:tblGrid>
      <w:tr>
        <w:trPr>
          <w:tblHeader w:val="true"/>
          <w:trHeight w:val="4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0"/>
        <w:ind w:left="6372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  <w:lang w:val="ru-MD"/>
        </w:rPr>
      </w:pPr>
      <w:r>
        <w:rPr>
          <w:rFonts w:cs="Arial" w:ascii="Arial" w:hAnsi="Arial"/>
          <w:b/>
          <w:i/>
          <w:color w:val="000000"/>
          <w:sz w:val="20"/>
          <w:szCs w:val="28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spacing w:before="60" w:after="60"/>
        <w:ind w:hanging="0"/>
        <w:jc w:val="center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 300 «Сведения о расходах на производство и продажу продукции (товаров, работ и услуг) организации с основным видом деятельности «Производство офисного оборудования и вычислительной техник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0 по ОКВЭД «Производство офисного оборудования и вычислительной техник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0" w:after="60"/>
        <w:rPr/>
      </w:pPr>
      <w:r>
        <w:rPr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6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6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9:02:00Z</dcterms:modified>
  <cp:revision>2</cp:revision>
  <dc:subject/>
  <dc:title>МИНИСТЕРСТВО ЭКОНОМИЧЕСКОГО РАЗВИТИЯ РОССИЙСКОЙ ФЕДЕРАЦИИ</dc:title>
</cp:coreProperties>
</file>