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машин и оборудования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9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7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Кокс и полукокс из каменного угля, бурого угля (лигнита) или торфа; ретортный уголь, смолы каменноугольные, буроугольные, торфяные и прочие минера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 + 23.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Ядерные 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добрения и соединения азот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учуки синт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турб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борудование промышленное холодильное и вентиляцио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1 + 29.2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прочего оборудования обще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машин посудомоечных и для чистки, заполнения (емкостей), закупоривания и упаковы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оборудования для сельского и лесного хозяй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нструменты ручные переносные с механическим привод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и принадлежности станков для обработки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машин для металлургии; части прокатных ста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оборудования для добычи полезных ископаемых (подземным и открытым способом) 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оборудования для обработки пищевых продуктов, напитков и таба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и принадлежности машин для текстильного, швейного и кожевенного производ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производства бумаги и карт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печатного и перепле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прочего оборудования специально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ружие и боеприп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Части приборов электрических бытовы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иборы неэлектрические быто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Аппаратура распределительная и регулирующая электр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20.1 + 31.20.2 + 31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етлы и ще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ырье вторичное металлическое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7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rPr>
          <w:bCs/>
          <w:szCs w:val="20"/>
        </w:rPr>
      </w:pPr>
      <w:r>
        <w:br w:type="page"/>
      </w:r>
      <w:r>
        <w:rPr>
          <w:bCs/>
          <w:szCs w:val="20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  <w:bCs/>
          <w:szCs w:val="28"/>
        </w:rPr>
        <w:t xml:space="preserve">2.1. Если сумма строк (133-136) формы № 1-предприятие меньше строки </w:t>
      </w:r>
      <w:r>
        <w:rPr>
          <w:b/>
          <w:bCs/>
          <w:szCs w:val="28"/>
          <w:u w:val="single"/>
        </w:rPr>
        <w:t>132 «прочие услуги производственного характера»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ru-MD"/>
        </w:rPr>
        <w:br/>
      </w:r>
      <w:r>
        <w:rPr>
          <w:b/>
          <w:bCs/>
          <w:szCs w:val="28"/>
        </w:rPr>
        <w:t>то укажите, какие еще виды услуг были включены в строку 132</w:t>
      </w:r>
    </w:p>
    <w:p>
      <w:pPr>
        <w:pStyle w:val="Normal"/>
        <w:ind w:left="7788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станков для обработки метал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4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sz w:val="20"/>
              </w:rPr>
              <w:t>прочего электрооборудования, не включенного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7788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.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  <w:lang w:val="ru-MD"/>
        </w:rPr>
      </w:pPr>
      <w:r>
        <w:rPr>
          <w:rFonts w:cs="Arial" w:ascii="Arial" w:hAnsi="Arial"/>
          <w:b/>
          <w:i/>
          <w:color w:val="000000"/>
          <w:sz w:val="20"/>
          <w:szCs w:val="28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2"/>
          <w:lang w:val="ru-MD"/>
        </w:rPr>
      </w:pPr>
      <w:r>
        <w:rPr>
          <w:rFonts w:cs="Arial" w:ascii="Arial" w:hAnsi="Arial"/>
          <w:color w:val="000000"/>
          <w:sz w:val="22"/>
          <w:lang w:val="ru-MD"/>
        </w:rPr>
      </w:r>
    </w:p>
    <w:p>
      <w:pPr>
        <w:pStyle w:val="Normal"/>
        <w:rPr>
          <w:color w:val="000000"/>
          <w:sz w:val="22"/>
          <w:lang w:val="ru-MD"/>
        </w:rPr>
      </w:pPr>
      <w:r>
        <w:rPr>
          <w:color w:val="000000"/>
          <w:sz w:val="22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5"/>
        <w:spacing w:before="0" w:after="60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290 «Сведения о расходах на производство и продажу продукции (товаров, работ и услуг) организации с основным видом деятельности «Производство машин и оборудования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9 по ОКВЭД «Производство машин и оборудования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4"/>
        <w:spacing w:before="60" w:after="60"/>
        <w:jc w:val="center"/>
        <w:rPr>
          <w:sz w:val="24"/>
        </w:rPr>
      </w:pPr>
      <w:r>
        <w:rPr>
          <w:sz w:val="24"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bCs w:val="false"/>
          <w:sz w:val="24"/>
          <w:szCs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7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7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7. </w:t>
        <w:br/>
        <w:t>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autoSpaceDE w:val="false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9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59:00Z</dcterms:modified>
  <cp:revision>2</cp:revision>
  <dc:subject/>
  <dc:title>МИНИСТЕРСТВО ЭКОНОМИЧЕСКОГО РАЗВИТИЯ РОССИЙСКОЙ ФЕДЕРАЦИИ</dc:title>
</cp:coreProperties>
</file>