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металлургическое производство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7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bCs/>
          <w:szCs w:val="20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bCs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bCs/>
          <w:szCs w:val="28"/>
        </w:rPr>
        <w:t>товаров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работ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услуг</w:t>
      </w:r>
      <w:r>
        <w:rPr>
          <w:b/>
          <w:bCs/>
          <w:szCs w:val="28"/>
        </w:rPr>
        <w:t>)  (</w:t>
      </w:r>
      <w:r>
        <w:rPr>
          <w:b/>
          <w:bCs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рикеты, окатыши и другие продукты агломерации каменного уг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урановые и тори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желез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мед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алюмини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драгоценных (благородных)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свинца, цинка и о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никелевые и прочих нежелез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2 + 13.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няк, гипс и м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лан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кс и полукокс из каменного угля, бурого угля (лигнита) или торфа; ретортный уголь, смолы каменноугольные, буроугольные, торфяные и прочие минера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 + 2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машин для металлургии; части прокатных ста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вторичное 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/>
        <w:t xml:space="preserve">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борудования для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литей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3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270 «Сведения о расходах на производство и продажу продукции (товаров, работ и услуг) организации с основным видом деятельности «Металлургическое производство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7 по ОКВЭД «Металлургическое производство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Заполнение показателей формы</w:t>
      </w:r>
    </w:p>
    <w:p>
      <w:pPr>
        <w:pStyle w:val="Heading3"/>
        <w:spacing w:before="0" w:after="120"/>
        <w:ind w:hanging="0"/>
        <w:jc w:val="center"/>
        <w:rPr/>
      </w:pPr>
      <w:r>
        <w:rPr>
          <w:b/>
          <w:bCs/>
          <w:sz w:val="24"/>
          <w:szCs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5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53:00Z</dcterms:modified>
  <cp:revision>2</cp:revision>
  <dc:subject/>
  <dc:title>МИНИСТЕРСТВО ЭКОНОМИЧЕСКОГО РАЗВИТИЯ РОССИЙСКОЙ ФЕДЕРАЦИИ</dc:title>
</cp:coreProperties>
</file>