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прочих неметаллических минеральных продуктов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6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икеты, окатыши и другие продукты агломерации каменного уг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1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ть, включая нефть, получаемую из битуминозных минер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ень для памятников ил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вестняк, гипс и м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ан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ины и као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тумы и асфальты природные; асфальтиты и породы асфальт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5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б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50.23.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тепродукт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3 + 23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массы в первичных форм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16 без 24.1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Стекло в блоках, необработанное стекло в форме шаров (кроме микросфер), прутков или трубок; стеклобой и прочие отходы стек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п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Продукция минеральная неметаллическая, не включенная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/>
            </w:pPr>
            <w:r>
              <w:rPr>
                <w:color w:val="000000"/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ье вторичное неметаллическое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color w:val="000000"/>
                <w:sz w:val="20"/>
              </w:rPr>
              <w:t>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43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6372" w:hanging="0"/>
        <w:jc w:val="center"/>
        <w:rPr/>
      </w:pPr>
      <w:r>
        <w:rPr/>
        <w:t xml:space="preserve">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12" w:hanging="0"/>
              <w:rPr/>
            </w:pPr>
            <w:r>
              <w:rPr>
                <w:color w:val="000000"/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  <w:lang w:val="ru-MD"/>
        </w:rPr>
      </w:pPr>
      <w:r>
        <w:rPr>
          <w:rFonts w:cs="Arial" w:ascii="Arial" w:hAnsi="Arial"/>
          <w:b/>
          <w:i/>
          <w:color w:val="000000"/>
          <w:sz w:val="20"/>
          <w:szCs w:val="28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260 «Сведения о расходах на производство и продажу продукции (товаров, работ и услуг) организации с основным видом деятельности «Производство прочих неметаллических минеральных продуктов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6 по ОКВЭД «Производство прочих неметаллических минеральных продуктов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</w:t>
      </w:r>
    </w:p>
    <w:p>
      <w:pPr>
        <w:pStyle w:val="Heading3"/>
        <w:ind w:hanging="0"/>
        <w:jc w:val="center"/>
        <w:rPr/>
      </w:pPr>
      <w:r>
        <w:rPr>
          <w:b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8. </w:t>
      </w:r>
    </w:p>
    <w:p>
      <w:pPr>
        <w:pStyle w:val="Normal"/>
        <w:ind w:firstLine="709"/>
        <w:jc w:val="both"/>
        <w:rPr/>
      </w:pPr>
      <w:r>
        <w:rPr/>
        <w:t xml:space="preserve">В случае, если данные строки 1500 составляют более 10% от данных строки 1000, необходимо в свободных строках 1600 показать наи-более значимые расходы на приобретение сырья, материалов, топлива, полуфабрикатов и комплектующих изделий, не перечисленные в строках с 1001 по 1048. В графе 1 следует указать подробное наименование, в графе 2 – код продукции в соответствии с ОКПД, а в графе 4 – сумму рас-ходов.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4. </w:t>
        <w:br/>
        <w:t>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1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1:13:00Z</dcterms:modified>
  <cp:revision>4</cp:revision>
  <dc:subject/>
  <dc:title>МИНИСТЕРСТВО ЭКОНОМИЧЕСКОГО РАЗВИТИЯ РОССИЙСКОЙ ФЕДЕРАЦИИ</dc:title>
</cp:coreProperties>
</file>