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РЕЗИНОВЫХ И ПЛАСТМАССОВЫХ ИЗДЕЛИЙ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5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аучук натуральный; растения, используемые в парфюмерии, фармации и для аналогичных целей; семена сахарной свеклы, семена кормовых культур; прочее сырье расти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8 + 01.1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сб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.23.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вторичное не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250 «Сведения о расходах на производство и продажу продукции (товаров, работ и услуг) организации с основным видом деятельности «Производство резиновых и пластмассовых изделий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5 по ОКВЭД «Производство резиновых и пластмассовых изделий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I. Заполнение показателей формы 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5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5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ind w:hanging="0"/>
        <w:jc w:val="center"/>
        <w:rPr/>
      </w:pPr>
      <w:r>
        <w:rPr>
          <w:b/>
          <w:bCs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0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50:00Z</dcterms:modified>
  <cp:revision>2</cp:revision>
  <dc:subject/>
  <dc:title>МИНИСТЕРСТВО ЭКОНОМИЧЕСКОГО РАЗВИТИЯ РОССИЙСКОЙ ФЕДЕРАЦИИ</dc:title>
</cp:coreProperties>
</file>