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  <w:br/>
              <w:t xml:space="preserve">«СЕЛЬСКОЕ ХОЗЯЙСТВО И ПРЕДОСТАВЛЕНИЕ УСЛУГ В ЭТОЙ ОБЛАСТИ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ТЗВ-КСП-</w:t>
            </w:r>
            <w:r>
              <w:rPr>
                <w:b/>
                <w:sz w:val="20"/>
                <w:lang w:val="ru-MD"/>
              </w:rPr>
              <w:t>019</w:t>
            </w:r>
            <w:r>
              <w:rPr>
                <w:b/>
                <w:sz w:val="20"/>
              </w:rPr>
              <w:t xml:space="preserve">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601314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bCs/>
        </w:rPr>
        <w:t>товаров</w:t>
      </w:r>
      <w:r>
        <w:rPr>
          <w:b/>
          <w:bCs/>
        </w:rPr>
        <w:t xml:space="preserve">, </w:t>
      </w:r>
      <w:r>
        <w:rPr>
          <w:b/>
          <w:bCs/>
        </w:rPr>
        <w:t>работ</w:t>
      </w:r>
      <w:r>
        <w:rPr>
          <w:b/>
          <w:bCs/>
        </w:rPr>
        <w:t xml:space="preserve">, </w:t>
      </w:r>
      <w:r>
        <w:rPr>
          <w:b/>
          <w:bCs/>
        </w:rPr>
        <w:t>услуг</w:t>
      </w:r>
      <w:r>
        <w:rPr>
          <w:b/>
          <w:bCs/>
        </w:rPr>
        <w:t>)  (</w:t>
      </w:r>
      <w:r>
        <w:rPr>
          <w:b/>
          <w:bCs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ультуры зерно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и бобовые лущеные сушеные (зернобобовые культур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емена и плоды масличных культу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астения, используемые для производства саха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лома и культуры кормо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Каучук натуральный; растения, используемые в парфюмерии, фармации и для аналогичных целей; семена сахарной свеклы, семена кормовых культур; прочее сырье растит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8 + 01.1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Растения живые; цветы и бутоны цветочные срезанные; семена цветов и фруктовых деревьев; семена овощ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тица сельскохозяйственная жив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Яйца в скорлуп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вестняк, гипс и м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дукты консервированные и готовые из мяса, мясных субпродуктов и крови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ыба и продукты рыбные переработанные и консерв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Сырье растительное, отходы и остатки растительные, продукты поб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асла и жиры нерафинированные и рафин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1 + 15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руби, высевки и прочие отходы от обработки зерновых культу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орма готовые для сельскохозяйственных животн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ахар белый, мелас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.12 + 15.83.13 + 15.83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Жом свекловичный, багасса (отжатая масса тростника) и продукты сахарного производства побоч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наты, веревки, шпагат и се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Материалы нетканые и изделия из нетканых материалов, кроме одеж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ара деревя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Инструменты, корпуса и рукоятки инструментов, рукоятки деревянные и части щеток и метел деревянные; колодки сапожные и растяжки для обуви дерев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умага и картон гофрированные и тара бумажная и карто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добрения и соединения азот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стициды и прочие агрохимические проду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текло пол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Емкости металлические вместимостью не более 300 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Части оборудования для сельского и лесного хозяй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2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Части оборудования для обработки пищевых продуктов, напитков и таба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57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900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сельскохозяйственных тракт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1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>оборудования для сельского и лесного хозя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2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</w:rPr>
              <w:t>оборудования для производства пищевых продуктов, напитков и таба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3.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0"/>
              </w:rPr>
            </w:pPr>
            <w:r>
              <w:rPr>
                <w:sz w:val="20"/>
              </w:rPr>
              <w:t>Услуги ветерина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szCs w:val="28"/>
        </w:rPr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  <w:lang w:val="ru-MD"/>
              </w:rPr>
              <w:br/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3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упаковыванию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3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1"/>
        <w:ind w:firstLine="708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>) в разделе «Разработка базовых таблиц «затраты-выпуск»? (нужное отметьте знаком « √ »)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ДА                            (4000)  </w:t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 (5000)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019 «Сведения о расходах на производство и продажу продукции (товаров, работ и услуг) организации с основным видом деятельности «Сельское хозяйство и предоставление услуг в этой област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подклассам 01.1 «Растениеводство», 01.2 «Животноводство», 01.3 «Растениеводство в сочетании с животноводством (смешанное сельское хозяйство)» и 01.4  «Предоставление услуг в области растениеводства и животноводства, кроме ветеринарных услуг; декоративное садоводство» по ОКВЭД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lineRule="exact" w:line="240"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3"/>
        <w:spacing w:before="0" w:after="60"/>
        <w:ind w:hanging="0"/>
        <w:jc w:val="center"/>
        <w:rPr/>
      </w:pPr>
      <w:r>
        <w:rPr>
          <w:b/>
          <w:bCs/>
          <w:sz w:val="24"/>
        </w:rPr>
        <w:t xml:space="preserve">Раздел 1.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57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57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</w:t>
      </w:r>
      <w:r>
        <w:rPr>
          <w:lang w:val="ru-MD"/>
        </w:rPr>
        <w:t xml:space="preserve"> </w:t>
      </w:r>
      <w:r>
        <w:rPr/>
        <w:t>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60" w:after="60"/>
        <w:ind w:firstLine="709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spacing w:before="60" w:after="60"/>
        <w:ind w:firstLine="709"/>
        <w:jc w:val="center"/>
        <w:rPr/>
      </w:pPr>
      <w:r>
        <w:rPr>
          <w:b/>
          <w:bCs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8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/>
      </w:pPr>
      <w:r>
        <w:rPr>
          <w:b/>
        </w:rPr>
        <w:t>2.2</w:t>
      </w:r>
      <w:r>
        <w:rPr>
          <w:b/>
          <w:lang w:val="ru-MD"/>
        </w:rPr>
        <w:t xml:space="preserve">. </w:t>
      </w:r>
      <w:r>
        <w:rPr>
          <w:b/>
        </w:rPr>
        <w:t>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16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9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08:52:00Z</dcterms:modified>
  <cp:revision>4</cp:revision>
  <dc:subject/>
  <dc:title>МИНИСТЕРСТВО ЭКОНОМИЧЕСКОГО РАЗВИТИЯ РОССИЙСКОЙ ФЕДЕРАЦИИ</dc:title>
</cp:coreProperties>
</file>