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sz w:val="20"/>
              </w:rPr>
              <w:t>ХИМИЧЕСКОЕ</w:t>
            </w:r>
            <w:r>
              <w:rPr/>
              <w:t xml:space="preserve"> </w:t>
            </w:r>
            <w:r>
              <w:rPr>
                <w:caps/>
                <w:sz w:val="20"/>
              </w:rPr>
              <w:t>производство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4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2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bCs/>
        </w:rPr>
        <w:t>товаров</w:t>
      </w:r>
      <w:r>
        <w:rPr>
          <w:b/>
          <w:bCs/>
        </w:rPr>
        <w:t xml:space="preserve">, </w:t>
      </w:r>
      <w:r>
        <w:rPr>
          <w:b/>
          <w:bCs/>
        </w:rPr>
        <w:t>работ</w:t>
      </w:r>
      <w:r>
        <w:rPr>
          <w:b/>
          <w:bCs/>
        </w:rPr>
        <w:t xml:space="preserve">, </w:t>
      </w:r>
      <w:r>
        <w:rPr>
          <w:b/>
          <w:bCs/>
        </w:rPr>
        <w:t>услуг</w:t>
      </w:r>
      <w:r>
        <w:rPr>
          <w:b/>
          <w:bCs/>
        </w:rPr>
        <w:t>)  (</w:t>
      </w:r>
      <w:r>
        <w:rPr>
          <w:b/>
          <w:bCs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Каучук натуральный; растения, используемые в парфюмерии, фармации и для аналогичных целей; семена сахарной свеклы, семена кормовых культур; прочее сырье расти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01.11.8 + 01.1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родукция животноводств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01.2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Смолы природные; пробка натуральная, необработанная или прошедшая первичную обработку; продукция лесоводств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02.01.2 + 02.01.3 + 02.0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ланцы горючие (битуминозные) и песчаники битуминоз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1.1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лан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Глины и као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Сырье минеральное для химических производств и производства удобр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рахмалы и крахмало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MD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Топливо реактивное бенз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Топливо легкое нефтяное дистиллятное прочее, дистилляты легк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еросин, включая топливо реактивное керос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Топливо нефтяное дистиллятное прочее, дистилляты средн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Топливо жидкое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Нефтепродукт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3 + 23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Ядерные 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Удобрения и соединения азот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аучуки синт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естициды и прочие агрохимические 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родукты фармацевтические осно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Масла эфи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Посуда для лабораторных, гигиенических или фармацевтических целей стеклянная; ампулы из стек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1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делия 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MD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Резервуары, цистерны и аналогичные емкости из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7" w:right="78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7" w:right="78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7" w:right="7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Печи и горелки пе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21.11 + 29.21.12 + 29.2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Части печных топок, печей и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MD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right="78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7" w:right="7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69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5"/>
        <w:spacing w:before="60" w:after="60"/>
        <w:rPr>
          <w:bCs/>
          <w:szCs w:val="20"/>
        </w:rPr>
      </w:pPr>
      <w:r>
        <w:rPr>
          <w:bCs/>
          <w:szCs w:val="20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. Если сумма строк (133-136) формы № 1-предприятие меньше строки </w:t>
      </w:r>
      <w:r>
        <w:rPr>
          <w:b/>
          <w:bCs/>
          <w:szCs w:val="28"/>
          <w:u w:val="single"/>
        </w:rPr>
        <w:t>132 «прочие услуги производственного характера»</w:t>
      </w:r>
      <w:r>
        <w:rPr>
          <w:b/>
          <w:bCs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 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45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Справочно:</w:t>
      </w:r>
    </w:p>
    <w:p>
      <w:pPr>
        <w:pStyle w:val="2"/>
        <w:spacing w:lineRule="auto" w:line="240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spacing w:before="0" w:after="6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240 «Сведения о расходах на производство и продажу продукции (товаров, работ и услуг) организации с основным видом деятельности «Химическое производство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4 по ОКВЭД «Химическое производство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5"/>
        <w:spacing w:before="60" w:after="60"/>
        <w:rPr>
          <w:bCs/>
          <w:szCs w:val="20"/>
        </w:rPr>
      </w:pPr>
      <w:r>
        <w:rPr>
          <w:bCs/>
          <w:szCs w:val="20"/>
        </w:rPr>
        <w:t>II. Заполнение показателей формы</w:t>
      </w:r>
    </w:p>
    <w:p>
      <w:pPr>
        <w:pStyle w:val="Normal"/>
        <w:jc w:val="center"/>
        <w:rPr/>
      </w:pPr>
      <w:r>
        <w:rPr>
          <w:b/>
          <w:bCs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69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69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3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7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47:00Z</dcterms:modified>
  <cp:revision>2</cp:revision>
  <dc:subject/>
  <dc:title>МИНИСТЕРСТВО ЭКОНОМИЧЕСКОГО РАЗВИТИЯ РОССИЙСКОЙ ФЕДЕРАЦИИ</dc:title>
</cp:coreProperties>
</file>