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  <w:sz w:val="20"/>
              </w:rPr>
              <w:t xml:space="preserve"> </w:t>
              <w:br/>
            </w:r>
            <w:r>
              <w:rPr>
                <w:sz w:val="20"/>
              </w:rPr>
              <w:t>«</w:t>
            </w:r>
            <w:r>
              <w:rPr>
                <w:caps/>
                <w:sz w:val="20"/>
              </w:rPr>
              <w:t>производство кокса, нефтепродуктов И ЯДЕРНЫХ МАТЕРИАЛО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3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60" w:after="60"/>
        <w:ind w:left="0" w:hanging="0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Нефть, включая нефть, получаемую из битуминозных минер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ланцы горючие (битуминозные) и песчаники битуминоз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Руды урановые и тори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реактивное бенз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Топливо легкое нефтяное дистиллятное прочее, дистилляты легк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еросин, включая топливо реактивное керос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нефтяное дистиллятное прочее, дистилляты средн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жидкое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Нефтепродукт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3 + 23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Ядерные 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ечи и горелки пе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29.21.11 + 29.21.12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печных топок, печей и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7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rPr>
          <w:b/>
          <w:b/>
          <w:szCs w:val="28"/>
          <w:lang w:val="en-US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>то укажите, какие еще виды услуг были включены в строку 132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30 «Сведения о расходах на производство и продажу продукции (товаров, работ и услуг) организации с основным видом деятельности «Производство кокса, нефтепродуктов и ядерных материалов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3 по ОКВЭД «Производство кокса, нефтепродуктов и ядерных материало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  <w:szCs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6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60" w:after="60"/>
        <w:ind w:firstLine="709"/>
        <w:jc w:val="center"/>
        <w:rPr/>
      </w:pPr>
      <w:r>
        <w:rPr>
          <w:b/>
          <w:bCs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4. В графе 1 следует указать их подробное наименование, в графе 2 – код услуги в соответствии с Перечнем, а в графе 4 – сумму расходов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11"/>
        <w:spacing w:lineRule="auto" w:line="240"/>
        <w:jc w:val="both"/>
        <w:rPr/>
      </w:pPr>
      <w:r>
        <w:rPr>
          <w:szCs w:val="24"/>
        </w:rPr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</w:t>
      </w:r>
      <w:r>
        <w:rPr>
          <w:b/>
          <w:bCs/>
        </w:rPr>
        <w:t xml:space="preserve">» </w:t>
      </w:r>
      <w:r>
        <w:rPr/>
        <w:t>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6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46:00Z</dcterms:modified>
  <cp:revision>2</cp:revision>
  <dc:subject/>
  <dc:title>МИНИСТЕРСТВО ЭКОНОМИЧЕСКОГО РАЗВИТИЯ РОССИЙСКОЙ ФЕДЕРАЦИИ</dc:title>
</cp:coreProperties>
</file>