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  <w:br/>
              <w:t xml:space="preserve"> (ТОВАРОВ, РАБОТ И УСЛУГ) ОРГАНИЗАЦИИ С ОСНОВНЫМ ВИДОМ ДЕЯТЕЛЬНОСТИ </w:t>
            </w:r>
            <w:r>
              <w:rPr>
                <w:caps/>
              </w:rPr>
              <w:t xml:space="preserve"> </w:t>
              <w:br/>
            </w:r>
            <w:r>
              <w:rPr/>
              <w:t>«</w:t>
            </w:r>
            <w:r>
              <w:rPr>
                <w:caps/>
                <w:sz w:val="20"/>
              </w:rPr>
              <w:t>производство ЦЕЛЛЮЛОЗЫ, ДРЕВЕСНОЙ МАССЫ, БУМАГИ, КАРТОНА и ИЗДЕЛИЙ ИЗ НИХ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21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 xml:space="preserve">от  </w:t>
            </w:r>
            <w:r>
              <w:rPr>
                <w:sz w:val="20"/>
                <w:lang w:val="ru-MD"/>
              </w:rPr>
              <w:t>15.03.201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ru-MD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29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rPr/>
      </w:pPr>
      <w:r>
        <w:br w:type="page"/>
      </w:r>
      <w:r>
        <w:rPr/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ind w:left="7080" w:hanging="0"/>
        <w:jc w:val="center"/>
        <w:rPr/>
      </w:pPr>
      <w:r>
        <w:rPr/>
        <w:t xml:space="preserve">     </w:t>
      </w: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r>
              <w:rPr>
                <w:bCs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Древесина необработа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.0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 xml:space="preserve">Уголь каменный неагломерирова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голь бурый (лигнит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Лесоматериалы, продольно распиленные, строганые или пропит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Целлюлоз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Красители и пигмен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ещества химические не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ещества химические органические основные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4 без 24.1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Клеи и желат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Волокна и нити хим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Плиты, листы, трубы и профили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Изделия полимерные упаково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Изве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Алюминий и продукция из алюми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42 без 27.4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Изделия из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Детали металлические для скоросшивателей или папок, зажимы канцелярские и аналогичные канцелярские изделия и скобы в виде поло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5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Части и принадлежности для станков для обработки дерева, пробки, камня, твердой резины (эбонита) и аналогичных твердых матери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Части оборудования для производства бумаги и карто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5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Сырье вторичное неметаллическое обработан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Топливо газообраз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21.10.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29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Раздел 2. Расходы по оплате отдельных видов работ и услуг сторонних организац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  <w:r>
        <w:rPr>
          <w:rFonts w:cs="Arial" w:ascii="Arial" w:hAnsi="Arial"/>
          <w:b/>
          <w:szCs w:val="28"/>
          <w:u w:val="single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/>
        <w:t xml:space="preserve">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1942"/>
        <w:gridCol w:w="1118"/>
        <w:gridCol w:w="2415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монтажу, техническому обслуживанию и ремонту оборудования для производства бумаги и карт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5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2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оптовой торговле через агентов (за вознаграждение или на договорной основ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2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szCs w:val="28"/>
        </w:rPr>
      </w:pP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  <w:r>
        <w:rPr>
          <w:b/>
          <w:szCs w:val="28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/>
        <w:t xml:space="preserve">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084"/>
        <w:gridCol w:w="1134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spacing w:lineRule="exact" w:line="220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01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0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Head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Справочно:</w:t>
      </w:r>
    </w:p>
    <w:p>
      <w:pPr>
        <w:pStyle w:val="Normal"/>
        <w:spacing w:lineRule="exact" w:line="300"/>
        <w:ind w:firstLine="708"/>
        <w:rPr/>
      </w:pPr>
      <w:r>
        <w:rPr>
          <w:sz w:val="20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3"/>
        <w:spacing w:before="0" w:after="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 федерального статистического наблюдения № ТЗВ-КСП-210 «Сведения о расходах на производство и продажу продукции (товаров, работ и услуг) организации с основным видом деятельности «Производство целлюлозы, древесной массы, бумаги, картона и изделий из них»» является единовременным приложением к форме № 1- 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21 по ОКВЭД «Производство целлюлозы, древесной массы, бумаги, картона и изделий из них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 форм собственности, 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  <w:color w:val="993300"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before="60" w:after="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Заполнение показателей формы </w:t>
      </w:r>
    </w:p>
    <w:p>
      <w:pPr>
        <w:pStyle w:val="Heading4"/>
        <w:spacing w:before="0" w:after="60"/>
        <w:jc w:val="center"/>
        <w:rPr/>
      </w:pPr>
      <w:r>
        <w:rPr>
          <w:sz w:val="24"/>
        </w:rPr>
        <w:t>Раздел 1. 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 xml:space="preserve"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Общероссийским классификатором продукции по видам экономической деятельности ОК 034-2007 (КПЕС 2002) (ОКПД). 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29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29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</w:p>
    <w:p>
      <w:pPr>
        <w:pStyle w:val="Heading4"/>
        <w:spacing w:before="60" w:after="60"/>
        <w:jc w:val="center"/>
        <w:rPr/>
      </w:pPr>
      <w:r>
        <w:rPr>
          <w:sz w:val="24"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2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2.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 на оплату прочих услуг, не перечисленные в строках с 3001 по 3015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>11. В разделе «</w:t>
      </w:r>
      <w:r>
        <w:rPr>
          <w:b/>
        </w:rPr>
        <w:t>Справочно</w:t>
      </w:r>
      <w:r>
        <w:rPr/>
        <w:t>»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60" w:after="60"/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spacing w:lineRule="exact" w:line="300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41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1T08:41:00Z</dcterms:modified>
  <cp:revision>2</cp:revision>
  <dc:subject/>
  <dc:title>МИНИСТЕРСТВО ЭКОНОМИЧЕСКОГО РАЗВИТИЯ РОССИЙСКОЙ ФЕДЕРАЦИИ</dc:title>
</cp:coreProperties>
</file>