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ОДЕЖДЫ; ВЫДЕЛКА И КРАШЕНИЕ МЕХА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8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601326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ырье пушно-меховое и различное кожевенное сы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2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яжа и нити тексти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нетканые и изделия из нетканых материалов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текстильны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олотна кулирные и основовязанные трикот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трикотажные чулочно-нос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уловеры, кардиганы трикотажные и аналогичные издел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дежда верхня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Шкуры меховые дубленые или выдел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х искусственный и изделия из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сители и пиг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sz w:val="20"/>
              </w:rPr>
              <w:t>оборудования для текстильного, швейного и кожевенного производства (включая услуги по производству такого оборудования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4.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084"/>
        <w:gridCol w:w="1134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180 «Сведения о расходах на производство и продажу продукции (товаров, работ и услуг) организации с основным видом деятельности «Производство одежды; выделка и крашение меха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8 по ОКВЭД «Производство одежды; выделка и крашение меха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spacing w:before="0" w:after="60"/>
        <w:jc w:val="center"/>
        <w:rPr/>
      </w:pPr>
      <w:r>
        <w:rPr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540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4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 В разделе «</w:t>
      </w:r>
      <w:r>
        <w:rPr>
          <w:b/>
        </w:rPr>
        <w:t>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7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37:00Z</dcterms:modified>
  <cp:revision>2</cp:revision>
  <dc:subject/>
  <dc:title>МИНИСТЕРСТВО ЭКОНОМИЧЕСКОГО РАЗВИТИЯ РОССИЙСКОЙ ФЕДЕРАЦИИ</dc:title>
</cp:coreProperties>
</file>