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 (ТОВАРОВ,</w:t>
              <w:br/>
              <w:t xml:space="preserve"> РАБОТ И УСЛУГ) ОРГАНИЗАЦИИ С ОСНОВНЫМ ВИДОМ ДЕЯТЕЛЬНОСТИ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производство табачных изделий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16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1601324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абак необработанный и махор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таба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нетканые и изделия из нетканых материалов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бум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бумаги и картона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эфи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Емкости металлические вместимостью не более 300 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оборудования для обработки пищевых продуктов, напитков и таба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0"/>
          <w:szCs w:val="18"/>
          <w:lang w:val="ru-MD"/>
        </w:rPr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>
                <w:sz w:val="20"/>
              </w:rPr>
              <w:t>оборудования холодильного и вентиляционного промышлен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>
                <w:sz w:val="20"/>
              </w:rPr>
              <w:t>оборудования для производства пищевых продуктов, напитков и таба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3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0"/>
          <w:szCs w:val="18"/>
          <w:lang w:val="ru-MD"/>
        </w:rPr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lang w:val="ru-MD"/>
        </w:rPr>
      </w:pPr>
      <w:r>
        <w:br w:type="page"/>
      </w:r>
      <w:r>
        <w:rPr>
          <w:color w:val="000000"/>
          <w:sz w:val="20"/>
          <w:lang w:val="ru-MD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gks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) в разделе «Разработка базовых таблиц «затраты-выпуск»? (нужное отметьте знаком « √ »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color w:val="000000"/>
          <w:sz w:val="20"/>
          <w:szCs w:val="28"/>
          <w:lang w:val="ru-MD"/>
        </w:rPr>
      </w:pPr>
      <w:r>
        <w:rPr>
          <w:b/>
          <w:i/>
          <w:color w:val="000000"/>
          <w:sz w:val="20"/>
          <w:szCs w:val="28"/>
          <w:lang w:val="ru-MD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160 «Сведения о расходах на производство и продажу продукции (товаров, работ и услуг) организации с основным видом деятельности «Производство табачных изделий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16 по ОКВЭД «Производство табачных изделий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4"/>
        <w:spacing w:before="60" w:after="60"/>
        <w:jc w:val="center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II. Заполнение показателей формы</w:t>
      </w:r>
    </w:p>
    <w:p>
      <w:pPr>
        <w:pStyle w:val="Heading4"/>
        <w:spacing w:before="0" w:after="60"/>
        <w:jc w:val="center"/>
        <w:rPr/>
      </w:pPr>
      <w:r>
        <w:rPr>
          <w:bCs w:val="false"/>
          <w:sz w:val="24"/>
          <w:szCs w:val="20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2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2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4"/>
        <w:spacing w:before="60" w:after="60"/>
        <w:jc w:val="center"/>
        <w:rPr/>
      </w:pPr>
      <w:r>
        <w:rPr>
          <w:bCs w:val="false"/>
          <w:sz w:val="24"/>
          <w:szCs w:val="20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2.1</w:t>
      </w:r>
      <w:r>
        <w:rPr>
          <w:b/>
          <w:bCs/>
          <w:lang w:val="ru-MD"/>
        </w:rPr>
        <w:t>.</w:t>
      </w:r>
      <w:r>
        <w:rPr>
          <w:b/>
          <w:bCs/>
        </w:rPr>
        <w:t xml:space="preserve">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/>
      </w:pPr>
      <w:r>
        <w:rPr>
          <w:b/>
        </w:rPr>
        <w:t>2.2</w:t>
      </w:r>
      <w:r>
        <w:rPr>
          <w:b/>
          <w:lang w:val="ru-MD"/>
        </w:rPr>
        <w:t xml:space="preserve">. </w:t>
      </w:r>
      <w:r>
        <w:rPr>
          <w:b/>
        </w:rPr>
        <w:t>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4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34:00Z</dcterms:modified>
  <cp:revision>2</cp:revision>
  <dc:subject/>
  <dc:title>МИНИСТЕРСТВО ЭКОНОМИЧЕСКОГО РАЗВИТИЯ РОССИЙСКОЙ ФЕДЕРАЦИИ</dc:title>
</cp:coreProperties>
</file>