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6"/>
        </w:rPr>
      </w:pPr>
      <w:r>
        <w:rPr>
          <w:rFonts w:cs="Segoe UI" w:ascii="Segoe UI" w:hAnsi="Segoe UI"/>
          <w:b/>
          <w:bCs/>
          <w:sz w:val="22"/>
          <w:szCs w:val="26"/>
        </w:rPr>
        <w:t>КУ ХМАО-Югры "Центроспас-Югория"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2"/>
          <w:szCs w:val="25"/>
        </w:rPr>
        <w:t>Управление информационных ресурсов и мониторинга безопасности жизнедеятельно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5"/>
        </w:rPr>
      </w:pPr>
      <w:r>
        <w:rPr>
          <w:rFonts w:cs="Segoe UI" w:ascii="Segoe UI" w:hAnsi="Segoe UI"/>
          <w:b/>
          <w:bCs/>
          <w:sz w:val="22"/>
          <w:szCs w:val="25"/>
        </w:rPr>
        <w:t>Территориальный центр анализа и прогноза угроз безопасности жизнедеятельно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FF"/>
          <w:sz w:val="26"/>
          <w:szCs w:val="26"/>
        </w:rPr>
      </w:pPr>
      <w:r>
        <w:rPr>
          <w:rFonts w:cs="Segoe UI" w:ascii="Segoe UI" w:hAnsi="Segoe U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178371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6" t="-1" r="1297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hadow/>
          <w:sz w:val="36"/>
          <w:szCs w:val="36"/>
        </w:rPr>
        <w:br/>
      </w:r>
      <w:r>
        <w:rPr>
          <w:rFonts w:cs="Segoe UI" w:ascii="Segoe UI" w:hAnsi="Segoe UI"/>
          <w:b/>
          <w:sz w:val="28"/>
          <w:szCs w:val="28"/>
        </w:rPr>
        <w:t>ВЕРОЯТНОСТНЫЙ ПРОГНОЗ РИСКОВ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озникновения чрезвычайных ситуаций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период весенне-летнего половодья 2017 г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(предварительны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color w:val="0000FF"/>
          <w:sz w:val="36"/>
          <w:szCs w:val="36"/>
        </w:rPr>
      </w:pPr>
      <w:r>
        <w:rPr>
          <w:rFonts w:cs="Arial" w:ascii="Arial" w:hAnsi="Arial"/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6"/>
          <w:szCs w:val="26"/>
        </w:rPr>
      </w:pPr>
      <w:r>
        <w:rPr>
          <w:rFonts w:cs="Arial" w:ascii="Arial" w:hAnsi="Arial"/>
          <w:b/>
          <w:bC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99"/>
          <w:sz w:val="26"/>
          <w:szCs w:val="26"/>
        </w:rPr>
      </w:pPr>
      <w:r>
        <w:rPr>
          <w:rFonts w:cs="Arial" w:ascii="Arial" w:hAnsi="Arial"/>
          <w:b/>
          <w:bCs/>
          <w:color w:val="0101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г. Ханты-Мансий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val="en-US"/>
        </w:rPr>
        <w:t>15</w:t>
      </w:r>
      <w:r>
        <w:rPr>
          <w:rFonts w:cs="Segoe UI" w:ascii="Segoe UI" w:hAnsi="Segoe UI"/>
          <w:b/>
          <w:bCs/>
          <w:sz w:val="22"/>
          <w:szCs w:val="22"/>
        </w:rPr>
        <w:t>.03.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Характеристика сложившихся и ожидаемых гидрометеорологических условий весной 2017 года.</w:t>
      </w:r>
    </w:p>
    <w:p>
      <w:pPr>
        <w:pStyle w:val="Normal"/>
        <w:ind w:firstLine="284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Гидрометеорологические условия осенне-зимнего сезона 2016-2017 гг. характеризовались следующими особенностя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Снежный покров установился 12-13 октября на восточной половине, 18-20 на западной половине, и 30 октября на крайнем северо-западе (Сосьва, Саранпауль). К концу октября высота снега в Нижневартовском районе достигла 15-20 см, на остальной территории округа – 0-5 см. </w: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редняя температура воздуха ноября составила от -16° на северо-западе (Саранпауль) до -20°  на востоке (г. Когалым), что 3-7° ниже многолетних значений. Это самый холодный ноябрь  за последние 40 лет. Мороз был обусловлен антициклоном с рекордно высоким атмосферным давлением  790-798 мм ртутного столба и отсутствием осадков. 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умма зимних осадков на северо-западе округа отмечается ниже нормы, по восточной части ХМАО наблюдается значительное превышение норм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  <w:lang w:val="en-US" w:eastAsia="en-US"/>
        </w:rPr>
        <w:t>Начало ледообразования на реках территории округа произошло преимущественно позже на 3–7 дней среднемноголетних дат. Ледостав установился в сроки, близкие к средним, и только на р. Сев. Сосьва на 3 дня позже.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имние меженные уровни</w:t>
      </w:r>
      <w:r>
        <w:rPr>
          <w:sz w:val="26"/>
          <w:szCs w:val="26"/>
          <w:lang w:val="en-US" w:eastAsia="en-US"/>
        </w:rPr>
        <w:t xml:space="preserve"> воды на реках территории наблюдались, в основном,</w:t>
      </w:r>
      <w:r>
        <w:rPr>
          <w:b/>
          <w:sz w:val="26"/>
          <w:szCs w:val="26"/>
          <w:lang w:val="en-US" w:eastAsia="en-US"/>
        </w:rPr>
        <w:t xml:space="preserve"> незначительно выше </w:t>
      </w:r>
      <w:r>
        <w:rPr>
          <w:sz w:val="26"/>
          <w:szCs w:val="26"/>
          <w:lang w:val="en-US" w:eastAsia="en-US"/>
        </w:rPr>
        <w:t>минимальных среднемноголетних уровней</w:t>
      </w:r>
      <w:r>
        <w:rPr>
          <w:b/>
          <w:sz w:val="26"/>
          <w:szCs w:val="26"/>
          <w:lang w:val="en-US" w:eastAsia="en-US"/>
        </w:rPr>
        <w:t xml:space="preserve">: </w:t>
      </w:r>
      <w:r>
        <w:rPr>
          <w:sz w:val="26"/>
          <w:szCs w:val="26"/>
          <w:lang w:val="en-US" w:eastAsia="en-US"/>
        </w:rPr>
        <w:t>на 0,5 м на реке Северная Сосьва (у пгт. Березово), на 0,2 – 0,7 м на реках Обь (у с. Октябрьское) и Иртыш (у г. Ханты-Мансийск) и на 0,4 м на р. Конда (у г/п Чантырья)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По состоянию на 28 февраля толщина льда на реках Обь, Иртыш, Конда, Северная Сосьва наблюдалась от 45 до  77 см, что составляет 73-96 % по отношению к норме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сота снега составила от 50 см на юго-западе округа до 80 см на востоке. Запас воды в снежном покрове преимущественно ниже нормы (42-99% от нормы). На большинстве станций, кроме восточных, запас воды в снежном покрове меньше прошлогодних знач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Cs/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варительная оценка параметров весенне-летнего половодья </w:t>
      </w:r>
    </w:p>
    <w:p>
      <w:pPr>
        <w:pStyle w:val="Normal"/>
        <w:ind w:firstLine="284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вязи с тем, что прогноз максимальных уровней воды половодья  на реках территории Обь-Иртышского УГМС на текущую дату не получен, в основу предлагаемых ниже оценок положен анализ гидрометеорологических условий зимы на террриторий Западной Сибири (ФГБУ «Обь-Иртышское УГМС»), прогноз ГУ МЧС России по Томской области и справка Гидрометцентра России об ожидаемом характере весеннего половодья 2017 года на реках РФ (14 марта 2017 г.). </w:t>
      </w:r>
    </w:p>
    <w:p>
      <w:pPr>
        <w:pStyle w:val="Normal"/>
        <w:ind w:firstLine="284"/>
        <w:jc w:val="both"/>
        <w:rPr/>
      </w:pPr>
      <w:r>
        <w:rPr>
          <w:color w:val="323232"/>
          <w:sz w:val="26"/>
          <w:szCs w:val="26"/>
        </w:rPr>
        <w:t>Наиболее высокие максимумы половодья (на 0,5-1,5 м, местами до 2,7 м выше нормы) ожидаются на Оби до устья реки Тым, Иртыше, Ишиме, Тоболе</w:t>
      </w:r>
      <w:r>
        <w:rPr>
          <w:sz w:val="26"/>
          <w:szCs w:val="26"/>
          <w:lang w:val="en-US" w:eastAsia="en-US"/>
        </w:rPr>
        <w:t xml:space="preserve"> и </w:t>
      </w:r>
      <w:r>
        <w:rPr>
          <w:color w:val="323232"/>
          <w:sz w:val="26"/>
          <w:szCs w:val="26"/>
        </w:rPr>
        <w:t>их притоках (Гидрометцентр России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color w:val="323232"/>
          <w:sz w:val="26"/>
          <w:szCs w:val="26"/>
        </w:rPr>
      </w:pPr>
      <w:r>
        <w:rPr>
          <w:sz w:val="26"/>
          <w:szCs w:val="26"/>
          <w:lang w:val="en-US" w:eastAsia="en-US"/>
        </w:rPr>
        <w:t>По результатам анализа предварительного прогноза чрезвычайных ситуаций ГУ МЧС России по Томской области по гидропостам Каргасок и Александровское, максимальные уровни в р. Обь по г/п Нижневартовск оцениваются в 990 см.</w:t>
      </w:r>
    </w:p>
    <w:p>
      <w:pPr>
        <w:pStyle w:val="Normal"/>
        <w:ind w:firstLine="284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Ниже обычных на 0,5-1,0 м будут максимумы половодья на Казыме и в пределах среднемноголетних значений на р. Северная Сосьва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значительной степени формирование высших уровней в период весеннего половодья, особенно на малых водотоках, будет определяться характером весны. 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гноз высших уровней и сроков вскрытия будет выпущен ФГБУ «Обь-Иртышское УГМС» в первых числах апреля.</w:t>
      </w:r>
    </w:p>
    <w:p>
      <w:pPr>
        <w:pStyle w:val="Normal"/>
        <w:jc w:val="center"/>
        <w:rPr>
          <w:b/>
          <w:b/>
          <w:color w:val="C00000"/>
          <w:sz w:val="14"/>
          <w:szCs w:val="26"/>
          <w:lang w:val="en-US" w:eastAsia="en-US"/>
        </w:rPr>
      </w:pPr>
      <w:r>
        <w:rPr>
          <w:b/>
          <w:color w:val="C00000"/>
          <w:sz w:val="14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4"/>
          <w:szCs w:val="26"/>
        </w:rPr>
      </w:pPr>
      <w:r>
        <w:rPr>
          <w:b/>
          <w:color w:val="C00000"/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оятностный прогноз рисков возникновения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весенне-летнего половодья 2017 года.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ложившихся и ожидаемых гидрометеорологических условий в период весенне-летнего половодья 2017 год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ется вероятность возникновения происшествий и ЧС (до 0.5), обусловленных </w:t>
      </w:r>
      <w:r>
        <w:rPr>
          <w:bCs/>
          <w:sz w:val="26"/>
          <w:szCs w:val="26"/>
        </w:rPr>
        <w:t>несанкционированным выходом людей и техники на лед в период разрушения ледового покрова рек (Кондинский, Советский, Ханты-Мансийский районы в период 20 – 30 апреля; Нижневартовский, Сургутский, Нефтеюганский, Октябрьский, Березовский и Белоярский районы в период 25 апреля – 05 ма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и, Иртыше при вскрытии возможно образование заторов льда. Препятствием свободному движению льда при ледоходе будут служить излучины и сужения русел рек, острова, отмели и ледовые переправы, на которых толщина льда на 35-60% больше естественно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уется высокая вероятность затопления (подтопления) населенных пунктов на территории Нижневартовского района. Ожидается сложная паводковая обстановка  по р. Иртыш (Ханты-Мансийский район)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ноз основных параметров чрезвычайной обстано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color w:val="000000"/>
        </w:rPr>
        <w:t>в период весенне-летнего половодь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ые  районы (рек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е риски 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ь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пления (подтопления) территорий населенных пунктов Соснина, Вампугол, Былино, г. Мегион, СОТ г. Нижневартовска, СОТ г. Лангепаса. Возможны заторы льда на р. Обь – 1726,5-1728 км, 1742-1743 км. </w:t>
            </w:r>
            <w:r>
              <w:rPr>
                <w:b/>
                <w:i/>
                <w:sz w:val="22"/>
                <w:szCs w:val="22"/>
              </w:rPr>
              <w:t>(аналог 2007 г.)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незначительны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)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незначительны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ртыш)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иски незначительны при возникновении аварийных ситуаций на дамбах обвалования и земляных валах. Возможны заторы льда на р. Иртыш – 108,5-109,5 км.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)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лучае возникновения аварийных ситуаций на дамбах обвалования – Кирпичный, Белогорье, Луговской, Троица, Зенково. Возможны заторы льда на р. Обь – 1158-1160 км, 1208-1212 км, пр. Нялинская Обь 0-4 км, пр. Неулева 76-77 км.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незначительны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незначительны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отсутствуют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в. Сосьва, Ляпин)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незначительны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тализированный прогноз рисков возникновения ЧС будет выпущен в первой декаде апреля, после получения прогнозов ожидаемых высших уровней воды (Росгидромет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снижению рисков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мягчению их последств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Совместно с органами ГИБДД реализовать меры по предупреждению аварийных ситуаций на автозимниках и ледовых переправах (наиболее уязвимых к возникновению ДТП), информированию населения о состоянии ледовых переправ, обеспечению контроля готовности спасательных служб к реагированию на ДТП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период неблагоприятной гидрологической обстановки (разрушение ледового покрова, ледоход, высокие уровни воды) рекомендуе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) определить составы аварийных бригад, обеспечить их необходимым автотранспортом и оборудованием, провести тренировки по ликвидации аварий на гидротехнических сооружения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б) до 01 апреля провести расчистку систем ливневых канализаций, дренажных дорожных труб, водостоков и водоспусков талых вод в реки, санитарную очистку на подтопляемых территория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) подготовить комплекс мероприятий по организованному выводу населения из зон возможных подтоплений, а также жизнеобеспечение эвакуированных в пунктах временного размещения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контроль параметров ледовой и гидрологической обстановки на затороопасных участках рек для своевременного выявления начала и развития заторных процессов. Во избежание угрожающих заторов льда на рр. Обь и Иртыш целесообразно подготовить превентивные мероприятия на затороопасных участках вблизи населенных пунктов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>4. Оперативно доводить информацию о гидрометеорологической обстановке до руководителей объектов, на которых существует угроза возникновения ЧС, до глав Муниципальных образований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Организовать пропаганду в средствах массовой информации о последствиях несанкционированного выхода людей и техники на подтаявший лед (местах рыбной ловли). Установить предупреждающие знаки, запрещающие движение пешеходов по льд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Использовать возможности единых дежурно-диспетчерских служб – 112 (ЕДДС-112)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, по недопущению их перерастания в чрезвычайные ситуации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870</wp:posOffset>
            </wp:positionH>
            <wp:positionV relativeFrom="paragraph">
              <wp:posOffset>83185</wp:posOffset>
            </wp:positionV>
            <wp:extent cx="1676400" cy="1019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центра</w:t>
        <w:tab/>
        <w:tab/>
        <w:tab/>
        <w:tab/>
        <w:tab/>
        <w:tab/>
        <w:tab/>
        <w:t xml:space="preserve">      А.Т. Будя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тактная информация для замечаний и предложен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ТЦАПУБЖ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 статистики, анализа и долгосрочного прогнозирования,</w:t>
      </w:r>
    </w:p>
    <w:p>
      <w:pPr>
        <w:pStyle w:val="Normal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8 (3467) 33-66-69,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color w:val="C00000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prognoz@as-ugra.ru</w:t>
        </w:r>
      </w:hyperlink>
      <w:r>
        <w:rPr>
          <w:color w:val="0000FF"/>
          <w:sz w:val="22"/>
          <w:szCs w:val="22"/>
          <w:u w:val="single"/>
          <w:lang w:val="en-US"/>
        </w:rPr>
        <w:t xml:space="preserve">, </w:t>
      </w:r>
      <w:r>
        <w:rPr>
          <w:color w:val="C00000"/>
          <w:sz w:val="22"/>
          <w:szCs w:val="26"/>
          <w:u w:val="single"/>
          <w:lang w:val="en-US"/>
        </w:rPr>
        <w:t>http://reports.as-ugra.ru</w:t>
      </w:r>
    </w:p>
    <w:sectPr>
      <w:footerReference w:type="default" r:id="rId7"/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34093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lineRule="auto" w:line="276" w:before="120" w:after="240"/>
      <w:jc w:val="center"/>
    </w:pPr>
    <w:rPr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underscore"/>
      </w:tabs>
      <w:spacing w:lineRule="auto" w:line="276" w:before="120" w:after="240"/>
      <w:ind w:left="240" w:hanging="0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mailto:prognoz@as-ugra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8:00Z</dcterms:created>
  <dc:creator>dos</dc:creator>
  <dc:description/>
  <dc:language>en-US</dc:language>
  <cp:lastModifiedBy>Камчугов Александр Владимирович</cp:lastModifiedBy>
  <cp:lastPrinted>2017-03-10T15:01:00Z</cp:lastPrinted>
  <dcterms:modified xsi:type="dcterms:W3CDTF">2017-03-17T03:38:00Z</dcterms:modified>
  <cp:revision>3</cp:revision>
  <dc:subject/>
  <dc:title>ПРОГНОЗ ПРОХОЖДЕНИЯ ВЕСЕННЕ-ЛЕТНЕГО ПОЛОВОДЬЯ 2007 Г</dc:title>
</cp:coreProperties>
</file>