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 2012 году на территории Ханты-Мансийского автономного округа-Югры произошло 7 пожаров, на которых погибло 9 детей (2011 год - 6 пожаров, на которых погибло 9 детей),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ru-RU"/>
        </w:rPr>
        <w:t>в 2013 году погибло 2 ребёнка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shd w:fill="FFFFFF" w:val="clear"/>
          <w:lang w:val="en-US" w:eastAsia="en-US"/>
        </w:rPr>
        <w:t>,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а именно:</w:t>
      </w:r>
    </w:p>
    <w:p>
      <w:pPr>
        <w:pStyle w:val="Normal"/>
        <w:spacing w:lineRule="exact" w:line="30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28 июня 2012 года - произошел пожар в надворной постройке, с.п. Полноват, ул. Советская, 57, Белоярского района. Погиб ребёнок в возрасте девяти лет. Причиной пожара послужило неосторожное обращение с огнём;</w:t>
      </w:r>
    </w:p>
    <w:p>
      <w:pPr>
        <w:pStyle w:val="Normal"/>
        <w:spacing w:lineRule="exact" w:line="30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18 августа 2012 года - пожар в легковом автомобиле ВАЗ 21063, с. Саранпауль, ул. Белоярская, д.4, Березовского района. Погиб ребенок в возрасте 3 года. Причиной пожара послужило неосторожное обращение с огнём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94" w:leader="none"/>
        </w:tabs>
        <w:spacing w:lineRule="exact" w:line="300" w:before="0" w:after="0"/>
        <w:ind w:left="20" w:right="20" w:firstLine="700"/>
        <w:jc w:val="both"/>
        <w:outlineLvl w:val="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bookmarkStart w:id="0" w:name="bookmark0"/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ru-RU"/>
        </w:rPr>
        <w:t>сентября 2012 года - пожар в многоквартирном жилом доме, г, Нефтеюганск, 3 мкр. дом 16, кв.11. Погиб ребенок в возрасте 2 года. Причиной пожара послужило неосторожное обращение с огнем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124" w:leader="none"/>
        </w:tabs>
        <w:spacing w:lineRule="exact" w:line="30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ноября 2012 года - пожар в частном садовом домике, г. Сургут, СОТ «Виктория», ул. Цветочная, участок №67. Погиб ребенок в возрасте 3 года. Причиной пожара послужило нарушение правил устройства и эксплуатации печей;</w:t>
      </w:r>
    </w:p>
    <w:p>
      <w:pPr>
        <w:pStyle w:val="Normal"/>
        <w:spacing w:lineRule="exact" w:line="30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14 декабря 2012 года - при проведении газосварочных работ на Ачимском месторождении ОАО «Славнефть-Мегионнефтегаз» Сургутского района произошел взрыв емкости с ЛВЖ в результате, которого погиб ребенок в возрасте 17 лет. Причиной пожара послужило нарушение правил пожарной безопасности при проведении электрогазосварочных работ.</w:t>
      </w:r>
    </w:p>
    <w:p>
      <w:pPr>
        <w:pStyle w:val="Normal"/>
        <w:spacing w:lineRule="exact" w:line="30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22 декабря 2012 года - произошел пожар в частном садоводческом домике, на территории СОНТ «Солнышко», г. Нижневартовск, ул. Солнечная, участок № 90. Погибло 3 ребенка в возрасте четырех, тринадцати и четырнадцати лет. Причиной пожара послужило нарушение правил пожарной безопасности при эксплуатации бытовых газовых устройств;</w:t>
      </w:r>
    </w:p>
    <w:p>
      <w:pPr>
        <w:pStyle w:val="Normal"/>
        <w:spacing w:lineRule="exact" w:line="30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22 декабря 2012 года - пожар в вагончике для жилья, г. Нижневартовск, ул. Самотлорная, квадрат 10, балок № 38. Погиб ребенок в возрасте 3 месяцев. Причиной пожара послужило нарушение правил пожарной безопасности при эксплуатации бытовых электроприборов.</w:t>
      </w:r>
    </w:p>
    <w:p>
      <w:pPr>
        <w:pStyle w:val="Normal"/>
        <w:spacing w:lineRule="exact" w:line="300" w:before="0" w:after="0"/>
        <w:ind w:left="20" w:right="20" w:firstLine="70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ru-RU"/>
        </w:rPr>
        <w:t>26 января 2013 года - произошел пожар в жилом балке, г. Пыть-Ях, ул. Северная, №17. Погибло четыре человека, в том числе двое детей в возрасте трех и пяти лет. Причиной пожара послужило нарушение правил пожарной безопасности при эксплуатации бытовых электроприборов.</w:t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b/>
          <w:b/>
          <w:bCs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90" w:before="0" w:after="0"/>
        <w:ind w:left="8860" w:hanging="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190" w:before="0" w:after="0"/>
        <w:ind w:left="8647" w:hanging="142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331"/>
        <w:ind w:left="2920" w:hanging="0"/>
        <w:outlineLvl w:val="0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bookmarkStart w:id="1" w:name="bookmark1"/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  <w:t>Правила безопасности детей</w:t>
      </w:r>
      <w:bookmarkEnd w:id="1"/>
    </w:p>
    <w:p>
      <w:pPr>
        <w:pStyle w:val="Normal"/>
        <w:spacing w:lineRule="exact" w:line="280" w:before="0" w:after="350"/>
        <w:ind w:left="2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етям о пожарной безопасности</w:t>
      </w:r>
    </w:p>
    <w:p>
      <w:pPr>
        <w:pStyle w:val="Normal"/>
        <w:spacing w:lineRule="exact" w:line="260" w:before="0" w:after="305"/>
        <w:ind w:left="3720" w:hanging="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ДОРОГИЕ РЕБЯТА!</w:t>
      </w:r>
    </w:p>
    <w:p>
      <w:pPr>
        <w:pStyle w:val="Normal"/>
        <w:spacing w:lineRule="exact" w:line="322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Пожар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- это страшное несчастье. 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</w:r>
    </w:p>
    <w:p>
      <w:pPr>
        <w:pStyle w:val="Normal"/>
        <w:spacing w:lineRule="exact" w:line="322" w:before="0" w:after="349"/>
        <w:ind w:left="20" w:right="20" w:firstLine="70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омните! Чтобы не возник пожар, осторожно обращайтесь с огнем. Все вы знаете, что «спички детям не игрушка. И это действительно так. Не балуйтесь со спичками, и не давайте шалить подобным образом своим друзь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260" w:before="0" w:after="0"/>
        <w:ind w:left="20" w:firstLine="36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Без присутствия взрослых не зажигайте спички и св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31" w:before="0" w:after="0"/>
        <w:ind w:left="0" w:right="20" w:hanging="34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одвалы, сараи и чердаки - не лучшие места для игр, а тем более, если эти игры с ог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</w:tabs>
        <w:spacing w:lineRule="exact" w:line="331" w:before="0" w:after="0"/>
        <w:ind w:left="0" w:right="20" w:hanging="34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Электроприборы, включенные в сеть, нельзя оставлять без присмотра, потому что они часто становятся причиной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2" w:before="0" w:after="300"/>
        <w:ind w:left="0" w:right="20" w:hanging="34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Игры с электронагревательными приборами опасны для здоровья, а, в некоторых случаях, и для жизни.</w:t>
      </w:r>
    </w:p>
    <w:p>
      <w:pPr>
        <w:pStyle w:val="Normal"/>
        <w:spacing w:lineRule="exact" w:line="322" w:before="0" w:after="0"/>
        <w:ind w:left="20" w:right="20" w:firstLine="36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Ребята! Эти правила никогда нельзя забывать. 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Normal"/>
        <w:spacing w:lineRule="exact" w:line="326" w:before="0" w:after="0"/>
        <w:ind w:left="20" w:right="20" w:firstLine="36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Однако не всегда удается предотвратить пожар. Случается, что независимо от наших стараний по профилактике пожаров, возгорание все же происходит. 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</w:r>
    </w:p>
    <w:p>
      <w:pPr>
        <w:pStyle w:val="Normal"/>
        <w:spacing w:lineRule="exact" w:line="326" w:before="0" w:after="0"/>
        <w:ind w:left="20" w:right="20" w:firstLine="36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Хорошенько заучите, и никогда не забывайте правила, которые помогут вам, если вдруг случится пож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</w:tabs>
        <w:spacing w:lineRule="exact" w:line="326" w:before="0" w:after="0"/>
        <w:ind w:left="0" w:right="20" w:hanging="34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пички и зажигалки предназначены для хозяйственных нужд. Они не могут служить предметом для игр, и без надобности их брать и вовсе не сто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0" w:right="20" w:hanging="34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Даже одна маленькая искорка может стать причиной большого пожара. Поэтому не допускайте возникновения даже небольшого огня в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</w:tabs>
        <w:spacing w:lineRule="exact" w:line="334" w:before="0" w:after="0"/>
        <w:ind w:left="20" w:firstLine="36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Оставшись в квартире один, не включай телевиз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exact" w:line="334" w:before="0" w:after="0"/>
        <w:ind w:left="0" w:right="20" w:hanging="34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Если в квартире начался пожар, а взрослых нет, убегай подальше от огня. Если квартира не закрыта, не задумываясь, уходи из кварти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exact" w:line="334" w:before="0" w:after="0"/>
        <w:ind w:left="0" w:right="20" w:hanging="34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Убегая из горящей комнаты, не забудь закрыть дверь, чтобы огонь не распространился по всей кварт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34" w:before="0" w:after="0"/>
        <w:ind w:left="0" w:right="20" w:hanging="34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Если дверь дома закрыта, и выйти нет никакой возможности, кричи в окно, зови на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exact" w:line="326" w:before="0" w:after="0"/>
        <w:ind w:left="0" w:hanging="34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exact" w:line="326" w:before="0" w:after="0"/>
        <w:ind w:left="0" w:hanging="34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Если вы обожгли на огне руку, подставьте ее под поток холодной воды, и зовите взрослых на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exact" w:line="326" w:before="0" w:after="0"/>
        <w:ind w:left="0" w:hanging="34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Если загорелась ваша одежда, падайте на землю или пол, и катайтесь по нему, пока огонь полностью не погас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6" w:before="0" w:after="0"/>
        <w:ind w:left="0" w:hanging="34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Если пожар в вашем подъезде, не выходите из квартиры. Откройте балкон, окно или хотя бы форточку и зовите на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6" w:before="0" w:after="0"/>
        <w:ind w:left="0" w:hanging="34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Если в доме пожар, не пользуйтесь лифтом. Он может остановиться между этажами, а вы окажетесь в самой настоящей ловушке.</w:t>
      </w:r>
    </w:p>
    <w:p>
      <w:pPr>
        <w:pStyle w:val="Normal"/>
        <w:spacing w:lineRule="exact" w:line="326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Тушить пожар - дело взрослых, но вызвать пожарников может любой ребенок.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Хорошенько заучите номер пожарной охраны. Он не сложный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«01».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А если у вас есть сотовый телефон, набирайте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«112», четко и спокойно произнесите свое имя и адрес, опишите ситуацию,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и будьте уверены, к вам на помощь придут обязательно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Герус Сергей Васильевич</dc:creator>
  <dc:description/>
  <cp:keywords/>
  <dc:language>en-US</dc:language>
  <cp:lastModifiedBy>Орлова Жанна Сергеевна</cp:lastModifiedBy>
  <dcterms:modified xsi:type="dcterms:W3CDTF">2013-07-02T05:08:00Z</dcterms:modified>
  <cp:revision>6</cp:revision>
  <dc:subject/>
  <dc:title/>
</cp:coreProperties>
</file>