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597535</wp:posOffset>
                </wp:positionV>
                <wp:extent cx="6269990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0"/>
                              <w:ind w:right="1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авила безопасности дете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7.2pt;mso-wrap-distance-left:0pt;mso-wrap-distance-right:0pt;mso-wrap-distance-top:0pt;mso-wrap-distance-bottom:0pt;margin-top:47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80" w:before="0" w:after="0"/>
                        <w:ind w:right="140" w:hanging="0"/>
                        <w:rPr/>
                      </w:pPr>
                      <w:bookmarkStart w:id="1" w:name="bookmark0"/>
                      <w:r>
                        <w:rPr/>
                        <w:t>Правила безопасности детей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012190</wp:posOffset>
                </wp:positionV>
                <wp:extent cx="6269990" cy="8957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before="0" w:after="354"/>
                              <w:ind w:right="6020" w:hanging="0"/>
                              <w:rPr/>
                            </w:pPr>
                            <w:r>
                              <w:rPr/>
                              <w:t>Детям о пожарной безопасности «Чтобы не сгореть!»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309"/>
                              <w:ind w:right="140" w:hanging="0"/>
                              <w:jc w:val="center"/>
                              <w:rPr/>
                            </w:pPr>
                            <w:r>
                              <w:rPr/>
                              <w:t>ДОРОГИЕ РЕБЯТА!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ожар </w:t>
                            </w:r>
                            <w:r>
                              <w:rPr>
                                <w:rStyle w:val="11"/>
                              </w:rPr>
                              <w:t xml:space="preserve">- </w:t>
                            </w:r>
                            <w:r>
                              <w:rPr/>
                              <w:t>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Помните! Чтобы не возник пожар, осторожно обращайтесь с огне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289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331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Без присутствия взрослых не зажигайте спички и свечи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31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 xml:space="preserve">Подвалы, сараи и чердаки </w:t>
                            </w:r>
                            <w:r>
                              <w:rPr>
                                <w:rStyle w:val="11"/>
                              </w:rPr>
                              <w:t xml:space="preserve">- </w:t>
                            </w:r>
                            <w:r>
                              <w:rPr/>
                              <w:t>не лучшие места для игр, а тем более, если эти игры с огнем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31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В темное время суток не ходите по деревянным постройкам, а если все же придется - воспользуйтесь электрическим фонариком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331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Электроприборы, включенные в сеть, нельзя оставлять без присмотра, потому что они часто становятся причиной пожар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331" w:before="0" w:after="308"/>
                              <w:ind w:left="720" w:right="20" w:hanging="0"/>
                              <w:rPr/>
                            </w:pPr>
                            <w:r>
                              <w:rPr/>
                              <w:t>Игры с электронагревательными приборами опасны для здоровья, а, в некоторых случаях, и для жиз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20" w:firstLine="360"/>
                              <w:rPr/>
                            </w:pPr>
                            <w:r>
                              <w:rPr/>
                              <w:t>Ребята! Эти правила никогда нельзя забывать,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right="20" w:firstLine="360"/>
                              <w:jc w:val="both"/>
                              <w:rPr/>
                            </w:pPr>
                            <w:r>
                              <w:rPr/>
                      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right="20" w:firstLine="360"/>
                              <w:rPr/>
                            </w:pPr>
                            <w:r>
                              <w:rPr/>
                              <w:t>Хорошенько заучите, и никогда не забывайте правила, которые помогут вам, если вдруг случится пожар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326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lineRule="exact" w:line="326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Даже одна маленькая искорка может стать причиной большого пожара. Поэтому не допускайте возникновения даже небольшого огня в помещени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1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« Оставшись в квартире один, не включай телевизор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22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Если в квартире начался пожар, а взрослых нет, убегай подальше от огня. Если квартира не закрыта, не задумываясь, уходи из квартиры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>Убегая из горящей комнаты, не забудь закрыть дверь, чтобы огонь не распространился по всей кварти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05.35pt;mso-wrap-distance-left:0pt;mso-wrap-distance-right:0pt;mso-wrap-distance-top:0pt;mso-wrap-distance-bottom:0pt;margin-top:79.7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before="0" w:after="354"/>
                        <w:ind w:right="6020" w:hanging="0"/>
                        <w:rPr/>
                      </w:pPr>
                      <w:r>
                        <w:rPr/>
                        <w:t>Детям о пожарной безопасности «Чтобы не сгореть!»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0" w:before="0" w:after="309"/>
                        <w:ind w:right="140" w:hanging="0"/>
                        <w:jc w:val="center"/>
                        <w:rPr/>
                      </w:pPr>
                      <w:r>
                        <w:rPr/>
                        <w:t>ДОРОГИЕ РЕБЯТА!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right="20" w:firstLine="70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ожар </w:t>
                      </w:r>
                      <w:r>
                        <w:rPr>
                          <w:rStyle w:val="11"/>
                        </w:rPr>
                        <w:t xml:space="preserve">- </w:t>
                      </w:r>
                      <w:r>
                        <w:rPr/>
                        <w:t>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firstLine="700"/>
                        <w:jc w:val="both"/>
                        <w:rPr/>
                      </w:pPr>
                      <w:r>
                        <w:rPr/>
                        <w:t>Помните! Чтобы не возник пожар, осторожно обращайтесь с огнем.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289"/>
                        <w:ind w:right="20" w:hanging="0"/>
                        <w:jc w:val="both"/>
                        <w:rPr/>
                      </w:pPr>
                      <w:r>
                        <w:rPr/>
                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331"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>Без присутствия взрослых не зажигайте спички и свечи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31" w:before="0" w:after="0"/>
                        <w:ind w:left="720" w:right="20" w:hanging="0"/>
                        <w:rPr/>
                      </w:pPr>
                      <w:r>
                        <w:rPr/>
                        <w:t xml:space="preserve">Подвалы, сараи и чердаки </w:t>
                      </w:r>
                      <w:r>
                        <w:rPr>
                          <w:rStyle w:val="11"/>
                        </w:rPr>
                        <w:t xml:space="preserve">- </w:t>
                      </w:r>
                      <w:r>
                        <w:rPr/>
                        <w:t>не лучшие места для игр, а тем более, если эти игры с огнем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31" w:before="0" w:after="0"/>
                        <w:ind w:left="720" w:right="20" w:hanging="0"/>
                        <w:rPr/>
                      </w:pPr>
                      <w:r>
                        <w:rPr/>
                        <w:t>В темное время суток не ходите по деревянным постройкам, а если все же придется - воспользуйтесь электрическим фонариком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331" w:before="0" w:after="0"/>
                        <w:ind w:left="720" w:right="20" w:hanging="0"/>
                        <w:rPr/>
                      </w:pPr>
                      <w:r>
                        <w:rPr/>
                        <w:t>Электроприборы, включенные в сеть, нельзя оставлять без присмотра, потому что они часто становятся причиной пожара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331" w:before="0" w:after="308"/>
                        <w:ind w:left="720" w:right="20" w:hanging="0"/>
                        <w:rPr/>
                      </w:pPr>
                      <w:r>
                        <w:rPr/>
                        <w:t>Игры с электронагревательными приборами опасны для здоровья, а, в некоторых случаях, и для жизн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20" w:firstLine="360"/>
                        <w:rPr/>
                      </w:pPr>
                      <w:r>
                        <w:rPr/>
                        <w:t>Ребята! Эти правила никогда нельзя забывать,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6" w:before="0" w:after="0"/>
                        <w:ind w:right="20" w:firstLine="360"/>
                        <w:jc w:val="both"/>
                        <w:rPr/>
                      </w:pPr>
                      <w:r>
                        <w:rPr/>
                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right="20" w:firstLine="360"/>
                        <w:rPr/>
                      </w:pPr>
                      <w:r>
                        <w:rPr/>
                        <w:t>Хорошенько заучите, и никогда не забывайте правила, которые помогут вам, если вдруг случится пожар: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326" w:before="0" w:after="0"/>
                        <w:ind w:left="720" w:right="20" w:hanging="0"/>
                        <w:rPr/>
                      </w:pPr>
                      <w:r>
                        <w:rPr/>
                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lineRule="exact" w:line="326" w:before="0" w:after="0"/>
                        <w:ind w:left="720" w:right="20" w:hanging="0"/>
                        <w:rPr/>
                      </w:pPr>
                      <w:r>
                        <w:rPr/>
                        <w:t>Даже одна маленькая искорка может стать причиной большого пожара. Поэтому не допускайте возникновения даже небольшого огня в помещени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0" w:before="0" w:after="10"/>
                        <w:ind w:firstLine="360"/>
                        <w:jc w:val="both"/>
                        <w:rPr/>
                      </w:pPr>
                      <w:r>
                        <w:rPr/>
                        <w:t>« Оставшись в квартире один, не включай телевизор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22" w:before="0" w:after="0"/>
                        <w:ind w:left="720" w:right="20" w:hanging="0"/>
                        <w:rPr/>
                      </w:pPr>
                      <w:r>
                        <w:rPr/>
                        <w:t>Если в квартире начался пожар, а взрослых нет, убегай подальше от огня. Если квартира не закрыта, не задумываясь, уходи из квартиры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720" w:right="20" w:hanging="0"/>
                        <w:rPr/>
                      </w:pPr>
                      <w:r>
                        <w:rPr/>
                        <w:t>Убегая из горящей комнаты, не забудь закрыть дверь, чтобы огонь не распространился по всей кварти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567055</wp:posOffset>
                </wp:positionV>
                <wp:extent cx="6266815" cy="3760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дверь дома закрыта, и выйти нет никакой возможности, кричи в окно, зови на помощ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3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вы обожгли на огне руку, подставьте ее под поток холодной воды, и зовите взрослых на помощ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31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загорелась ваша одежда, падайте на землю или пол, и катайтесь по нему, пока огонь полностью не погаснет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пожар в вашем подъезде, не выходите из квартиры. Откройте балкон, окно или хотя бы форточку и зовите на помощ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в доме пожар, не пользуйтесь лифтом. Он может остановиться между этажами, а вы окажетесь в самой настоящей ловушке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Тушить пожар - дело взрослых, но вызвать пожарников может любой ребенок. </w:t>
                            </w:r>
                            <w:r>
                              <w:rPr>
                                <w:rStyle w:val="21"/>
                              </w:rPr>
                              <w:t xml:space="preserve">Хорошенько заучите номер пожарной охраны. Он не сложный </w:t>
                            </w:r>
                            <w:r>
                              <w:rPr>
                                <w:rStyle w:val="0pt"/>
                              </w:rPr>
                              <w:t xml:space="preserve">«01». </w:t>
                            </w:r>
                            <w:r>
                              <w:rPr>
                                <w:rStyle w:val="21"/>
                              </w:rPr>
                              <w:t xml:space="preserve">А если у вас есть сотовый телефон, набирайте </w:t>
                            </w:r>
                            <w:r>
                              <w:rPr>
                                <w:rStyle w:val="0pt"/>
                              </w:rPr>
                              <w:t xml:space="preserve">«112», четко и спокойно произнесите свое имя и адрес, опишите ситуацию, </w:t>
                            </w:r>
                            <w:r>
                              <w:rPr>
                                <w:rStyle w:val="21"/>
                              </w:rPr>
                              <w:t>и будьте уверены, к вам на помощь придут обяза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96.1pt;mso-wrap-distance-left:0pt;mso-wrap-distance-right:0pt;mso-wrap-distance-top:0pt;mso-wrap-distance-bottom:0pt;margin-top:44.6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дверь дома закрыта, и выйти нет никакой возможности, кричи в окно, зови на помощ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lineRule="exact" w:line="3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вы обожгли на огне руку, подставьте ее под поток холодной воды, и зовите взрослых на помощ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312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загорелась ваша одежда, падайте на землю или пол, и катайтесь по нему, пока огонь полностью не погаснет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пожар в вашем подъезде, не выходите из квартиры. Откройте балкон, окно или хотя бы форточку и зовите на помощ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в доме пожар, не пользуйтесь лифтом. Он может остановиться между этажами, а вы окажетесь в самой настоящей ловушке.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Тушить пожар - дело взрослых, но вызвать пожарников может любой ребенок. </w:t>
                      </w:r>
                      <w:r>
                        <w:rPr>
                          <w:rStyle w:val="21"/>
                        </w:rPr>
                        <w:t xml:space="preserve">Хорошенько заучите номер пожарной охраны. Он не сложный </w:t>
                      </w:r>
                      <w:r>
                        <w:rPr>
                          <w:rStyle w:val="0pt"/>
                        </w:rPr>
                        <w:t xml:space="preserve">«01». </w:t>
                      </w:r>
                      <w:r>
                        <w:rPr>
                          <w:rStyle w:val="21"/>
                        </w:rPr>
                        <w:t xml:space="preserve">А если у вас есть сотовый телефон, набирайте </w:t>
                      </w:r>
                      <w:r>
                        <w:rPr>
                          <w:rStyle w:val="0pt"/>
                        </w:rPr>
                        <w:t xml:space="preserve">«112», четко и спокойно произнесите свое имя и адрес, опишите ситуацию, </w:t>
                      </w:r>
                      <w:r>
                        <w:rPr>
                          <w:rStyle w:val="21"/>
                        </w:rPr>
                        <w:t>и будьте уверены, к вам на помощь придут обяза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1150620</wp:posOffset>
                </wp:positionV>
                <wp:extent cx="6278880" cy="8519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Родители! Напомните детям о правилах безопасного поведения!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35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течение рабочей недели наши дети, как правило, часть дня находятся дома одни. И задача взрослых - обеспечить их безопасность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31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12" w:before="0" w:after="29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ед началом рабочей недели найдите время, чтобы еще раз напомнить вашим детям об элементарных правилах пожарной безопасност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before="0" w:after="29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язательно расскажите о том, как опасны игры со спичками и зажигалками. Объясните, что ни в коем случае нельзя устраивать игры с огнем в подвалах, сараях, на чердаках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65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позволяйте детям в период вашего отсутствия дома самостоятельно пользоваться электроприборам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 w:before="0" w:after="25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учите ваших детей правильному поведению в случае пожара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29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сли пожар случился в квартире, то нужно постараться покинуть помещение, при этом прикрыв нос и рот мокрой тканью. Передвигаться к выходу нужно, пригнувшись к полу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exact" w:line="322" w:before="0" w:after="30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и в коем случае нельзя прятаться во время пожара под кроватью или в шкафу - пожарным будет трудно найти ребенка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lineRule="exact" w:line="322" w:before="0" w:after="30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кинув квартиру нужно обязательно оповестить соседей о том, что в вашей квартире случился пожар. Если ваш ребенок не может самостоятельно вызвать пожарную охрану, пусть попросит об этом соседей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spacing w:before="0" w:after="29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если дым и огонь в подъезде </w:t>
                            </w:r>
                            <w:r>
                              <w:rPr>
                                <w:rStyle w:val="3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</w:rPr>
                              <w:t>выходить из квартиры опасно. Нужно плотно закрыть двери, выйти на балкон и позвать на помощь;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22" w:before="0" w:after="30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омните ребенку о том, что пользоваться лифтом во время пожара нельзя. При отключении электроэнергии лифт просто может застрять между этажами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Научите вашего сына или дочь правилам вызова экстренных служб: телефон пожарной охраны запомнить очень легко Он не сложный </w:t>
                            </w:r>
                            <w:r>
                              <w:rPr>
                                <w:rStyle w:val="WW0pt"/>
                              </w:rPr>
                              <w:t xml:space="preserve">«01». </w:t>
                            </w:r>
                            <w:r>
                              <w:rPr>
                                <w:rStyle w:val="21"/>
                              </w:rPr>
                              <w:t xml:space="preserve">А если у вас есть сотовый телефон, набирайте </w:t>
                            </w:r>
                            <w:r>
                              <w:rPr>
                                <w:rStyle w:val="WW0pt"/>
                              </w:rPr>
                              <w:t xml:space="preserve">«112», четко и спокойно произнесите свое имя и адрес, опишите ситуацию, </w:t>
                            </w:r>
                            <w:r>
                              <w:rPr>
                                <w:rStyle w:val="21"/>
                              </w:rPr>
                              <w:t>и будьте уверены, к вам на помощь придут обяза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70.8pt;mso-wrap-distance-left:0pt;mso-wrap-distance-right:0pt;mso-wrap-distance-top:0pt;mso-wrap-distance-bottom:0pt;margin-top:90.6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0" w:before="0" w:after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Родители! Напомните детям о правилах безопасного поведения!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354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течение рабочей недели наши дети, как правило, часть дня находятся дома одни. И задача взрослых - обеспечить их безопасность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0" w:before="0" w:after="317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>Уважаемые родители!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12" w:before="0" w:after="29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еред началом рабочей недели найдите время, чтобы еще раз напомнить вашим детям об элементарных правилах пожарной безопасности.</w:t>
                      </w:r>
                    </w:p>
                    <w:p>
                      <w:pPr>
                        <w:pStyle w:val="4"/>
                        <w:shd w:fill="auto" w:val="clear"/>
                        <w:spacing w:before="0" w:after="29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язательно расскажите о том, как опасны игры со спичками и зажигалками. Объясните, что ни в коем случае нельзя устраивать игры с огнем в подвалах, сараях, на чердаках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657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е позволяйте детям в период вашего отсутствия дома самостоятельно пользоваться электроприборам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0" w:before="0" w:after="256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учите ваших детей правильному поведению в случае пожара: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29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если пожар случился в квартире, то нужно постараться покинуть помещение, при этом прикрыв нос и рот мокрой тканью. Передвигаться к выходу нужно, пригнувшись к полу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spacing w:lineRule="exact" w:line="322" w:before="0" w:after="30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и в коем случае нельзя прятаться во время пожара под кроватью или в шкафу - пожарным будет трудно найти ребенка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lineRule="exact" w:line="322" w:before="0" w:after="304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окинув квартиру нужно обязательно оповестить соседей о том, что в вашей квартире случился пожар. Если ваш ребенок не может самостоятельно вызвать пожарную охрану, пусть попросит об этом соседей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spacing w:before="0" w:after="29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если дым и огонь в подъезде </w:t>
                      </w:r>
                      <w:r>
                        <w:rPr>
                          <w:rStyle w:val="3"/>
                        </w:rPr>
                        <w:t xml:space="preserve">- </w:t>
                      </w:r>
                      <w:r>
                        <w:rPr>
                          <w:rStyle w:val="21"/>
                        </w:rPr>
                        <w:t>выходить из квартиры опасно. Нужно плотно закрыть двери, выйти на балкон и позвать на помощь;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22" w:before="0" w:after="30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помните ребенку о том, что пользоваться лифтом во время пожара нельзя. При отключении электроэнергии лифт просто может застрять между этажами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20" w:right="20" w:firstLine="34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Научите вашего сына или дочь правилам вызова экстренных служб: телефон пожарной охраны запомнить очень легко Он не сложный </w:t>
                      </w:r>
                      <w:r>
                        <w:rPr>
                          <w:rStyle w:val="WW0pt"/>
                        </w:rPr>
                        <w:t xml:space="preserve">«01». </w:t>
                      </w:r>
                      <w:r>
                        <w:rPr>
                          <w:rStyle w:val="21"/>
                        </w:rPr>
                        <w:t xml:space="preserve">А если у вас есть сотовый телефон, набирайте </w:t>
                      </w:r>
                      <w:r>
                        <w:rPr>
                          <w:rStyle w:val="WW0pt"/>
                        </w:rPr>
                        <w:t xml:space="preserve">«112», четко и спокойно произнесите свое имя и адрес, опишите ситуацию, </w:t>
                      </w:r>
                      <w:r>
                        <w:rPr>
                          <w:rStyle w:val="21"/>
                        </w:rPr>
                        <w:t>и будьте уверены, к вам на помощь придут обяза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5"/>
      <w:w w:val="100"/>
      <w:position w:val="0"/>
      <w:sz w:val="25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1">
    <w:name w:val="Основной текст2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0pt1">
    <w:name w:val="Колонтитул + Интервал 0 pt"/>
    <w:basedOn w:val="Style15"/>
    <w:qFormat/>
    <w:rPr>
      <w:color w:val="000000"/>
      <w:spacing w:val="2"/>
      <w:w w:val="100"/>
      <w:position w:val="0"/>
      <w:sz w:val="18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WW0pt">
    <w:name w:val="WW-Основной текст + Полужирный;Интервал 0 pt"/>
    <w:basedOn w:val="Style16"/>
    <w:qFormat/>
    <w:rPr>
      <w:b/>
      <w:bCs/>
      <w:color w:val="000000"/>
      <w:spacing w:val="5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420" w:after="30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4:00Z</dcterms:created>
  <dc:creator/>
  <dc:description/>
  <dc:language>en-US</dc:language>
  <cp:lastModifiedBy>Орлова Жанна Сергеевна</cp:lastModifiedBy>
  <dcterms:modified xsi:type="dcterms:W3CDTF">2013-11-22T06:34:00Z</dcterms:modified>
  <cp:revision>2</cp:revision>
  <dc:subject/>
  <dc:title/>
</cp:coreProperties>
</file>