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рушение правил пожарной безопасности при эксплуатации печного отопления - неизменная причина пожаров в период отопительного сез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ажаемые ж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ните, что в период отопительного сезона рекомендуется соблюдать следующие основные правила безопас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ред началом отопительного сезона печи и дымоходы необходимо прочистить, отремонтировать и побелить, заделать трещ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раствором, чтобы на белом фоне можно было заметить появляющиеся черные от проходящего через них дыма трещ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– отступ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деревянном полу перед топкой необходимо прибить металлический (предтопочный) л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чтобы не допускать перекала печи рекомендуется топить ее 2 - 3 раза в день и не более чем по полтора ча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 3 часа до сна топка печи должна быть прекращ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чтобы избежать образования трещин в кладке, нужно периодически прочищать дымоход от скапливающейся в нем са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 сушите на печи вещи и сырые дрова. И следите за тем, чтобы мебель, занавески находились не менее чем в полуметре от массива топящейся п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ещё: к ремонту и кладке печей следует привлекать только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ефон вызова экстренных служб 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1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3-10-29T04:41:00Z</dcterms:modified>
  <cp:revision>1</cp:revision>
  <dc:subject/>
  <dc:title/>
</cp:coreProperties>
</file>