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ри правильной эксплуатации печи трагедии можно избеж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домах с печным отоплением и банях около 50% всех пожаров происходит из-за неисправного состояния печей, труб и небрежной топк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тобы избежать беды, необходимо выполнять элементарные правила пожарно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ед началом отопительного сезона необходимо проверить печи, котельные, теплогенераторные и калориферные установки, другие отопительные приборы и системы, которые Вы используете для отопления своего дома. Не эксплуатируйте неисправные печи и другие отопительные приборы – это может привести к траге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мните, что используемые Вами печи и другие отопительные приборы должны иметь установленные нормами противопожарные разделки (отступки) от горючих конструкций, а также предтопочный лист без прогаров и повреждений размером не менее 0,5 Х 0,7 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еобходимо очищать дымоходы и печи от сажи не только перед началом, но и в течение всего отопительного сез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эксплуатации печного отопления запрещ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ставлять без присмотра топящие печи, а также поручать надзор за ними малолетним дет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сполагать топливо, другие горючие вещества и материалы на предтопочном лис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прещено топить углем, коксом и газом печи, не предназначенные для этих видов топлива. Не используйте вентиляционные и газовые каналы в качестве дымоходов. Не перекаливайте печ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ола и шлак, выгребаемые из топок, должны быть пролиты водой и удалены в специально отведенное для них безопасное мес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чердаках все дымовые трубы и стены, в которых проходят дымовые каналы, должны быть отштукатурены и побеле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блюдайте эти правила, и пусть Ваш дом будет теплым и безопас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лефон вызова экстренных служб 11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4:40:00Z</dcterms:created>
  <dc:creator>Орлова Жанна Сергеевна</dc:creator>
  <dc:description/>
  <cp:keywords/>
  <dc:language>en-US</dc:language>
  <cp:lastModifiedBy>Орлова Жанна Сергеевна</cp:lastModifiedBy>
  <dcterms:modified xsi:type="dcterms:W3CDTF">2013-10-29T04:40:00Z</dcterms:modified>
  <cp:revision>1</cp:revision>
  <dc:subject/>
  <dc:title/>
</cp:coreProperties>
</file>