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жарная безопасность в период отопительного се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опительный сезон в Югре начался. С его наступлением, согласно статистике, увеличивается число пожаров в жилом секто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1 году из-за нарушений требований по устройству и эксплуатации печей, теплогенерирующих агрегатов и установок на территории округа произошло 439 пожаров, по причине нарушений правил устройства и эксплуатации электрооборудования – 530 пожаров. Погибло 28 человек, еще 58 получили травмы. Материальный ущерб составил более 37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ий гарнизон пожарной охраны информирует население и гостей города об основных требованиях, установленных Правилами противопожарного режима в Российской Федерации, предъявляемых к эксплуатации печного, отопительного оборудования и электроприб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жилых домах и квартирах, имеющих печное отопление, необходимо обратить особое внимание на выполнение требований пожарной безопасности, как при устройстве, так и при эксплуатации печей. Пожары чаще всего возникают из-за перекала печи, появления в кирпичной кладке трещин, в результате применения для растопки горючих и легковоспламеняющихся жидкостей, выпадения из топки горящих уг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ильные морозы, в ветреную погоду жители часто применяют дополнительные нагревательные приборы: плитки, электрообогреватели и др., иногда и кустарного изготовления. Все это может привести к возгораниям. Нередко на таких пожарах гибнут люди. Чтобы этого не произошло, необходимо соблюдать элементарные правила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 началом отопительного сезона каждый гражданин и руководитель организации обязан провести проверку, ремонт, осмотр и обслуживание печей, котельных, теплогенераторных и калориферных установок, а также других отопительных приборов и сис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чи и другие отопительные приборы должны иметь установленные нормами противопожарные разделки (отступки) от горючих конструкций, а на деревянном или другом полу из горючих материалов — предтопочный лист без прогаров и повреждений. Запрещается установка металлических печей, не отвечающих требованиям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ксплуатации котельных и других теплопроизводящих установок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авать топливо при потухших форсунках или газовых горел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жигать установки без предварительной их проду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ксплуатации электронагревательных приборов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ксплуатировать электропровода и кабели с видимыми нарушениями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льзоваться розетками, рубильниками, другими электроустановочными изделиями с поврежд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временную электропровод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о отмечается, что действующими Правилами противопожарного режима в Российской Федерации введён запрет на использование удлинителей для питания электроприборов, не предназначенных для проведения аварийных и других времен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ксплуатации печного отопления запрещаетс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тавлять без присмотра топящиеся печи, а также поручать надзор за ними малолетним детям; </w:t>
        <w:br/>
        <w:t xml:space="preserve">          - располагать топливо, другие горючие вещества и материалы на предтопочном листе; </w:t>
        <w:br/>
        <w:t xml:space="preserve">          - применять для розжига печей бензин, керосин, дизельное топливо и другие легко воспламеняющиеся или горючие жидкости; </w:t>
        <w:br/>
        <w:t xml:space="preserve">          - топить углем, коксом и газом печи, не предназначенные для этих видов топлива; </w:t>
        <w:br/>
        <w:t xml:space="preserve">          - производить топку печей во время проведения в помещениях собраний и других массовых мероприятий; </w:t>
        <w:br/>
        <w:t xml:space="preserve">          - использовать вентиляционные и газовые каналы в качестве дымоходов; </w:t>
        <w:br/>
        <w:t xml:space="preserve">         - перекаливать печи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МНИТЕ! Огонь не прощает беспечного отношения к себ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пожарной безопасности в отопи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избежать пожаров в Вашем доме, помните и соблюдайте основные правила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ЬЗОВАНИИ ОТОПИТЕЛЬНЫХ ПРИБОРОВ запрещено пользоваться электропроводкой с поврежденн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УСТАНАВЛИВАЙТЕ электронагревательные приборы вблизи сгораем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, уходя из дома, выключать все электронагреватель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МЕНЯЙТЕ для розжига печей бензин, керосин, и другие легковоспламеняющиеся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ИТЕ за расстоянием от топочного отверстия печи до мебели, постелей и других сгораемых приборов. Это расстояние должно быть не менее 1,2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 очищать от сажи дымоходы перед началом отопительного сезона и через каждые три месяца в течение всего отопительн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: для отвода дыма следует применять строго вертикальные дымовые трубы без уступов. Толщина стенок дымовых каналов из кирпича должна быть не менее 1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АБОТЬТЕСЬ о том, чтобы около печи был прибит предтопочный лист (размером не менее 70х50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ОСТАВЛЯЙТЕ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ЬЕЗНУЮ ОПАСНОСТЬ представляет использование нестандартных самодельных отопи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ИТЕ за исправностью всех электробытовых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ПУСТИМО оставлять включенными газовые приборы без присмотра. Над газовой плитой нельзя сушить б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: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отогревание замерзших труб паяльной лампой или фак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ж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ЖАРА ИЛИ ПОЯВЛЕНИЯ ДЫМА НЕМЕДЛЕННО СООБЩИТЕ В ПОЖАРНУЮ ОХРАНУ ПО ТЕЛЕФОНУ 112, УКАЗАВ ТОЧН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– эвакуироваться из дома по незадымляемой лестничной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! Безусловное выполнение противопожарных мероприятий исключит опасность пожара в вашем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пожарной безопасности в отопительный се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Не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Самый распространенный электрический виновник – электрообогреватель: выгорит всего несколько метров в помещении, а последствия самые страшные – гибель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ение самых простых правил пожарной безопасности может спасти вам жизнь и предупредить пож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йне рискованно оставлять без присмотра топящиеся печи, а также поручать надзор за ними малолетним детям; располагать топливо, другие горючие вещества и материалы на предтопочном листе; топить углем, коксом и газом печи, не предназначенные для этих видов топл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ет не забывать также и некоторые правила эксплуатации бытовых электрических приборов и 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асно эксплуатировать провода и кабели с поврежденной или потерявшей защитные свойства изоляцией; пользоваться поврежденными розетками, другими электроустановочными изделиями; обертывать электролампы и светильники бумагой, тканью и другими горючими материалами; пользоваться электронагревательными приборами без подставок из негорючих материалов;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1:00Z</dcterms:created>
  <dc:creator>Герус Сергей Васильевич</dc:creator>
  <dc:description/>
  <cp:keywords/>
  <dc:language>en-US</dc:language>
  <cp:lastModifiedBy>Орлова Жанна Сергеевна</cp:lastModifiedBy>
  <dcterms:modified xsi:type="dcterms:W3CDTF">2013-10-29T04:37:00Z</dcterms:modified>
  <cp:revision>3</cp:revision>
  <dc:subject/>
  <dc:title/>
</cp:coreProperties>
</file>