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i/>
          <w:i/>
          <w:lang w:eastAsia="ru-RU"/>
        </w:rPr>
      </w:pPr>
      <w:r>
        <w:rPr>
          <w:rFonts w:eastAsia="Arial Unicode MS" w:cs="Times New Roman" w:ascii="Times New Roman" w:hAnsi="Times New Roman"/>
          <w:b/>
          <w:i/>
          <w:lang w:eastAsia="ru-RU"/>
        </w:rPr>
        <w:t>Меры безопасности на вод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br/>
        <w:t xml:space="preserve">              </w:t>
      </w:r>
      <w:r>
        <w:rPr>
          <w:rFonts w:cs="Times New Roman" w:ascii="Times New Roman" w:hAnsi="Times New Roman"/>
        </w:rPr>
        <w:t xml:space="preserve">     С наступлением теплых дней, сотни отдыхающих устремляются в выходные дни поближе к воде. Свежий воздух, солнце, вода всегда привлекают множество людей. Вместе с тем, удовольствие от купания в некоторых случаях омрачается печальными последствиями, к которым  приводит незнание элементарных правил поведения на вод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жителям и гостям Нефтеюганского района необходимо помнить, что купание в водоемах может быть небезопас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 ответственность лежит на взрослых. Они, прежде чем их дети и воспитанники отправятся в туристические походы, на пикники, должны ознакомить их с правилами безопасного поведения на водных объектах. Напомните им, что не рекомендуется входить в воду разгоряченными. Предостерегите их, что нельзя отплывать далеко от берега, и уж тем более - заплывать за предупредительные зна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И взрослым, и детям следует купаться в специально отведенных и оборудованных для этого местах. Перед купанием в незнакомых местах - обследуйте дно. Входите в воду осторожно, медленно, а когда вода дойдет вам до пояса - остановитесь и быстро окунитесь. Никогда не плавайте в одиночестве, особенно, если неуверенны в своих силах. Не подавайте ложных сигналов бедст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те, опасность подстерегает вас не только в воде, но и на берегу. Напоминаем, что в жаркие дни особое внимание нужно уделить одежде и обуви. Верхняя одежда должна быть легкой, желательно из хлопчатобумажной или льняной ткани, а обувь «дышащей» и свободно прилегающей к ноге. Обязательно надевайте головной убор, во избежание получения теплового удара.  Также при высокой температуре воздуха нельзя оставлять детей одних в автотранспор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ните: купание в нетрезвом виде может привести к трагическому исходу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лько неукоснительное соблюдение мер безопасного поведения на воде может предупредить гибель людей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9:00Z</dcterms:created>
  <dc:creator>Орлова Жанна Сергеевна</dc:creator>
  <dc:description/>
  <cp:keywords/>
  <dc:language>en-US</dc:language>
  <cp:lastModifiedBy>Орлова Жанна Сергеевна</cp:lastModifiedBy>
  <dcterms:modified xsi:type="dcterms:W3CDTF">2013-07-29T06:10:00Z</dcterms:modified>
  <cp:revision>1</cp:revision>
  <dc:subject/>
  <dc:title/>
</cp:coreProperties>
</file>