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  <w:t xml:space="preserve">Уважаемые жител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  <w:t>и гости Нефтеюганского района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6"/>
          <w:szCs w:val="26"/>
          <w:lang w:eastAsia="ru-RU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В связи с установившейся жаркой погодой на территории Нефтеюганского района, Комитет гражданской защиты населения Нефтеюганского района напоминает о соблюдении мер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lang w:eastAsia="ru-RU"/>
        </w:rPr>
      </w:pPr>
      <w:r>
        <w:rPr>
          <w:rFonts w:eastAsia="Arial Unicode MS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i/>
          <w:i/>
          <w:lang w:eastAsia="ru-RU"/>
        </w:rPr>
      </w:pPr>
      <w:r>
        <w:rPr>
          <w:rFonts w:eastAsia="Arial Unicode MS" w:cs="Times New Roman" w:ascii="Times New Roman" w:hAnsi="Times New Roman"/>
          <w:b/>
          <w:i/>
          <w:lang w:eastAsia="ru-RU"/>
        </w:rPr>
        <w:t>Чтобы избежать пожара и гибели людей соблюдайте следующие прав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i/>
          <w:i/>
          <w:lang w:eastAsia="ru-RU"/>
        </w:rPr>
      </w:pPr>
      <w:r>
        <w:rPr>
          <w:rFonts w:eastAsia="Arial Unicode MS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- будьте предельно аккуратными при курении, не курите в постели и не пользуйтесь открытым огнем на чердаках, в кладовых, сара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lang w:eastAsia="ru-RU"/>
        </w:rPr>
        <w:t>- не храните на чердаках жилых домов горючие материалы (сено, старую мебель и т.д.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lang w:eastAsia="ru-RU"/>
        </w:rPr>
        <w:t>- выключайте электронагревательные приборы и газовые приборы, уходя из до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lang w:eastAsia="ru-RU"/>
        </w:rPr>
        <w:t>- не пользуйтесь самодельными электрическими прибор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lang w:eastAsia="ru-RU"/>
        </w:rPr>
        <w:t>- не допускайте эксплуатацию ветхой электропроводки, заклеивания электропроводов обоями, не вешайте на провода различные предме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lang w:eastAsia="ru-RU"/>
        </w:rPr>
        <w:t>- не пользуйтесь самодельными электропредохранителями «жучками» в аппаратах защи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- постоянно следите за исправностью печного отоп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- не складируйте горючий материал (сено, солому, дрова и т.д.) в непосредственной близости от строений и линий электропереда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- установите около жилого дома емкость с вод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lang w:eastAsia="ru-RU"/>
        </w:rPr>
        <w:t>- не загромождайте проезды и подъезды к зданиям и сооружениям, а так же к пожарным гидрантам и водоем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lang w:eastAsia="ru-RU"/>
        </w:rPr>
        <w:t>- не поручайте детям присматривать за включенными электроприборами и газовыми прибор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lang w:eastAsia="ru-RU"/>
        </w:rPr>
        <w:t>- не допускайте хранения спичек, зажигалок, керосина, бензина, и т.д. в доступных для детей мест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lang w:eastAsia="ru-RU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>не оставляйте детей без присмот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- будьте осторожны в обращении с огнем и не разводите костров в лесах и лесополос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- во время прогулок соблюдайте правила пожарной безопасности и без необходимости не разводите огон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- в ветреную погоду лучше вообще воздержаться от использования открытого огня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- воздержитесь от въезда на территорию лесного фонда и сельхозугоди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- если ваш загородный дом или дача находятся рядом с лесным массивом, нужно перекопать вокруг участка борозду, чтобы низовой пожар по траве не перекинулся на ваш участок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lang w:eastAsia="ru-RU"/>
        </w:rPr>
      </w:pPr>
      <w:r>
        <w:rPr>
          <w:rFonts w:eastAsia="Arial Unicode MS" w:cs="Times New Roman" w:ascii="Times New Roman" w:hAnsi="Times New Roman"/>
          <w:b/>
          <w:lang w:eastAsia="ru-RU"/>
        </w:rPr>
        <w:t>Рекомендуем в каждой квартире или жилом доме иметь огнетушител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lang w:eastAsia="ru-RU"/>
        </w:rPr>
      </w:pPr>
      <w:r>
        <w:rPr>
          <w:rFonts w:eastAsia="Arial Unicode MS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i/>
          <w:lang w:eastAsia="ru-RU"/>
        </w:rPr>
        <w:t>Действия в случае пожа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i/>
          <w:i/>
          <w:lang w:eastAsia="ru-RU"/>
        </w:rPr>
      </w:pPr>
      <w:r>
        <w:rPr>
          <w:rFonts w:eastAsia="Arial Unicode MS" w:cs="Times New Roman" w:ascii="Times New Roman" w:hAnsi="Times New Roman"/>
          <w:b/>
          <w:i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eastAsia="Arial Unicode MS" w:cs="Times New Roman" w:ascii="Times New Roman" w:hAnsi="Times New Roman"/>
          <w:lang w:eastAsia="ru-RU"/>
        </w:rPr>
        <w:t xml:space="preserve">- </w:t>
      </w:r>
      <w:r>
        <w:rPr>
          <w:rFonts w:cs="Times New Roman" w:ascii="Times New Roman" w:hAnsi="Times New Roman"/>
          <w:b/>
        </w:rPr>
        <w:t xml:space="preserve">ПРИ ВОЗНИКНОВЕНИИ ПОЖАРА - НЕМЕДЛЕННО ЗВОНИТЕ С СОТОВОГО ТЕЛЕФОНА «010 и 112», С ГОРОДСКОГО «250-112» И ПРИСТУПАЙТЕ К ТУШЕНИЮ ПОЖАРА ПОДРУЧНЫМИ СРЕДСТВАМИ. </w:t>
      </w:r>
      <w:r>
        <w:rPr>
          <w:rFonts w:eastAsia="Arial Unicode MS" w:cs="Times New Roman" w:ascii="Times New Roman" w:hAnsi="Times New Roman"/>
          <w:lang w:eastAsia="ru-RU"/>
        </w:rPr>
        <w:t>При вызове необходимо сообщить точный адрес, где и что горит, на каком этаже, в каком подъезде, кто сообщил о пожаре и с какого телефона. Вызов осуществляется беспла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lang w:eastAsia="ru-RU"/>
        </w:rPr>
        <w:t>-  Организуйте встречу пожарных подраздел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lang w:eastAsia="ru-RU"/>
        </w:rPr>
        <w:t>- Примите меры до прибытия пожарных машин к эвакуации людей, материальных ценностей. При тушении пожара категорически нельзя бить в окнах стекла и открывать все двери, так как это приводит к дополнительному притоку кислорода и способствует развитию пожа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- Если помещение, в котором произошел пожар, сильно задымлено, то покидать помещение необходимо пригнувшись как можно ниже к полу, так как между полом и нижней границей дыма есть воздушная прослойка. При эвакуации из задымленного помещения можно использовать мокрую ткань, закрывая лиц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i/>
          <w:i/>
          <w:lang w:eastAsia="ru-RU"/>
        </w:rPr>
      </w:pPr>
      <w:r>
        <w:rPr>
          <w:rFonts w:eastAsia="Arial Unicode MS" w:cs="Times New Roman" w:ascii="Times New Roman" w:hAnsi="Times New Roman"/>
          <w:b/>
          <w:i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12:00Z</dcterms:created>
  <dc:creator>Герус Сергей Васильевич</dc:creator>
  <dc:description/>
  <cp:keywords/>
  <dc:language>en-US</dc:language>
  <cp:lastModifiedBy>Орлова Жанна Сергеевна</cp:lastModifiedBy>
  <cp:lastPrinted>2013-07-26T12:02:00Z</cp:lastPrinted>
  <dcterms:modified xsi:type="dcterms:W3CDTF">2013-07-29T06:12:00Z</dcterms:modified>
  <cp:revision>2</cp:revision>
  <dc:subject/>
  <dc:title/>
</cp:coreProperties>
</file>