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пожар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оследствий от них, произошедши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Нефтеюга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 января по 3 декабря 2014 год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 1 января по 3 декабря 2014 года на территории муниципального образования Нефтеюга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зарегистрировано 88 пожаров, погибло 4 человека, травмировано 3 человека. За АППГ 2013 года произошло 105 пожаров, погибло 4 человека, травмировано 7 человек. В сравнении с АППГ количество пожаров снизилось на 16,2%, гибель людей осталась на прежнем уровне, травматизм снизился на 57,1%.</w:t>
      </w:r>
    </w:p>
    <w:p>
      <w:pPr>
        <w:pStyle w:val="Heading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В 2014 году в муниципальном образовании Нефтеюганский район  на объектах жилого сектора зарегистрировано 59 пожаров (67% от общего количества пожаров), погибло 3 человека, травмировано 3 человека. За АППГ 2013 года зарегистрировано 60 пожаров,  погибло 3 человека, травмировано 5 человек. В сравнении с АППГ количество пожаров в жилье снизилось на 1,7%, гибель людей осталась на прежнем уровне, количество травмированных на пожарах снизилось на 40%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133350</wp:posOffset>
                </wp:positionV>
                <wp:extent cx="8001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5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13335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5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0</wp:posOffset>
                </wp:positionV>
                <wp:extent cx="9144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33350</wp:posOffset>
                </wp:positionV>
                <wp:extent cx="10953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7pt;mso-wrap-distance-left:9.05pt;mso-wrap-distance-right:9.05pt;mso-wrap-distance-top:0pt;mso-wrap-distance-bottom:0pt;margin-top:10.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сновными объектами пожаров явля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Здания жилого сектор</w:t>
      </w:r>
      <w:r>
        <w:rPr>
          <w:rFonts w:cs="Times New Roman" w:ascii="Times New Roman" w:hAnsi="Times New Roman"/>
          <w:sz w:val="26"/>
          <w:szCs w:val="26"/>
        </w:rPr>
        <w:t xml:space="preserve"> – 59 пожаров (2013 г. – 60 пожаров), в сравнении с АППГ количество пожаров осталось на прежнем уровн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Транспортные средства</w:t>
      </w:r>
      <w:r>
        <w:rPr>
          <w:rFonts w:cs="Times New Roman" w:ascii="Times New Roman" w:hAnsi="Times New Roman"/>
          <w:sz w:val="26"/>
          <w:szCs w:val="26"/>
        </w:rPr>
        <w:t xml:space="preserve"> – 17 пожаров (2013 г. – 24 пожара), в сравнении с АППГ количество пожаров снизилось на 29,1%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Здания производственного назначения - </w:t>
      </w:r>
      <w:r>
        <w:rPr>
          <w:rFonts w:cs="Times New Roman" w:ascii="Times New Roman" w:hAnsi="Times New Roman"/>
          <w:sz w:val="26"/>
          <w:szCs w:val="26"/>
        </w:rPr>
        <w:t>5 пожаров (2013 г. – 7 пожаров), в сравнении с АППГ количество пожаров снизилось на 28,5%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Здания, сервисного обслуживания населения - </w:t>
      </w:r>
      <w:r>
        <w:rPr>
          <w:color w:val="000000"/>
          <w:sz w:val="26"/>
          <w:szCs w:val="26"/>
        </w:rPr>
        <w:t>1 пожар (2013 г.- 3 пожара)</w:t>
      </w:r>
      <w:r>
        <w:rPr>
          <w:sz w:val="26"/>
          <w:szCs w:val="26"/>
        </w:rPr>
        <w:t xml:space="preserve"> в сравнении с АППГ количество пожаров снизилось  на 66,6%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Административны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да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1 пожар (2013 г.- 1 пожар)</w:t>
      </w:r>
      <w:r>
        <w:rPr>
          <w:sz w:val="26"/>
          <w:szCs w:val="26"/>
        </w:rPr>
        <w:t xml:space="preserve"> в сравнении с АППГ количество пожаров осталось на прежнем уровн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Строящиеся  (реконструируемое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да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1 пожар  (2013 г.- 2 пожара)</w:t>
      </w:r>
      <w:r>
        <w:rPr>
          <w:sz w:val="26"/>
          <w:szCs w:val="26"/>
        </w:rPr>
        <w:t xml:space="preserve"> в сравнении с АППГ количество пожаров снизилось на 50%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Отдельно стоящая хоз. постройка, будка – </w:t>
      </w:r>
      <w:r>
        <w:rPr>
          <w:color w:val="000000"/>
          <w:sz w:val="26"/>
          <w:szCs w:val="26"/>
        </w:rPr>
        <w:t>3 пожара (2013 г.- 3 пожара)</w:t>
      </w:r>
      <w:r>
        <w:rPr>
          <w:sz w:val="26"/>
          <w:szCs w:val="26"/>
        </w:rPr>
        <w:t xml:space="preserve"> в сравнении с АППГ количество пожаров осталось на прежнем уровн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сновными причинами пожаров являются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ab/>
        <w:t xml:space="preserve">НПУ и экспл.  электрооборудования - </w:t>
      </w:r>
      <w:r>
        <w:rPr>
          <w:sz w:val="26"/>
          <w:szCs w:val="26"/>
        </w:rPr>
        <w:t>33 пожара (2013 г. – 26 пожаров), в сравнении с АППГ количество пожаров увеличилось на 26,9%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НПУ и экспл.  печей - </w:t>
      </w:r>
      <w:r>
        <w:rPr>
          <w:color w:val="000000"/>
          <w:sz w:val="26"/>
          <w:szCs w:val="26"/>
        </w:rPr>
        <w:t>19</w:t>
      </w:r>
      <w:r>
        <w:rPr>
          <w:sz w:val="26"/>
          <w:szCs w:val="26"/>
        </w:rPr>
        <w:t xml:space="preserve"> пожаров (2013 г. – 31 пожар), в сравнении с АППГ количество пожаров снизилось на 38,7%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ab/>
        <w:t xml:space="preserve">Неосторожное обращение с огнем - </w:t>
      </w:r>
      <w:r>
        <w:rPr>
          <w:color w:val="000000"/>
          <w:sz w:val="26"/>
          <w:szCs w:val="26"/>
        </w:rPr>
        <w:t>11</w:t>
      </w:r>
      <w:r>
        <w:rPr>
          <w:sz w:val="26"/>
          <w:szCs w:val="26"/>
        </w:rPr>
        <w:t xml:space="preserve"> пожаров (2013 г. – 13 пожаров), в сравнении с АППГ количество пожаров снизилось на 15,3%;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ab/>
        <w:t xml:space="preserve">НПУ и экспл.  транспортных средств - </w:t>
      </w:r>
      <w:r>
        <w:rPr>
          <w:sz w:val="26"/>
          <w:szCs w:val="26"/>
        </w:rPr>
        <w:t>13 пожаров (2013 г. – 21 пожар), в сравнении с АППГ количество пожаров снизилось на 38%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ab/>
        <w:t xml:space="preserve">НППБ при проведении электросварочных работ - </w:t>
      </w:r>
      <w:r>
        <w:rPr>
          <w:color w:val="000000"/>
          <w:sz w:val="26"/>
          <w:szCs w:val="26"/>
        </w:rPr>
        <w:t>1</w:t>
      </w:r>
      <w:r>
        <w:rPr>
          <w:sz w:val="26"/>
          <w:szCs w:val="26"/>
        </w:rPr>
        <w:t xml:space="preserve"> пожар (2013 г. – 0 пожаров), в сравнении с АППГ количество пожаров увеличилось на 100%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ab/>
        <w:t>Поджог</w:t>
      </w:r>
      <w:r>
        <w:rPr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>1</w:t>
      </w:r>
      <w:r>
        <w:rPr>
          <w:sz w:val="26"/>
          <w:szCs w:val="26"/>
        </w:rPr>
        <w:t xml:space="preserve"> пожар (2013 г. – 5 пожаров), в сравнении с АППГ количество пожаров снизилось на 80%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44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Style13">
    <w:name w:val="Знак Знак"/>
    <w:qFormat/>
    <w:rPr>
      <w:sz w:val="26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BodyText">
    <w:name w:val="Body Text"/>
    <w:basedOn w:val="Normal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16:00Z</dcterms:created>
  <dc:creator>Ingener_SMI</dc:creator>
  <dc:description/>
  <cp:keywords/>
  <dc:language>en-US</dc:language>
  <cp:lastModifiedBy>Дамир Айратович</cp:lastModifiedBy>
  <cp:lastPrinted>2014-12-05T17:25:00Z</cp:lastPrinted>
  <dcterms:modified xsi:type="dcterms:W3CDTF">2014-12-12T09:16:00Z</dcterms:modified>
  <cp:revision>2</cp:revision>
  <dc:subject/>
  <dc:title> </dc:title>
</cp:coreProperties>
</file>