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имание! Весенний лёд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важаемые граждане, проживающие на территории Нефтеюганского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ефтеюганский участок ГИМС  в связи с наступлением преобладающих положительных температур воздуха информирует об опасности при выходе на лед. Ежегодно на водных объектах России гибнут тысячи люд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 них на льду около 5 %. Весной лед меняет свою структуру под воздействием солнечных лучей. Из монолитного зимнего он превращается в непрочный лед с игольчатой структурой. Такой лед даже при значительной толщине не всегда выдерживает передвигающийся по нему транспорт и людей. В связи с этим ГИМС  рекомендует не выезжать на транспорте на лё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выходе на лед проверять его прочность при помощи пешни, обходить заснеженные участки и участки с выходом воды на лед, а при отсутствии необходимости вообще отказаться от выходов на лед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Цена вашей жизни несоизмерима с выгодой от самой успешной рыбалки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Берегите свою жизнь и спокойствие Ваших близки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>Нефтеюганский инспекторский участок ФКУ «ГИМС МЧС Росс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Ханты-Мансийскому автономному округу-Югре»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09:00Z</dcterms:created>
  <dc:creator>АРМ</dc:creator>
  <dc:description/>
  <cp:keywords/>
  <dc:language>en-US</dc:language>
  <cp:lastModifiedBy>Орлова Жанна Сергеевна</cp:lastModifiedBy>
  <cp:lastPrinted>2013-10-16T15:56:00Z</cp:lastPrinted>
  <dcterms:modified xsi:type="dcterms:W3CDTF">2014-04-16T09:29:00Z</dcterms:modified>
  <cp:revision>4</cp:revision>
  <dc:subject/>
  <dc:title/>
</cp:coreProperties>
</file>