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от чрезвычайных ситуаций учебно-консультационного пункта по гражданской обороне, </w:t>
        <w:br/>
        <w:t xml:space="preserve">чрезвычайным ситуациям и пожарной безопасност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лное наименование организации, на базе которой создан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о-консультационный пункт по гражданской обороне, чрезвычайным ситуациям и пожарной безопасности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5727"/>
        <w:gridCol w:w="1918"/>
        <w:gridCol w:w="1397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9pt"/>
                <w:rFonts w:eastAsia="Arial Unicode MS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Баллы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Распорядок работы УКП, время работы консульта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Конституция Российской Федерации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с комментариями для поним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Федеральный закон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остановление Правительства Российской Федерации от 4 сентября 2003 г. № 547 </w:t>
            </w:r>
          </w:p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«О подготовке населения в области защиты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от чрезвычайных ситуаций природного и техногенного характер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остановление Правительства Российской Федерации от 2 ноября 2000 г. № 841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Раздаточный материал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амятка по действиям населения в ходе эвакуации (с указанием № и адреса сборного эвакопункта (СЭП), даты и № приказа МО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о эвакуации и т.д.) 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амятки по действиям населения в различных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0 за каждый 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 за каждый 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Учебная литератур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320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лака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Гражданская оборон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ая помощь при чрезвычайных ситу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Средства защиты органов дых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ражданской защ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дшивки журналов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Гражданская защи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Военные зн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Основы безопасности жизнедеятель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112 Единая службы спас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Лечебно-эвакуационное обеспечение населения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 чрезвычайных ситу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Приборы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атно-марлевые повяз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спираторы типа ШБ-1 «Лепесток-200», У-2К, РПА-1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моспасатель СГВД-20, СПИ-50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амера защитная дет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кож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Медицинское имущество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ротивоожоговая «Фарм+газ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носимая АИ-Н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АИ-2, АИ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ротивохимический: ИПП-8, ИПП-10, ИПП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295pt"/>
                <w:color w:val="000000"/>
                <w:spacing w:val="-4"/>
                <w:sz w:val="26"/>
                <w:szCs w:val="26"/>
              </w:rPr>
              <w:t>Индивидуальный дегазационный пакет (ИДП и др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ое имуществ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Тренажеры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обот-тренажер типа «Гош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-, видео-, проекционная аппаратур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визор, видеоаппа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сональный компьютер (планшетный ПК) ноутбу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-про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кран насте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тдельный учебный кабинет (класс)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 наличие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зделы стенд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игналы оповещения и порядок действия по ни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и коллективной защиты от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рядок и правила проведения эваку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трина с образц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сполагается вне кабинета (клас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здаточный матери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ое имущество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9pt"/>
                <w:b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</w:t>
        <w:br/>
        <w:t>от чрезвычайных ситуаций объекта экономик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лное наименование объекта эконом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5537"/>
        <w:gridCol w:w="2109"/>
        <w:gridCol w:w="1397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95pt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аллы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Конституция Российской Федерации 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 комментариями для поним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становление Правительства Российской Федерации от 02.11.2000 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ая литератур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320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учение работающего населения в области гражданской обороны и защиты от чрезвычайных ситуаций. - М.: ИРБ, 200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лака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ражданская оборона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газонефтепровод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радиационно-опас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химически опас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ая помощь при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храна труда на объе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я вокруг н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щитные сооружения гражданской оборо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радиационного и химическ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дезактивации и дега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еры пожарной безопасности в сельском населенном пун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ая безопасность на объе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ражданской защи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Основы безопасности жизнедеятельно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 простейшего укры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 защитного сооружения ГО (убежища, ПРУ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 в полный р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 голо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огенной обстановки в регионе и на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бор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нтгенометр ДП-5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бор химической разведки ВПХ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зиметры-радиометры: ДРБП-03, ДКГ-ОЗД «Грач», ДБГБ-01И «Белла», ДКГ-02У «Арбитр», ДКС-96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ы измерителей дозы: ДП-22В, ИД-1, ИД-02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й измеритель дозы ИД-11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е дозиметры: ДКГ-05Б, ДКГ РМ-1621 и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мини-экспресс-лаборатория «Пчелка-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ниверсальный прибор газового контроля УПГК-ЛИМ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отбора проб КПО-1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атно-марлевые повяз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спираторы типа ШБ-1 «Лепесток-200», У-2К, РПА-1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азодымозащитный респиратор ГДЗР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моспасатель СПИ-20, СПИ-50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газы типа ГП-7, ГП-7Б, ГП-7ВМ, ГП-9 ПДФ-7, ПДФ-ША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кож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стюм изолирующий химический КИХ-4М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щитная фильтрующая одежда ЗФО-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стюм защитный Л-1, ОЗ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едицинское имуществ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ротивоожоговая «Фарм+га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носимая АИ-Н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АИ-2, АИ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ервой помощи офисная «СТ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ротивохимический: ИПП-8, ИПП-10, ИПП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медицинских средств индивидуальной защиты (МСИЗ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й дегазационный пакет (ИДП и др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умка санитар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ое имуществ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связи и оповещения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ктромегафон с сиреной опов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ТУ (громкоговорящее устройст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остан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ренажер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обот-тренажер типа «Гоша» или ана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Другие (перечислить) *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-, видео-, проекционная аппаратур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визор, видеоаппа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-проек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ая (интерактивная) до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кран проекционный с электроприв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отоапар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еокам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Многопрофильный учебный кабинет (класс)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наличие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снащенное компьютером рабочее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действия личного состава аварийно-спасательных формирований при приведении </w:t>
            </w:r>
          </w:p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в готовность, выдвижении в район сбора 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 выполнении АСДН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трина с образц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ый располагается вне кабинета (клас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ые площадк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Радиационной, химической защиты и противопожарной подготовки» (оборудуются согласно п.6.3.2 Рекомендаций по составу УМБ..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ые мест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Средства индивидуальной защиты органов дыхания и кож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Первичные средства пожаротушения и пожарный инвентар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Приемы и способы тушения очагов возгор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площадки (перечислить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ъекты ГО (Не арендованные!)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беж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радиационные укры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нитарно-обмывочные пун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ъекты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</w:t>
        <w:br/>
        <w:t xml:space="preserve">от чрезвычайных ситуаций общеобразовательных организаций </w:t>
        <w:br/>
        <w:t>по «Основам безопасности жизнедеятельности»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лное наименование общеобразовательной организ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6242"/>
        <w:gridCol w:w="1396"/>
        <w:gridCol w:w="1397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295pt"/>
                <w:sz w:val="26"/>
                <w:szCs w:val="26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аллы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онституция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Федеральный закон «О воинской обязанности </w:t>
              <w:br/>
              <w:t>и военной служб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кон Российской Федерации «О статусе военнослужащи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Федеральный закон «О защите населения и территорий от чрезвычайных ситуаций природного </w:t>
              <w:br/>
              <w:t>и техногенного характе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пожарной безопасно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радиационной безопасности насел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безопасности дорожного движ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противодействии терроризму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295pt"/>
                <w:sz w:val="26"/>
                <w:szCs w:val="26"/>
              </w:rPr>
              <w:t>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чебная и учебно-методическая 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чебник. 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Справочное пособие. Алгоритмы безопасности. Издательский центр «Военные знани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ругие учебники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лака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Гражданская оборона и защита от чрезвычайных ситу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равила оказания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Правила поведения в ЧС природного и техногенного характе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Меры пожарной безопасности в сельском населенном пун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радиационного и химическо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органов дых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ервая помощь в чрезвычайных ситуац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голок безопасности школь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 в полный р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 голо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лайд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Гражданская оборона и защита от чрезвычайных ситу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сновы медицинских знаний и правила оказания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одростковая наркомания. Сопротивление распростран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Ядовитые рас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Другие (перечислить в приложении) *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ибор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озиметры-радиометры: ДРБП-03, ДКГ-ОЗД «Грач», ИМД- 2С, ДКГ-07С, ДКГ-02У «Арбитр»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атно-марлевые повяз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еспираторы типа ШБ-1 «Лепесток-200», У-2К,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газ дет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газы типа ГП-7, ГП-7Б, ГП-7ВМ, ГП-9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кож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золирующие СЗК типа КИХ-4(5), Л-1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Медицинское имущество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птечка индивидуальная АИ-2, АИ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умка санинстру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ожарное имуществ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связи и оповещен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лектромегафон с сиреной опов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ГГУ (громкоговорящее устройств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адиостан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ренажер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обот-тренажер «Гош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-тренажер «Макси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)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Аудио-, видео-, проекционная аппаратура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левизор с видеомагнитофоном, видеоаппаратура, DVD- пле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ультимедийная (интерактивная) до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кран настенный, мультимедиа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лайд-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еб-камера на подвижном штати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Фотока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идеока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85pt0pt"/>
                <w:rFonts w:eastAsia="Arial Unicode MS"/>
                <w:color w:val="000000"/>
                <w:sz w:val="26"/>
                <w:szCs w:val="26"/>
                <w:shd w:fill="auto" w:val="clear"/>
                <w:lang w:bidi="ar-S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Наличие отдельного учебного кабинета (класса) по ОБ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3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Компьютеры (для практических занятий, тестирования и т.д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за кажд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 кл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матические разделы кабинета (класса) по ОБЖ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в жилище и на транспор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ероприятия, проводимые при пожаре и наводн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втономное существование в прир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действие террориз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казание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85pt0pt"/>
                <w:rFonts w:eastAsia="Arial Unicode MS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ДЮОД "Школа безопасности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ый городок (площадка)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Элементы полосы препятствий для практических занятий по ОБЖ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 каждое учебное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голок по ГО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     ФИ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15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6:00Z</dcterms:created>
  <dc:creator>Вострокнутова Анастасия Владимировна</dc:creator>
  <dc:description/>
  <dc:language>en-US</dc:language>
  <cp:lastModifiedBy>Сычёв Александр Михайлович</cp:lastModifiedBy>
  <cp:lastPrinted>2018-07-03T11:21:00Z</cp:lastPrinted>
  <dcterms:modified xsi:type="dcterms:W3CDTF">2018-07-13T10:17:00Z</dcterms:modified>
  <cp:revision>3</cp:revision>
  <dc:subject/>
  <dc:title/>
</cp:coreProperties>
</file>