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80962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72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ОЕ УПР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 ЛИКВИДАЦИИ ПОСЛЕДСТВИЙ СТИХИЙНЫХ БЕДСТВИЙ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НАДЗОРНОЙ ДЕЯТЕЛЬНОСТИ И ПРОФИЛАКТИЧЕСК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городам Пыть-Ях, 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4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жа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следствий от них, произошед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дконтрольной территории ОНДиПР по городам Пыть-Ях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фтеюганск и Нефтеюганскому район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по 31 октября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ефтеюганск - 202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по </w:t>
      </w:r>
      <w:r>
        <w:rPr>
          <w:rFonts w:cs="Times New Roman" w:ascii="Times New Roman" w:hAnsi="Times New Roman"/>
          <w:b/>
          <w:color w:val="000000"/>
        </w:rPr>
        <w:t xml:space="preserve">31 октября </w:t>
      </w:r>
      <w:r>
        <w:rPr>
          <w:rFonts w:cs="Times New Roman" w:ascii="Times New Roman" w:hAnsi="Times New Roman"/>
          <w:b/>
          <w:sz w:val="24"/>
          <w:szCs w:val="24"/>
        </w:rPr>
        <w:t>2020 года на территории муниципального образования Нефтеюг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>84 пож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3 человека</w:t>
      </w:r>
      <w:r>
        <w:rPr>
          <w:rFonts w:cs="Times New Roman" w:ascii="Times New Roman" w:hAnsi="Times New Roman"/>
          <w:sz w:val="24"/>
          <w:szCs w:val="24"/>
        </w:rPr>
        <w:t xml:space="preserve"> погибло,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 xml:space="preserve"> травмировано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АППГ 2019 года произошло 89 пожаров, г</w:t>
      </w:r>
      <w:r>
        <w:rPr>
          <w:rFonts w:cs="Times New Roman" w:ascii="Times New Roman" w:hAnsi="Times New Roman"/>
          <w:color w:val="000000"/>
        </w:rPr>
        <w:t>ибель людей на пожарах не допущена, 3 человека травмировано</w:t>
      </w:r>
      <w:r>
        <w:rPr>
          <w:rFonts w:cs="Times New Roman" w:ascii="Times New Roman" w:hAnsi="Times New Roman"/>
          <w:sz w:val="24"/>
          <w:szCs w:val="24"/>
        </w:rPr>
        <w:t xml:space="preserve">. В сравнении с АППГ количество пожаров </w:t>
      </w:r>
      <w:r>
        <w:rPr>
          <w:rFonts w:cs="Times New Roman" w:ascii="Times New Roman" w:hAnsi="Times New Roman"/>
          <w:b/>
          <w:sz w:val="24"/>
          <w:szCs w:val="24"/>
        </w:rPr>
        <w:t>снизилось на 5,6%,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гибших </w:t>
      </w:r>
      <w:r>
        <w:rPr>
          <w:rFonts w:cs="Times New Roman" w:ascii="Times New Roman" w:hAnsi="Times New Roman"/>
          <w:b/>
          <w:sz w:val="24"/>
          <w:szCs w:val="24"/>
        </w:rPr>
        <w:t>увеличилось на 100%,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равмированных </w:t>
      </w:r>
      <w:r>
        <w:rPr>
          <w:rFonts w:cs="Times New Roman" w:ascii="Times New Roman" w:hAnsi="Times New Roman"/>
          <w:b/>
          <w:sz w:val="24"/>
          <w:szCs w:val="24"/>
        </w:rPr>
        <w:t>увеличилось на 66,6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5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5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8525</wp:posOffset>
                </wp:positionH>
                <wp:positionV relativeFrom="paragraph">
                  <wp:posOffset>15875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5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12509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+66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+6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86995</wp:posOffset>
                </wp:positionV>
                <wp:extent cx="10953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+6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6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+6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0025</wp:posOffset>
                </wp:positionH>
                <wp:positionV relativeFrom="paragraph">
                  <wp:posOffset>254635</wp:posOffset>
                </wp:positionV>
                <wp:extent cx="342900" cy="228600"/>
                <wp:effectExtent l="10160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15.75pt;margin-top:20.05pt;width:26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280</wp:posOffset>
                </wp:positionH>
                <wp:positionV relativeFrom="paragraph">
                  <wp:posOffset>267335</wp:posOffset>
                </wp:positionV>
                <wp:extent cx="342900" cy="228600"/>
                <wp:effectExtent l="10160" t="825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4pt;margin-top:21.05pt;width:26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3475</wp:posOffset>
                </wp:positionH>
                <wp:positionV relativeFrom="paragraph">
                  <wp:posOffset>243840</wp:posOffset>
                </wp:positionV>
                <wp:extent cx="342900" cy="228600"/>
                <wp:effectExtent l="9525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25pt;margin-top:19.2pt;width:26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865</wp:posOffset>
                </wp:positionH>
                <wp:positionV relativeFrom="paragraph">
                  <wp:posOffset>300990</wp:posOffset>
                </wp:positionV>
                <wp:extent cx="342900" cy="228600"/>
                <wp:effectExtent l="10160" t="571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13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95pt;margin-top:23.7pt;width:26.95pt;height:17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object w:dxaOrig="930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161.25pt" filled="f" o:ole="">
            <v:imagedata r:id="rId5" o:title=""/>
          </v:shape>
          <o:OLEObject Type="Embed" ProgID="" ShapeID="ole_rId4" DrawAspect="Content" ObjectID="_2029158580" r:id="rId4"/>
        </w:objec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кты пожар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дания жилого назначения – </w:t>
      </w:r>
      <w:r>
        <w:rPr/>
        <w:t>37 пожаров (2019 г. – 49 пожаров) снижение на 24,4%;</w:t>
      </w:r>
    </w:p>
    <w:p>
      <w:pPr>
        <w:pStyle w:val="Normal"/>
        <w:jc w:val="both"/>
        <w:rPr/>
      </w:pPr>
      <w:r>
        <w:rPr>
          <w:b/>
        </w:rPr>
        <w:t xml:space="preserve">Места, открытого хранение материалов, веществ и т.д. – </w:t>
      </w:r>
      <w:r>
        <w:rPr/>
        <w:t>18 пожаров (2019 г. – 19 пожаров) снижение на 5,2%;</w:t>
      </w:r>
    </w:p>
    <w:p>
      <w:pPr>
        <w:pStyle w:val="Normal"/>
        <w:jc w:val="both"/>
        <w:rPr/>
      </w:pPr>
      <w:r>
        <w:rPr>
          <w:b/>
        </w:rPr>
        <w:t xml:space="preserve">Транспортные средства– </w:t>
      </w:r>
      <w:r>
        <w:rPr/>
        <w:t>16 пожаров (2019 г. – 11 пожаров) увеличение на 45,4%;</w:t>
      </w:r>
    </w:p>
    <w:p>
      <w:pPr>
        <w:pStyle w:val="Normal"/>
        <w:jc w:val="both"/>
        <w:rPr/>
      </w:pPr>
      <w:r>
        <w:rPr>
          <w:b/>
        </w:rPr>
        <w:t xml:space="preserve">Складские здания, сооружения – </w:t>
      </w:r>
      <w:r>
        <w:rPr/>
        <w:t>2 пожара (2019 г. – 0 пожаров) увеличение на 100%;</w:t>
      </w:r>
    </w:p>
    <w:p>
      <w:pPr>
        <w:pStyle w:val="Normal"/>
        <w:jc w:val="both"/>
        <w:rPr/>
      </w:pPr>
      <w:r>
        <w:rPr>
          <w:b/>
        </w:rPr>
        <w:t xml:space="preserve">Здания, для хранения ТС – </w:t>
      </w:r>
      <w:r>
        <w:rPr/>
        <w:t>2 пожара (2019 г. – 2 пожара) осталось на прежнем уровне;</w:t>
      </w:r>
    </w:p>
    <w:p>
      <w:pPr>
        <w:pStyle w:val="Normal"/>
        <w:jc w:val="both"/>
        <w:rPr/>
      </w:pPr>
      <w:r>
        <w:rPr>
          <w:b/>
        </w:rPr>
        <w:t xml:space="preserve">Сооружения, установки – </w:t>
      </w:r>
      <w:r>
        <w:rPr/>
        <w:t>2 пожара (2019 г. – 0 пожаров) увеличение на 100%;</w:t>
      </w:r>
    </w:p>
    <w:p>
      <w:pPr>
        <w:pStyle w:val="Normal"/>
        <w:jc w:val="both"/>
        <w:rPr/>
      </w:pPr>
      <w:r>
        <w:rPr>
          <w:b/>
        </w:rPr>
        <w:t xml:space="preserve">Другие объекты пожаров – </w:t>
      </w:r>
      <w:r>
        <w:rPr/>
        <w:t>3 пожара (2019 г. – 5 пожаров) снижение на 40%;</w:t>
      </w:r>
    </w:p>
    <w:p>
      <w:pPr>
        <w:pStyle w:val="Normal"/>
        <w:jc w:val="both"/>
        <w:rPr/>
      </w:pPr>
      <w:r>
        <w:rPr>
          <w:b/>
        </w:rPr>
        <w:t xml:space="preserve">Здания производственного назначения – </w:t>
      </w:r>
      <w:r>
        <w:rPr/>
        <w:t>1 пожар (2019 г. – 0 пожаров) увеличение на 100%;</w:t>
      </w:r>
    </w:p>
    <w:p>
      <w:pPr>
        <w:pStyle w:val="Normal"/>
        <w:jc w:val="both"/>
        <w:rPr/>
      </w:pPr>
      <w:r>
        <w:rPr>
          <w:b/>
        </w:rPr>
        <w:t xml:space="preserve">Строящиеся (реконструируемые) здания, сооружения – </w:t>
      </w:r>
      <w:r>
        <w:rPr/>
        <w:t>1 пожар (2019 г. – 0 пожаров) увеличение на 100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ания, сервисного обслуживания населения – </w:t>
      </w:r>
      <w:r>
        <w:rPr/>
        <w:t>1 пожар (2019 г. – 2 пожара) снижение на 50%;</w:t>
      </w:r>
    </w:p>
    <w:p>
      <w:pPr>
        <w:pStyle w:val="Normal"/>
        <w:jc w:val="both"/>
        <w:rPr/>
      </w:pPr>
      <w:r>
        <w:rPr>
          <w:b/>
        </w:rPr>
        <w:t xml:space="preserve">Здания и помещения для временного пребывания людей– </w:t>
      </w:r>
      <w:r>
        <w:rPr/>
        <w:t>1 пожар (2019 г. – 0 пожаров) увеличение на 10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чины пожаров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ПУ и Э электрооборудования – 30 </w:t>
      </w:r>
      <w:r>
        <w:rPr/>
        <w:t>пожаров (2019 г. – 21 пожар), в сравнении с АППГ количество пожаров увеличилось на 42,8%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еосторожное обращение с огнём – 23 </w:t>
      </w:r>
      <w:r>
        <w:rPr/>
        <w:t>пожара (2019 г. – 28 пожаров), в сравнении с АППГ количество пожаров снизилось на 17,8%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ПУиЭ транспортных средств – 15 </w:t>
      </w:r>
      <w:r>
        <w:rPr/>
        <w:t>пожаров (2019 г. – 10 пожаров), в сравнении с АППГ количество пожаров увеличилось на 50%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ПУ и Э печей – 11 </w:t>
      </w:r>
      <w:r>
        <w:rPr/>
        <w:t xml:space="preserve">пожаров (2019 г. –20 пожаров), в сравнении с АППГ количество пожаров снизилось на 45%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ругие причины – 5 </w:t>
      </w:r>
      <w:r>
        <w:rPr/>
        <w:t xml:space="preserve">пожаров (2019 г. – 0 пожаров), в сравнении с АППГ количество пожаров увеличилось на 100%.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Обстановка с пожарами на территории Нефтеюганского района</w:t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</w:rPr>
        <w:t xml:space="preserve"> 1 января по </w:t>
      </w:r>
      <w:r>
        <w:rPr>
          <w:b/>
          <w:color w:val="000000"/>
        </w:rPr>
        <w:t xml:space="preserve">31 октября </w:t>
      </w:r>
      <w:r>
        <w:rPr>
          <w:b/>
        </w:rPr>
        <w:t>2020 года, в сравнении с АПП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7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катеевы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ть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мпино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Пойков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лым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ентябрь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выс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нгапа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Усть-Юган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ускино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Юганская Обь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 - вне нас.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гп. Пойковский произошло – 11 пожаров (2019г. – 18 пожаров) снижение на 38,8%;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Салым - 7 пожаров (2019г. – 2 пожара) увеличение в 3,5 раза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Сингапай – 5 пожаров (2019г. – 7 пожаров) снижение на 28,5%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 Куть-Ях – 4 пожара (2019г. – 4 пожара) количество на прежнем уровне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Юганская Обь – 2 пожара (2019г. – 0 пожаров) увеличение на 100%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Усть-Юган – 1 пожар (2019г. – 0 пожаров) увеличение на 100%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сп. Каркатеевы – 1 пожар (2019г. – 2 пожара) снижение на 50%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</w:rPr>
        <w:t xml:space="preserve">В 2020 году в муниципальном образовании </w:t>
      </w:r>
      <w:r>
        <w:rPr>
          <w:b/>
          <w:u w:val="single"/>
        </w:rPr>
        <w:t>Нефтеюганский район на объектах жилого сектора зарегистрировано 37 пожаров</w:t>
      </w:r>
      <w:r>
        <w:rPr>
          <w:b/>
        </w:rPr>
        <w:t xml:space="preserve"> (44% от общего количества пожаров),                   1 человек погиб</w:t>
      </w:r>
      <w:r>
        <w:rPr>
          <w:b/>
          <w:color w:val="000000"/>
        </w:rPr>
        <w:t>, травмирован 1 человек</w:t>
      </w:r>
      <w:r>
        <w:rPr>
          <w:b/>
        </w:rPr>
        <w:t>. За АППГ 2019 года зарегистрировано                           49 пожаров, гибель</w:t>
      </w:r>
      <w:r>
        <w:rPr>
          <w:b/>
          <w:color w:val="000000"/>
        </w:rPr>
        <w:t xml:space="preserve"> людей на пожарах не допущена, 2 человека травмировано</w:t>
      </w:r>
      <w:r>
        <w:rPr>
          <w:b/>
        </w:rPr>
        <w:t>.                                В сравнении с АППГ количество пожаров в жилье снизилось на 24,4%, количество погибших людей увеличилось на 100%, количество травмированных людей увеличилось на 33,3%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708"/>
        <w:gridCol w:w="709"/>
        <w:gridCol w:w="842"/>
        <w:gridCol w:w="576"/>
        <w:gridCol w:w="708"/>
        <w:gridCol w:w="709"/>
        <w:gridCol w:w="627"/>
      </w:tblGrid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159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ожаров, 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егистрировано погибших людей, 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травмированных людей, че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ямой ущерб, ру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пожаров, 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егистрировано погибших людей, 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травмированных людей, че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ямой ущерб, руб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, дача и д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 для жилья, дом мобильного типа, палатка и др. стро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здание жилого назначения, надворная построй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, забор на территории домовла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, тент-укрытие и т.д. на территории домовла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, сауна на территории домовла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(9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жары в частном жилом секторе.</w:t>
      </w:r>
    </w:p>
    <w:p>
      <w:pPr>
        <w:pStyle w:val="Normal"/>
        <w:ind w:firstLine="708"/>
        <w:jc w:val="both"/>
        <w:rPr/>
      </w:pPr>
      <w:r>
        <w:rPr/>
        <w:t>Наибольшее количество пожаров произошло в частном жилом секторе 34 пожара                    за АППГ – 35 пожаров, количество пожаров снизилось на 2,8%, и 3 пожара произошли в муниципальной собственности (многоквартирный жилой дом), за АППГ – 12 пожаров, снижение на 75%. Пожары происходят на следующих объектах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Баня, сауна на территории домовладения</w:t>
      </w:r>
      <w:r>
        <w:rPr/>
        <w:t xml:space="preserve"> – 13 пожаров (2019 г. - 15 пожаров), снизилось на 13,3%.</w:t>
      </w:r>
    </w:p>
    <w:p>
      <w:pPr>
        <w:pStyle w:val="Normal"/>
        <w:ind w:firstLine="708"/>
        <w:jc w:val="both"/>
        <w:rPr/>
      </w:pPr>
      <w:r>
        <w:rPr/>
        <w:t>Садовый дом, дача– 10 пожаров (2019г. - 11 пожаров), снижение на 9,1%.</w:t>
      </w:r>
    </w:p>
    <w:p>
      <w:pPr>
        <w:pStyle w:val="Normal"/>
        <w:ind w:firstLine="708"/>
        <w:jc w:val="both"/>
        <w:rPr/>
      </w:pPr>
      <w:r>
        <w:rPr/>
        <w:t>Одноквартирный жилой дом – 4 пожара (2019 г. - 3 пожара), увеличение на 33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дворная постройка – 4 пожара (2019 г. - 6 пожаров), снижение на 33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гончик для жилья – 3 пожара (2019 г. - 0 пожаров), увеличение  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u w:val="single"/>
        </w:rPr>
        <w:t>Баня, сауна на территории домовладения</w:t>
      </w:r>
      <w:r>
        <w:rPr/>
        <w:t xml:space="preserve"> – 13 пожаров (2019 г. - 15 пожаров),                            снизилось на 13,3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18"/>
        <w:gridCol w:w="2228"/>
        <w:gridCol w:w="1985"/>
      </w:tblGrid>
      <w:tr>
        <w:trPr>
          <w:trHeight w:val="4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гп. Пойковский, 7 мкр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Брусничк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п. Куть-Ях, ул. Мир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п. Салым ул. Кедрова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сп. Сингапай за домом №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, хоз. построй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Магистрль", ул. Приразломна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Прогре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Меридиан"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Заря"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-Юганский р-н СНТ "Вышкомонтажник"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Энергетик"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наский р-н СОК "Сингапай"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Монитор"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адовый дом, дача</w:t>
      </w:r>
      <w:r>
        <w:rPr/>
        <w:t>– 10 пожаров (2019г. - 11 пожаров), снижение на 9,1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48"/>
        <w:gridCol w:w="2437"/>
        <w:gridCol w:w="1788"/>
      </w:tblGrid>
      <w:tr>
        <w:trPr>
          <w:trHeight w:val="6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Механизатор"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СНТ "Юганские зори"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75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айон, СНТ "Промхим" ,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Заречный"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СНТ "Ручеек"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Брусничка" ул. Васильк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Сибиряк"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Северный"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Северный"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ичины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н  СНТ "Оптимист"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дноквартирный жилой дом</w:t>
      </w:r>
      <w:r>
        <w:rPr/>
        <w:t xml:space="preserve"> – 4 пожара (2019 г. - 3 пожара), увеличение на 33,3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97"/>
        <w:gridCol w:w="2829"/>
        <w:gridCol w:w="2206"/>
      </w:tblGrid>
      <w:tr>
        <w:trPr>
          <w:trHeight w:val="9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гп. Пойковский, ул. Строительна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п. Салым, ул. Речна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п. Салым, ул. Речна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гп. Пойковский, пер. Геологов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дворная постройка</w:t>
      </w:r>
      <w:r>
        <w:rPr/>
        <w:t xml:space="preserve"> – 4 пожара (2019г. - 6 пожаров), снижение на 33,3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91"/>
        <w:gridCol w:w="2856"/>
        <w:gridCol w:w="2285"/>
      </w:tblGrid>
      <w:tr>
        <w:trPr>
          <w:trHeight w:val="10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5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Энергетик "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ём</w:t>
            </w:r>
          </w:p>
        </w:tc>
      </w:tr>
      <w:tr>
        <w:trPr>
          <w:trHeight w:val="25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Чесновский"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,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гп. Пойковский, мкр. Коржавино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ий р-н, сп. Сингапай, ул. Cадова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агончик для жилья</w:t>
      </w:r>
      <w:r>
        <w:rPr/>
        <w:t xml:space="preserve"> – 3 пожара (2019 г. - 0 пожаров), увеличение   на 100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17"/>
        <w:gridCol w:w="2334"/>
        <w:gridCol w:w="2081"/>
      </w:tblGrid>
      <w:tr>
        <w:trPr>
          <w:trHeight w:val="10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Заря"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 для жиль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, СНТ "Вышкомонтажник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, сара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Чесновский" ряд №25, уч.№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е жилые дома- произошло 3 пожара, за АППГ – 12 пожаров, снижение на 75%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55"/>
        <w:gridCol w:w="2063"/>
        <w:gridCol w:w="2126"/>
      </w:tblGrid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возн. </w:t>
              <w:br/>
              <w:t>пожара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объ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.05.2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Юганский р-н гп. Пойковский 2 мкр. дом №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ричины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сп. Куть-Ях,  ул. Молодежная,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-Юганский р-н, гп. Пойковский, 2мкр дом №2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чины пожаров в жилом секторе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НПУ и Э электрооборудования – 24</w:t>
      </w:r>
      <w:r>
        <w:rPr/>
        <w:t xml:space="preserve"> пожара (2019 г. – 16 пожаров), в сравнении с АППГ количество пожаров увеличилось на 50%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ПУ и Э печей – 10 </w:t>
      </w:r>
      <w:r>
        <w:rPr/>
        <w:t xml:space="preserve">пожаров (2019 г. –16 пожаров), в сравнении с АППГ количество пожаров снизилось на 37,5%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еосторожное обращение с огнём – 1 </w:t>
      </w:r>
      <w:r>
        <w:rPr/>
        <w:t xml:space="preserve">пожар (2019 г. – 6 пожаров), в сравнении с АППГ количество пожаров снизилось на 83,3%;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ругие причины – 2 </w:t>
      </w:r>
      <w:r>
        <w:rPr/>
        <w:t xml:space="preserve">пожара (2019 г. – 0 пожаров), в сравнении с АППГ количество пожаров увеличилось на 100%.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b/>
        </w:rPr>
        <w:t xml:space="preserve">Обстановка с пожарами и последствиями от них в некоммерческих садово-огородных </w:t>
      </w:r>
      <w:r>
        <w:rPr>
          <w:b/>
          <w:u w:val="single"/>
        </w:rPr>
        <w:t>объединениях (СОК, СОТ, СНТ) с</w:t>
      </w:r>
      <w:r>
        <w:rPr>
          <w:b/>
        </w:rPr>
        <w:t xml:space="preserve"> 1 января по 31 октября</w:t>
      </w:r>
      <w:r>
        <w:rPr>
          <w:b/>
          <w:color w:val="000000"/>
        </w:rPr>
        <w:t xml:space="preserve"> </w:t>
      </w:r>
      <w:r>
        <w:rPr>
          <w:b/>
        </w:rPr>
        <w:t>2020 года, в сравнении с АПП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902"/>
        <w:gridCol w:w="902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88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гибших при пожара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травмированны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гибших при пожара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травмированных людей, чел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-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, дача и др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я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на территор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рансформаторная подстанц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здание жилого назнач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иЭ электрооборуд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 печ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е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ичин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 истекший период в некоммерческих садово-огородных объединениях (СОК, СОТ, СНТ) произошло 28 пожаров (33,3% от общего количества пожаров и 75,6% от объектов жилого сектора), 1 человек погиб, травматизм людей на пожарах не допущено.  В сравнении с АППГ количества пожаров снизилось на</w:t>
      </w:r>
      <w:r>
        <w:rPr>
          <w:color w:val="000000"/>
        </w:rPr>
        <w:t xml:space="preserve"> </w:t>
      </w:r>
      <w:r>
        <w:rPr>
          <w:b/>
          <w:color w:val="000000"/>
        </w:rPr>
        <w:t>6,6% (2019 г. – 30 пожаров), гибель людей на пожарах увеличилась на 100% (2019г. – 0 человек), количество травмированных снизилось на 100% (2019г. – 1 человек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7"/>
        <w:gridCol w:w="3737"/>
        <w:gridCol w:w="2595"/>
        <w:gridCol w:w="1788"/>
      </w:tblGrid>
      <w:tr>
        <w:trPr>
          <w:trHeight w:val="1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Механизатор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Юганские зори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ан СНТ "Островной" ул. Озёрная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на территории жилой зон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ём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, СНТ "Заря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 для жил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-юганский р-н СНТ "Промхим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,бан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Брусничка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Заречный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Ручеек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Зеленая долина 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на территории жилой зон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ём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Северный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рансформторная подстан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Брусничка" ул. Васильк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Магистрль" ул. Преразломна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"Вышкомонтажник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чик, сара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Прогресс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Энергетик 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, 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Юганский р-н СНТ "Малинка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 на территории жилой зон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ём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Сибиряк"уч.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Чесновский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ая постройка,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-Юганский р-н СНТ "Северный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Мередиан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Заря"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-Юганский р-н СНТ "Северный"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ичины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-Юганский р-н СНТ "Вышкомонтажник"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н СНТ "Чесновский" 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онч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н  СНТ "Оптимист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СНТ "Энергетик"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.2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г СОК "Сингапай"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ны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н СНТ "Монитор"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rPr/>
      </w:pPr>
      <w:r>
        <w:rPr/>
      </w:r>
      <w:bookmarkStart w:id="0" w:name="_Hlk54704712"/>
      <w:bookmarkStart w:id="1" w:name="_Hlk54704712"/>
      <w:bookmarkEnd w:id="1"/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  <w:bookmarkStart w:id="2" w:name="_Hlk54704712"/>
      <w:bookmarkStart w:id="3" w:name="_Hlk54704712"/>
      <w:bookmarkEnd w:id="3"/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b/>
        </w:rPr>
        <w:t xml:space="preserve">Обстановка с пожарами и последствиями от них </w:t>
      </w:r>
      <w:r>
        <w:rPr>
          <w:b/>
          <w:u w:val="single"/>
        </w:rPr>
        <w:t>произошедшие в ГСК</w:t>
      </w:r>
      <w:r>
        <w:rPr>
          <w:b/>
        </w:rPr>
        <w:t xml:space="preserve"> на территории Нефтеюганкого района с 1 января по 31 октября 2020 года, в сравнении с АПП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902"/>
        <w:gridCol w:w="902"/>
        <w:gridCol w:w="902"/>
        <w:gridCol w:w="902"/>
        <w:gridCol w:w="902"/>
        <w:gridCol w:w="902"/>
      </w:tblGrid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88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гибших при пожара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травмированны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жаров, е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огибших при пожарах людей, че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травмированных людей, чел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-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ПУиЭ электрооборуд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сторожное обращение с огне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 истекший период в ГСК произошло 2 пожара (2,3% от общего количества пожаров),гибель людей не допущена, 1 человек травмирован.  В сравнении с АППГ количества пожаров осталось на прежнем уровне (2019 г. – 2 пожара), гибель</w:t>
      </w:r>
      <w:r>
        <w:rPr>
          <w:b/>
          <w:color w:val="000000"/>
        </w:rPr>
        <w:t xml:space="preserve"> людей на пожарах не допущена, количество травмированных увеличилось на 100% (2019г. – 1 человек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70"/>
        <w:gridCol w:w="1843"/>
        <w:gridCol w:w="1843"/>
        <w:gridCol w:w="1632"/>
      </w:tblGrid>
      <w:tr>
        <w:trPr>
          <w:trHeight w:val="7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чина Пожар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равмировано люд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ингапай,  ГСК "Сингапа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осторожное обращение с огне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алым, ГСК "Автомобили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Обстановка с пожарами в жилом секторе на территории Нефтеюганского района</w:t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b/>
        </w:rPr>
        <w:t xml:space="preserve"> 1 января по </w:t>
      </w:r>
      <w:r>
        <w:rPr>
          <w:b/>
          <w:color w:val="000000"/>
        </w:rPr>
        <w:t xml:space="preserve">31 октября </w:t>
      </w:r>
      <w:r>
        <w:rPr>
          <w:b/>
        </w:rPr>
        <w:t>2020 года, в сравнении с АПП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76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жаров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погибших людей, 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травмированных людей, чел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катеевы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уть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мпино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Пойков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лым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ентябрьски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выс-Ях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ингапай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Усть-Юган Неф. р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ускино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Юганская Обь Неф. 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н - вне нас.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большее количество пожаров в жилом секторе произош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п. Пойковский – 6 пожаров (2019 г. – 11 пожаров) снижение на 45,4%;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40"/>
        <w:gridCol w:w="1922"/>
        <w:gridCol w:w="3022"/>
      </w:tblGrid>
      <w:tr>
        <w:trPr>
          <w:trHeight w:val="7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 .Пойковский, ул. Строительна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Юганский р-н, гп. Пойковский, 7 мкр.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ей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 гп. Пойковский, пер. Геолог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. Пойковский, мкр. Коржавино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. Пойковский, 2 мкр. дом №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гп. Пойковский, 2мкр дом №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. Салым – 3 пожара (2019г. – 1 пожар) увеличение на 200%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00"/>
        <w:gridCol w:w="3258"/>
        <w:gridCol w:w="2126"/>
      </w:tblGrid>
      <w:tr>
        <w:trPr>
          <w:trHeight w:val="9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алым, ул. Реч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ей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 сп.Салым ул.Речн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вартирный жилой 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 сп. Салым ул. Кедрова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п. Куть-Ях – 2 пожара (2019г. – 3 пожара) снижение на 33,3%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98"/>
        <w:gridCol w:w="3260"/>
        <w:gridCol w:w="2114"/>
      </w:tblGrid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Куть-Ях ул. Ми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Куть-Ях ул. Молодежн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п. Сингапай – 2 пожара (2019г. – 4 пожара) снижение на 50%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98"/>
        <w:gridCol w:w="3260"/>
        <w:gridCol w:w="2126"/>
      </w:tblGrid>
      <w:tr>
        <w:trPr>
          <w:trHeight w:val="6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Дата возн. </w:t>
              <w:br/>
              <w:t>пожар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ричина </w:t>
              <w:br/>
              <w:t>пожара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кий р-н, сп. Сингапай за домом №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я, хоз. постро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печей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Югансий р-н, сп. Сингапай ул. Cадов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ворная построй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У и Э эл.оборудования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 учетом сложившейся оперативной обстановки, продолжить работу, направленную на предотвращение пожаров и их последствий (минимизации гибели и травматизма людей на пожарах) на территории Нефтеюганского района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должить проведение широкой информационной пропаганды, направленной на разъяснение жителям Нефтеюганского района требований пожарной безопасности                   с использованием возможностей местных средств массовой информации (освещение на телевидении, радио, в печатных СМ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ое внимание обратить на вопросы пожарной профилактики в осенне-зимний пожароопасный сезон, меры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жарной безопасности при эксплуатации электронагревательных приборов, электрооборудования, газового оборудования, печного отопления, причины пожаров на транспортных средствах. 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править анализ пожар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в ОМС, для организации и планирования работы на подконтрольной территории, в рамках полномочий, предусмотренных законодательством РФ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КУ «Центроспас-Югория» по Нефтеюганскому райо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 случае осложнения обстановки с пожарами, рекомендовать главам муниципальных образований рассмотреть вопрос о введении </w:t>
      </w:r>
      <w:r>
        <w:rPr>
          <w:color w:val="000000"/>
          <w:sz w:val="26"/>
          <w:szCs w:val="26"/>
          <w:shd w:fill="FFFFFF" w:val="clear"/>
        </w:rPr>
        <w:t xml:space="preserve">особого противопожарного режима (на соответствующих территориях) с разработкой дополнительных противопожарных мероприятий, в период действия особого противопожарного режим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Начальник ОНД и ПР по г.г. Пыть-Ях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, и Нефтеюганскому район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олковник   внутренней службы                                                                  Е.Ю. Вар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0" w:top="357" w:footer="7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8600</wp:posOffset>
              </wp:positionH>
              <wp:positionV relativeFrom="paragraph">
                <wp:posOffset>-130175</wp:posOffset>
              </wp:positionV>
              <wp:extent cx="6705600" cy="548005"/>
              <wp:effectExtent l="1905" t="2540" r="190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547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fcc00"/>
                          </a:gs>
                        </a:gsLst>
                        <a:lin ang="10800000"/>
                      </a:gradFill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18pt;margin-top:-10.25pt;width:527.95pt;height:43.1pt;mso-wrap-style:none;v-text-anchor:middle">
              <v:fill o:detectmouseclick="t" color2="#ffcc00"/>
              <v:stroke color="blue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52400</wp:posOffset>
          </wp:positionH>
          <wp:positionV relativeFrom="paragraph">
            <wp:posOffset>-156210</wp:posOffset>
          </wp:positionV>
          <wp:extent cx="393700" cy="5740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Отдел надзорной деятельности по г.г. Пыть-Ях, Нефтеюганск и Нефтеюганскому району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0560</wp:posOffset>
              </wp:positionH>
              <wp:positionV relativeFrom="paragraph">
                <wp:posOffset>14605</wp:posOffset>
              </wp:positionV>
              <wp:extent cx="140335" cy="1606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1.1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ragraph">
                <wp:posOffset>195580</wp:posOffset>
              </wp:positionV>
              <wp:extent cx="6705600" cy="960120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60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15.4pt;width:527.95pt;height:755.95pt;mso-wrap-style:none;v-text-anchor:middle">
              <v:fill o:detectmouseclick="t" on="false"/>
              <v:stroke color="blu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226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7">
    <w:name w:val="Обычный (веб) Знак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pb">
    <w:name w:val="npb"/>
    <w:basedOn w:val="Normal"/>
    <w:qFormat/>
    <w:pPr>
      <w:spacing w:before="20" w:after="20"/>
      <w:jc w:val="center"/>
    </w:pPr>
    <w:rPr>
      <w:b/>
      <w:bCs/>
      <w:color w:val="800000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426" w:right="-625" w:hanging="0"/>
      <w:jc w:val="both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120"/>
    </w:pPr>
    <w:rPr>
      <w:rFonts w:ascii="Arial Narrow" w:hAnsi="Arial Narrow" w:cs="Arial Narrow"/>
      <w:b/>
      <w:bCs/>
      <w:caps/>
      <w:color w:val="FF0000"/>
      <w:sz w:val="20"/>
      <w:szCs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7:00Z</dcterms:created>
  <dc:creator>GRAF</dc:creator>
  <dc:description/>
  <dc:language>en-US</dc:language>
  <cp:lastModifiedBy>Рахматулина Эльвира Искандаровна</cp:lastModifiedBy>
  <cp:lastPrinted>2020-11-17T10:27:00Z</cp:lastPrinted>
  <dcterms:modified xsi:type="dcterms:W3CDTF">2020-11-17T05:37:00Z</dcterms:modified>
  <cp:revision>2</cp:revision>
  <dc:subject/>
  <dc:title>СПРАВКА</dc:title>
</cp:coreProperties>
</file>