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хнологические параметры котельных  и производственных показателе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Тепловик 2» ст. Салы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1276"/>
        <w:gridCol w:w="1275"/>
        <w:gridCol w:w="1276"/>
        <w:gridCol w:w="1276"/>
        <w:gridCol w:w="1134"/>
        <w:gridCol w:w="1276"/>
        <w:gridCol w:w="1275"/>
        <w:gridCol w:w="1276"/>
      </w:tblGrid>
      <w:tr>
        <w:trPr>
          <w:trHeight w:val="45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0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1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арифе на 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19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ари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2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тельных (в т.ч. по видам топл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кот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 ч. в резервных кот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зноса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Д котлов (ср. К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ная мощность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агаемая мощность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ная нагрузк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  % от установленной мощност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 % от располагаем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ён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зноса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,</w:t>
            </w:r>
            <w:r>
              <w:rPr>
                <w:sz w:val="24"/>
                <w:szCs w:val="24"/>
              </w:rPr>
              <w:t xml:space="preserve"> 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э/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всего, в т.ч.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х производств. рабочих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хового персонал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ехозяйственного 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пла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сновных производст. рабочих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хового персонала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щехозяй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месячная тарифная ставка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балансовая стоимость производственных мощ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иректор ООО «Тепловик 2»</w:t>
        <w:tab/>
        <w:tab/>
        <w:tab/>
        <w:t>___________________________          ___</w:t>
      </w:r>
      <w:r>
        <w:rPr>
          <w:szCs w:val="28"/>
          <w:u w:val="single"/>
        </w:rPr>
        <w:t>Собянин В.Н.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(печать)                    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  Шешукова О.В.</w:t>
      </w:r>
    </w:p>
    <w:p>
      <w:pPr>
        <w:sectPr>
          <w:type w:val="nextPage"/>
          <w:pgSz w:orient="landscape" w:w="16838" w:h="11906"/>
          <w:pgMar w:left="360" w:right="360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Тел. 8 (3463) 29-10-5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нсовые показатели тепловой энергии</w:t>
      </w:r>
    </w:p>
    <w:p>
      <w:pPr>
        <w:pStyle w:val="Normal"/>
        <w:jc w:val="right"/>
        <w:rPr/>
      </w:pPr>
      <w:r>
        <w:rPr/>
        <w:t>Тыс. Гка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7"/>
        <w:gridCol w:w="1276"/>
        <w:gridCol w:w="1276"/>
        <w:gridCol w:w="1276"/>
        <w:gridCol w:w="1559"/>
        <w:gridCol w:w="1276"/>
        <w:gridCol w:w="1275"/>
        <w:gridCol w:w="1276"/>
      </w:tblGrid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ано котельными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видам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нужды котельны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ная 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 сетях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 же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й отпуск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требители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е потреб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ный расчетны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418" w:footer="0" w:bottom="119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 характеристики потреб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1418"/>
        <w:gridCol w:w="1417"/>
        <w:gridCol w:w="1418"/>
        <w:gridCol w:w="1417"/>
        <w:gridCol w:w="1418"/>
        <w:gridCol w:w="1417"/>
        <w:gridCol w:w="1418"/>
        <w:gridCol w:w="1275"/>
      </w:tblGrid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 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требителей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потребители, в т.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е потреблени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требители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приборам учет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енный расчетн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7:00Z</dcterms:created>
  <dc:creator>SozonovaEV</dc:creator>
  <dc:description/>
  <cp:keywords/>
  <dc:language>en-US</dc:language>
  <cp:lastModifiedBy>Сергей</cp:lastModifiedBy>
  <cp:lastPrinted>2012-04-19T16:39:00Z</cp:lastPrinted>
  <dcterms:modified xsi:type="dcterms:W3CDTF">2013-10-07T07:58:00Z</dcterms:modified>
  <cp:revision>8</cp:revision>
  <dc:subject/>
  <dc:title>Анализ технологических параметров котельных  и производственных показателей</dc:title>
</cp:coreProperties>
</file>