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ческие параметры котельных  и производственных показателей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ОО «Тепловик 2» с.п. Куть-Ях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418"/>
        <w:gridCol w:w="906"/>
        <w:gridCol w:w="1540"/>
        <w:gridCol w:w="1276"/>
        <w:gridCol w:w="1276"/>
        <w:gridCol w:w="1134"/>
        <w:gridCol w:w="1276"/>
        <w:gridCol w:w="1275"/>
        <w:gridCol w:w="1276"/>
      </w:tblGrid>
      <w:tr>
        <w:trPr>
          <w:trHeight w:val="457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 2009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 2010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арифе на 2012 г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rHeight w:val="199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ари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5 год</w:t>
            </w:r>
          </w:p>
        </w:tc>
      </w:tr>
      <w:tr>
        <w:trPr>
          <w:trHeight w:val="29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котельных (в т.ч. по видам топли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кот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. ч. в резервных кот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износа ко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Д котлов (ср. КП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ленная мощность ко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а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олагаемая мощность ко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а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ключенная нагрузка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в  % от установленной мощност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 % от располагаемой мощ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яжённость теплов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зноса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Ц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ь/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УР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т/Гк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/3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,</w:t>
            </w:r>
            <w:r>
              <w:rPr>
                <w:sz w:val="24"/>
                <w:szCs w:val="24"/>
              </w:rPr>
              <w:t xml:space="preserve"> , 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3/3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1,5/268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УР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Гк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на э/энерг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тыс.кВт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УР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/Гк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всего, в т.ч.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сновных производств. рабочих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цехового персонала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щехозяйственного 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8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месячная зарплат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основных производст. рабочих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цехового персонала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щехозяйственного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9,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0,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месячная тарифная ставка рабочего первого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довая балансовая стоимость производственных мощнос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уководитель предприятия</w:t>
        <w:tab/>
        <w:tab/>
        <w:tab/>
        <w:t>___________________________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(печать)                                                                        (подпись)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сполнитель  __________________</w:t>
      </w:r>
    </w:p>
    <w:p>
      <w:pPr>
        <w:sectPr>
          <w:type w:val="nextPage"/>
          <w:pgSz w:orient="landscape" w:w="16838" w:h="11906"/>
          <w:pgMar w:left="360" w:right="360" w:gutter="0" w:header="0" w:top="851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л.                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нсовые показатели тепловой энергии</w:t>
      </w:r>
    </w:p>
    <w:p>
      <w:pPr>
        <w:pStyle w:val="Normal"/>
        <w:jc w:val="right"/>
        <w:rPr/>
      </w:pPr>
      <w:r>
        <w:rPr/>
        <w:t>Тыс. Гкал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1417"/>
        <w:gridCol w:w="1276"/>
        <w:gridCol w:w="1276"/>
        <w:gridCol w:w="1276"/>
        <w:gridCol w:w="1559"/>
        <w:gridCol w:w="1276"/>
        <w:gridCol w:w="1275"/>
        <w:gridCol w:w="1276"/>
      </w:tblGrid>
      <w:tr>
        <w:trPr>
          <w:trHeight w:val="20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rHeight w:val="21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15 год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ботано котельными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видам топ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нужды котельных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 же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9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ная теплов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ск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и в сетях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 же 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9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2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2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2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й отпуск, в т.ч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иборам учет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ный расчетным мет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55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потребители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иборам учет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ный расчетным мет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отребители, в т.ч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иборам учет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ный расчетным метод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иборам учет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ный расчетным мет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79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е потребление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иборам учет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ный расчетным мет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требители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иборам учет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ный расчетным мет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2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357" w:gutter="0" w:header="0" w:top="1418" w:footer="0" w:bottom="119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енные характеристики потреб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850"/>
        <w:gridCol w:w="1418"/>
        <w:gridCol w:w="1417"/>
        <w:gridCol w:w="1418"/>
        <w:gridCol w:w="1417"/>
        <w:gridCol w:w="1418"/>
        <w:gridCol w:w="1417"/>
        <w:gridCol w:w="1418"/>
        <w:gridCol w:w="1275"/>
      </w:tblGrid>
      <w:tr>
        <w:trPr>
          <w:trHeight w:val="56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треби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 год фак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2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отребителей, в т.ч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 приборам учет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ределенный расчетным мет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потребители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 приборам учет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ределенный расчетным мет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потребители, в т.ч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 приборам учет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ределенный расчетным мет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еление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 приборам учет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ределенный расчетным мет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ое потребление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 приборам учет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ределенный расчетным мет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потребители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 приборам учет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ределенный расчетным мет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60" w:right="360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45:00Z</dcterms:created>
  <dc:creator>SozonovaEV</dc:creator>
  <dc:description/>
  <cp:keywords/>
  <dc:language>en-US</dc:language>
  <cp:lastModifiedBy>Сергей</cp:lastModifiedBy>
  <cp:lastPrinted>2012-04-18T15:39:00Z</cp:lastPrinted>
  <dcterms:modified xsi:type="dcterms:W3CDTF">2013-10-07T07:56:00Z</dcterms:modified>
  <cp:revision>4</cp:revision>
  <dc:subject/>
  <dc:title>Анализ технологических параметров котельных  и производственных показателей</dc:title>
</cp:coreProperties>
</file>