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Пойковского МУП «Управление тепловодоснабж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 о потребительских характеристиках коммунальных услуг за 2010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лное наименование предприятия: </w:t>
      </w:r>
      <w:r>
        <w:rPr>
          <w:b/>
        </w:rPr>
        <w:t>Пойковское муниципальное унитарное предприятие «Управление тепловодоснабжения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кращенное наименование предприятия: </w:t>
      </w:r>
      <w:r>
        <w:rPr>
          <w:b/>
        </w:rPr>
        <w:t>ПМУП «УТВС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чтовый адрес: </w:t>
      </w:r>
      <w:r>
        <w:rPr>
          <w:b/>
        </w:rPr>
        <w:t>628331, Российская Федерация, Тюменская область, Ханты-Мансийский автономный округ – Югра, Нефтеюганский район, п.г.т. Пойковский, Промзона, 7 «А».</w:t>
      </w:r>
    </w:p>
    <w:p>
      <w:pPr>
        <w:pStyle w:val="Normal"/>
        <w:ind w:firstLine="720"/>
        <w:jc w:val="both"/>
        <w:rPr/>
      </w:pPr>
      <w:r>
        <w:rPr/>
        <w:t xml:space="preserve">Директор: </w:t>
      </w:r>
      <w:r>
        <w:rPr>
          <w:b/>
        </w:rPr>
        <w:t>Сидоренко Владимир Иванович; тел. (3463) 255571;</w:t>
      </w:r>
    </w:p>
    <w:p>
      <w:pPr>
        <w:pStyle w:val="Normal"/>
        <w:ind w:firstLine="720"/>
        <w:jc w:val="both"/>
        <w:rPr/>
      </w:pPr>
      <w:r>
        <w:rPr/>
        <w:t xml:space="preserve">Главный бухгалтер: </w:t>
      </w:r>
      <w:r>
        <w:rPr>
          <w:b/>
        </w:rPr>
        <w:t>Сычкова Наталья Владимировна; тел. (3463) 259297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емная: </w:t>
      </w:r>
      <w:r>
        <w:rPr>
          <w:b/>
        </w:rPr>
        <w:t>тел. (3463) 259100; факс: (3463) 255570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изводственно-диспетчерская служба:</w:t>
      </w:r>
      <w:r>
        <w:rPr>
          <w:b/>
        </w:rPr>
        <w:t xml:space="preserve"> тел. (3463) 259180;</w:t>
      </w:r>
    </w:p>
    <w:p>
      <w:pPr>
        <w:pStyle w:val="Normal"/>
        <w:ind w:firstLine="720"/>
        <w:jc w:val="both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b/>
          <w:lang w:val="en-US"/>
        </w:rPr>
        <w:t>putvs@mail.r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Пойковское предприятие «Управление тепловодоснабжения» является муниципальным предприятием, основанным на праве хозяйственного ведения.</w:t>
      </w:r>
    </w:p>
    <w:p>
      <w:pPr>
        <w:pStyle w:val="Normal"/>
        <w:ind w:firstLine="720"/>
        <w:jc w:val="both"/>
        <w:rPr/>
      </w:pPr>
      <w:r>
        <w:rPr/>
        <w:t>Предприятие  зарегистрировано  Распоряжением Администрации Нефтеюганского района от 30 мая 1996 г. №703, регистрационный номер 322, внесено в Единый государственный  реестр юридических лиц ИМНС РФ по Нефтеюганскому району за № 1028601791877, свидетельство серия 86 № 000740292 от 29.11.2002г.</w:t>
      </w:r>
    </w:p>
    <w:p>
      <w:pPr>
        <w:pStyle w:val="Normal"/>
        <w:ind w:firstLine="720"/>
        <w:jc w:val="both"/>
        <w:rPr/>
      </w:pPr>
      <w:r>
        <w:rPr/>
        <w:t>Форма собственности – муниципальная.</w:t>
      </w:r>
    </w:p>
    <w:p>
      <w:pPr>
        <w:pStyle w:val="Normal"/>
        <w:ind w:firstLine="720"/>
        <w:jc w:val="both"/>
        <w:rPr/>
      </w:pPr>
      <w:r>
        <w:rPr/>
        <w:t>Организационно-правовая форма – унитарное предприятие.</w:t>
      </w:r>
    </w:p>
    <w:p>
      <w:pPr>
        <w:pStyle w:val="Normal"/>
        <w:ind w:firstLine="720"/>
        <w:jc w:val="both"/>
        <w:rPr/>
      </w:pPr>
      <w:r>
        <w:rPr/>
        <w:t xml:space="preserve">Основная деятельность - оказание коммунальных услуг по теплоснабжению, водоснабжению  и  водоотведению. Деятельность предприятия, требующая специального разрешения, осуществляется на основании соответствующих лицензий. </w:t>
      </w:r>
    </w:p>
    <w:p>
      <w:pPr>
        <w:pStyle w:val="Normal"/>
        <w:ind w:firstLine="720"/>
        <w:jc w:val="both"/>
        <w:rPr/>
      </w:pPr>
      <w:r>
        <w:rPr/>
        <w:t>Услуги теплоснабжения оказываются на территории 5 поселений, водоснабжения – на территории 5 поселений, водоотведения – на территории 2 поселений (с учетом Филиала №1).</w:t>
      </w:r>
    </w:p>
    <w:p>
      <w:pPr>
        <w:pStyle w:val="Normal"/>
        <w:ind w:firstLine="720"/>
        <w:jc w:val="both"/>
        <w:rPr/>
      </w:pPr>
      <w:r>
        <w:rPr/>
        <w:t>Надбавки к тарифам для потребителей и тарифы на подключение создаваемых (реконструируемых) объектов недвижимости к системам инженерной инфраструктуры отсутствуют.</w:t>
      </w:r>
    </w:p>
    <w:p>
      <w:pPr>
        <w:pStyle w:val="Normal"/>
        <w:ind w:firstLine="720"/>
        <w:jc w:val="both"/>
        <w:rPr/>
      </w:pPr>
      <w:r>
        <w:rPr/>
        <w:t>Инвестиционные программы отсутству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плоснабжение.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теплоснабжения за 2010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101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62"/>
        <w:gridCol w:w="1646"/>
        <w:gridCol w:w="653"/>
        <w:gridCol w:w="1176"/>
        <w:gridCol w:w="1176"/>
        <w:gridCol w:w="1176"/>
        <w:gridCol w:w="1176"/>
        <w:gridCol w:w="1176"/>
        <w:gridCol w:w="8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ть-Юган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, сбыт тепловой энерги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3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,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41,83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,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7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опливо (с транспортировкой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7,1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97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попутный га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с транспортир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6,4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ыс.м3 с трансп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97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приобрет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с транспортир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97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тонны с трансп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25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18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925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приобрет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,28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,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6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 вода, используемая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9,80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заработную  плату основных производственных рабочи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,42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1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,54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91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роизводственные (цеховые) расходы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74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(управленческие) расходы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,73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39,4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4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23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нереализуемой тепловой энергии (внутренний оборот на нужды предприятия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79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,17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04,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6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тая прибыли от регулируемого вида деятельност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ная нагрузк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рабатываемой регулируемой организацие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 (с внутренним оборотом)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тепловой энергии потребителям, в том числе: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справочно: потери тепла через изоляцию труб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епловых сетей (в однотрубном исчислении) с учетом бесхозяйных сетей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из них 2 законсерв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984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на единицу выработанной тепловой энергии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теплоснабжения за 2010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5"/>
        <w:gridCol w:w="1134"/>
        <w:gridCol w:w="1134"/>
        <w:gridCol w:w="1134"/>
        <w:gridCol w:w="1134"/>
        <w:gridCol w:w="992"/>
        <w:gridCol w:w="1134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ть-Юган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тепл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 на км (в однотрубн. исчисл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доснабжение.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водоснабжения за 2010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88"/>
        <w:gridCol w:w="1216"/>
        <w:gridCol w:w="1345"/>
        <w:gridCol w:w="1289"/>
        <w:gridCol w:w="1311"/>
        <w:gridCol w:w="1330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40" w:hanging="0"/>
              <w:jc w:val="center"/>
              <w:rPr/>
            </w:pPr>
            <w:r>
              <w:rPr>
                <w:sz w:val="20"/>
                <w:szCs w:val="20"/>
              </w:rPr>
              <w:t>добыча, очистка, транспортировка и сбыт вод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,  транспортировка и сбыт воды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,8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9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я во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34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977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*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3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генты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6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пользованного реагента, в т.ч.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та кальц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52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28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4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6,6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,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07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9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реализуемой воды (внутренний оборот на нужды предприятия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,70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57,7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тая прибыль по регулируемому виду деятельности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21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оды, в.т.ч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дземных водоисточнико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оверхностных водоисточников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о воды со стороны, в. т.ч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технического качеств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тьевого качеств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оды, пропущенной через очистные сооруж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отпущенной потребителям воды (реализация)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борам учет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в сетях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воды в сетях (процентов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%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допроводных сетей (в однотрубном исчислении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качивающих насосных станци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с ЦТП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удельный расход электроэнергии на подачу воды в сеть (с учетом ВЗС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воды на нужды ОКК, в том числе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 воды на технологические нужды предприятия (внутренний оборот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бственные нужды водоснабжения, в т.ч.: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чистные сооружени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мывку сете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снабжения за 2010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мпи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ганская Об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ь-Юган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аварий на системах холодного водоснабжен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остаточны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одоотведение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об основных 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 сфере водоотведения за 2010 год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83"/>
        <w:gridCol w:w="1452"/>
        <w:gridCol w:w="2481"/>
      </w:tblGrid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услуг в сфере водоотведения и очистки сточных вод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,9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1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/>
            </w:pPr>
            <w:r>
              <w:rPr>
                <w:sz w:val="20"/>
                <w:szCs w:val="20"/>
              </w:rPr>
              <w:t>средневзвешенная стоимость 1 кВт*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ной электрической энерги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21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ьзованного реагента, в т.ч.: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нтов и флокулянт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9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7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,6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,7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основных средст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9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2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Стоимость нереализуемых услуг водоотведения (внутренний оборот на нужды предприятия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,8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59,3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по регулируемому виду деятельности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подразделений предприятия (внутренний оборот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пропущенных через очистные сооруж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,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,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осных станц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истных сооружений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электропотребление на водоотведени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об основных потребительских характеристика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</w:t>
      </w:r>
      <w:r>
        <w:rPr/>
        <w:t>водоотведения за 2010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15"/>
        <w:gridCol w:w="1276"/>
        <w:gridCol w:w="212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йковский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аварийности на канализационных сетях (количество засоров для самотечных сет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-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-ани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Р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2:00Z</dcterms:created>
  <dc:creator>User</dc:creator>
  <dc:description/>
  <cp:keywords/>
  <dc:language>en-US</dc:language>
  <cp:lastModifiedBy>User</cp:lastModifiedBy>
  <cp:lastPrinted>2011-04-27T10:30:00Z</cp:lastPrinted>
  <dcterms:modified xsi:type="dcterms:W3CDTF">2011-04-28T12:52:00Z</dcterms:modified>
  <cp:revision>75</cp:revision>
  <dc:subject/>
  <dc:title/>
</cp:coreProperties>
</file>