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ПРАВИТЕЛЬСТВО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ХАНТЫ-МАНСИЙСКОГО АВТОНОМНОГО ОКРУГА - ЮГРЫ</w:t>
      </w:r>
    </w:p>
    <w:p>
      <w:pPr>
        <w:pStyle w:val="Normal"/>
        <w:spacing w:lineRule="auto" w:line="276" w:before="0" w:after="240"/>
        <w:jc w:val="center"/>
        <w:rPr>
          <w:sz w:val="14"/>
          <w:szCs w:val="28"/>
        </w:rPr>
      </w:pPr>
      <w:r>
        <w:rPr>
          <w:b/>
          <w:sz w:val="28"/>
          <w:szCs w:val="34"/>
        </w:rPr>
        <w:t>ПОСТАНО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4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971"/>
      </w:tblGrid>
      <w:tr>
        <w:trPr/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 2018 год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нормативах потребления коммунальных услуг и нормативах потребления коммунальных ресурсов по электроснабжен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и отсутствии приборов учета в целях содержания обще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мущества в многоквартирных домах в Ханты-Мансийском автономном округе – Югре и признании утратившими силу некоторых постановлений Правительств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о статьей 157 Жилищного кодекса Российской Федерации, постановлением Правительства Российской Федерации от 23 мая 2006 года №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306 «Об утверждении Правил установления и </w:t>
      </w:r>
      <w:r>
        <w:rPr>
          <w:rFonts w:eastAsia="Calibri"/>
          <w:bCs/>
          <w:sz w:val="28"/>
          <w:szCs w:val="28"/>
        </w:rPr>
        <w:t>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</w:t>
      </w:r>
      <w:r>
        <w:rPr>
          <w:rFonts w:eastAsia="Calibri"/>
          <w:sz w:val="28"/>
          <w:szCs w:val="28"/>
        </w:rPr>
        <w:t>», постановлением Правительства Ханты-Мансийского автономного округа – Югры от 8 декабря 2006 года №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284-п «Об уполномоченном органе по определению нормативов потребления коммунальных услуг по электроснабжению при отсутствии приборов учета», учитывая решения Общественного совета при администрации города Нягани по вопросам защиты и обеспечения прав граждан при предоставлении жилищно-коммунальных услуг и оказанию содействия уполномоченным органам в осуществлении контроля за выполнением организациями жилищно-коммунального комплекса своих обязательств (протокол заседания от 7 августа 2017 года № 35), Общественного совета при администрации города Когалыма по осуществлению контроля за выполнением организациями жилищно-коммунального комплекса своих обязательств с руководителями ресурсоснабжающих организаций города Когалыма (протокол заседания от 9 августа 2017 года № 12), Общественного совета по вопросам жилищно-коммунального хозяйства при администрации Белоярского района (протокол заседания от 10 августа 2017 года № 6), Общественного совета города Нижневартовска по вопросам жилищно-коммунального хозяйства (протокол заседания от 11 августа 2017 года № 21), Общественного совета при Департаменте жилищно-коммунального комплекса и энергетики Ханты-Мансийского автономного округа – Югры (протокол заседания </w:t>
        <w:br/>
        <w:t xml:space="preserve">от 12 декабря 2017 года № 18), Общественного совета при администрации города Покачи по вопросам жилищно-коммунального хозяйства (протокол заседания от 15 декабря 2017 года), Общественного совета при главе города Югорска по проблемам жилищно-коммунального хозяйства (протокол заседания от 15 декабря 2017 года № 4), Общественного совета Кондинского района по вопросам жилищно-коммунального хозяйства (протокол заседания от 15 декабря 2017 года № 6), Общественного совета городского округа город Мегион по вопросам защиты и обеспечения прав граждан при предоставлении жилищно-коммунальных услуг и оказанию содействия уполномоченным органам в осуществлении контроля за выполнением организациями коммунального комплекса своих обязательств (протокол заседания от 15 декабря 2017 года № 10), Общественного совета при администрации Нижневартовского района по вопросам жилищно-коммунального хозяйства (протокол заседания </w:t>
        <w:br/>
        <w:t xml:space="preserve">от 18 декабря 2017 года), Общественного совета по вопросам жилищно-коммунального хозяйства при главе города Ханты-Мансийска (протокол заседания от 18 декабря 2017 года), Общественного совета по вопросам жилищно-коммунального хозяйства и дорожной деятельности Нефтеюганского района (протокол заседания от 18 декабря 2017 года № 7), Общественного совета по вопросам жилищно-коммунального хозяйства Октябрьского района (протокол заседания от 18 декабря 2017 года № 7), Общественного совета по вопросам жилищно-коммунального хозяйства муниципального образования городской округ город Лангепас (протокол заседания от 18 декабря 2017 года № 9), Общественного совета города Радужный (протокол заседания от 18 декабря 2017 года № 16), Общественного Совета по вопросам жилищно-коммунального хозяйства при администрации Березовского района (протокол заседания </w:t>
        <w:br/>
        <w:t xml:space="preserve">от 19 декабря 2017 года № 4), Общественного совета в сфере жилищно-коммунального комплекса при администрации Советского района (протокол заседания от 19 декабря 2017 года № 8), Общественного совета при главе города Сургута по проблемам жилищно-коммунального хозяйства (протокол заседания от 19 декабря 2017 года № 13), Общественного совета по вопросам жилищно-коммунального хозяйства при администрации Ханты-Мансийского района (протокол заседания </w:t>
        <w:br/>
        <w:t xml:space="preserve">от 19 декабря 2017 года № 28), Общественного совета по вопросам жилищно-коммунального комплекса при главе города Нефтеюганска (протокол заседания от 21 декабря 2017 года), Общественного совета по вопросам жилищно-коммунального хозяйства города Урай (протокол заседания от 25 декабря 2017 года № 16), Правительство Ханты-Мансийского автономного округа – Югры  </w:t>
      </w:r>
      <w:r>
        <w:rPr>
          <w:rFonts w:eastAsia="Calibri"/>
          <w:b/>
          <w:sz w:val="28"/>
          <w:szCs w:val="28"/>
        </w:rPr>
        <w:t>п о с т а н о в л я е т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ативы потребления в Ханты-Мансийском автономном округе – Югре коммунальной услуги по электроснабжению в жилых помещениях многоквартирных домов и жилых домах, в том числе общежитиях квартирного типа (приложение 1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ативы потребления в Ханты-Мансийском автономном округе – Югре коммунальной услуги по электроснабжению в жилых помещениях многоквартирных домов и жилых домах, оборудованных в установленном порядке электрическими отопительными и водонагревательными установками (приложение 2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ативы потребления в Ханты-Мансийском автономном округе – Югре коммунальной услуги по электроснабжению в жилых помещениях в общежитиях коридорного, гостиничного и секционного типов (приложение 3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ативы потребления в Ханты-Мансийском автономном округе – Югре электрической энергии в целях содержания общего имущества в многоквартирных домах (приложение 4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ормативы потребления в Ханты-Мансийском автономном округе – Югре коммунальной услуги по электроснабжению при использовании надворных построек, расположенных на земельном участке (приложение 5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знать утратившими силу постановления Правительства Ханты-Мансийского автономного округа – Югр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4 ноября 2012 года № 448-п «Об утверждении нормативов потребления коммунальных услуг по электроснабжению при отсутствии у потребителей приборов учета на территории Ханты-Мансийского автономного округа – Югры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6 мая 2017 года № 209-п «О внесении изменений в постановление Правительства Ханты-Мансийского автономного округа – Югры от 24 ноября 2012 года № 448-п «Об утверждении нормативов потребления коммунальных услуг по электроснабжению при отсутствии у потребителей приборов учета на территории Ханты-Мансийского автономного округа – Югры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3 июня 2017 года № 242-п «О внесении изменения в постановление Правительства Ханты-Мансийского автономного округа – Югры от 24 ноября 2012 года № 448-п «Об утверждении нормативов потребления коммунальных услуг по электроснабжению при отсутствии у потребителей приборов учета на территории Ханты-Мансийского автономного округа – Югры».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3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Настоящее постановление</w:t>
      </w:r>
      <w:r>
        <w:rPr>
          <w:rFonts w:eastAsia="Calibri"/>
          <w:sz w:val="28"/>
          <w:szCs w:val="28"/>
        </w:rPr>
        <w:t xml:space="preserve"> вступает в силу с 1 июля 2018 года.</w:t>
      </w:r>
    </w:p>
    <w:p>
      <w:pPr>
        <w:pStyle w:val="Normal"/>
        <w:jc w:val="both"/>
        <w:rPr>
          <w:rFonts w:eastAsia="Calibri"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анты-Мансийског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втономного округа – Югры         </w:t>
        <w:tab/>
        <w:tab/>
        <w:tab/>
        <w:tab/>
        <w:tab/>
        <w:t xml:space="preserve">  Н.В.Комарова</w:t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Правительств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анты-Мансийского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номного округа – Югры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 февраля 2018 года № 24-п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ормативы потреблен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в Ханты-Мансийском автономном округе – Югр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мунальной услуги по электроснабжению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жилых помещениях многоквартирных домов и жилых домах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 общежитиях квартирного тип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418"/>
        <w:gridCol w:w="1417"/>
        <w:gridCol w:w="20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нат в жилом помещении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рмативы потребления в зависимости от численности проживающих в жилом помещении (</w:t>
            </w:r>
            <w:r>
              <w:rPr>
                <w:rFonts w:eastAsia="Calibri"/>
                <w:sz w:val="24"/>
                <w:szCs w:val="24"/>
              </w:rPr>
              <w:t>кВт·ч</w:t>
            </w:r>
            <w:r>
              <w:rPr>
                <w:sz w:val="24"/>
                <w:szCs w:val="24"/>
              </w:rPr>
              <w:t xml:space="preserve"> на 1 человека в месяц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 более человек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ногоквартирные дома, жилые дома и общежития квартирного типа, не оборудованные в установленном порядке стационарными электрическими плита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н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н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более ком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Многоквартирные дома, жилые дома и общежития квартирного типа, оборудованные в установленном порядке стационарными электрическими плита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н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н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более ком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4,8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ормативы потребления коммунальной услуги по электроснабжению в жилых помещениях многоквартирных домов и жилых домах, в том числе общежитиях квартирного типа, устанавливаются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становленные нормативы потребления коммунальной услуги по электроснабжению в жилых помещениях многоквартирных домов и жилых домах, в том числе общежитиях квартирного типа, разработаны с применением метода аналогов установления нормативов потребления коммунальных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Установленные нормативы потребления коммунальной услуги по электроснабжению в жилых помещениях многоквартирных домов и жилых домах, в том числе общежитиях квартирного типа, применяются для расчета размера платы за потребленную коммунальную услугу только при отсутствии приборов учета или в других случаях, предусмотренных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 6 мая 2011 года № 354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  <w:r>
        <w:br w:type="page"/>
      </w:r>
    </w:p>
    <w:p>
      <w:pPr>
        <w:pStyle w:val="Normal"/>
        <w:jc w:val="both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Правительств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анты-Мансийского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номного округа – Югры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 февраля 2018 года № 24-п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ормативы потреблени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в Ханты-Мансийском автономном округе – Югре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ммунальной услуги по электроснабжению в жилых помещениях многоквартирных домов и жилых домах, оборудованных в установленном порядке электрическими отопительным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водонагревательными установками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67"/>
        <w:gridCol w:w="256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я жилых помещений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орматив потребления 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нагрев воды для целей горячего водоснабжения (кВт·ч на 1 человека в месяц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ля целей отопления жилых помещений (кВт·ч на 1 кв.м отапливаемой площади в месяц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ые помещения многоквартирных и жилых домов, оборудованных в установленном порядке электрическими отопительными и (или) водонагревательными установк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,8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Нормативы потребления коммунальной услуги по электроснабжению в жилых помещениях многоквартирных домов и жилых домах, оборудованных в установленном порядке электрическими отопительными и водонагревательными установками, устанавливаются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становленные нормативы потребления коммунальной услуги по электроснабжению в жилых помещениях многоквартирных домов и жилых домах, оборудованных в установленном порядке электрическими отопительными и водонагревательными установками, разработаны с применением расчетного метода установления нормативов потребления коммунальных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Установленные нормативы потребления коммунальной услуги по электроснабжению в жилых помещениях многоквартирных домов и жилых домах, оборудованных в установленном порядке электрическими отопительными и водонагревательными установками, применяются для расчета размера платы за потребленную коммунальную услугу только при отсутствии приборов учета или в других случаях, предусмотренных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 6 мая 2011 года № 354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Установленные нормативы потребления коммунальной услуги по электроснабжению на нагрев воды для целей горячего водоснабжения применяются для расчета платы за потребленную коммунальную услугу при отсутствии приборов учета равными долями в течение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Установленные нормативы потребления коммунальной услуги по электроснабжению для целей отопления жилых помещений применяются для расчета платы за потребленную коммунальную услугу при отсутствии приборов учета в течение отопительного периода равными долями за каждый полный и неполный месяц в отопительном периоде. </w:t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Правительств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анты-Мансийского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номного округа – Югры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 февраля 2018 года № 24-п</w:t>
      </w:r>
    </w:p>
    <w:p>
      <w:pPr>
        <w:pStyle w:val="Normal"/>
        <w:jc w:val="right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ормативы потребления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в Ханты-Мансийском автономном округе – Югр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мунальной услуги по электроснабжению в жилых помещениях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житий коридорного, гостиничного и секционного типов</w:t>
      </w:r>
    </w:p>
    <w:p>
      <w:pPr>
        <w:pStyle w:val="Normal"/>
        <w:jc w:val="center"/>
        <w:rPr>
          <w:rFonts w:eastAsia="Calibri"/>
          <w:bCs/>
          <w:sz w:val="14"/>
          <w:szCs w:val="28"/>
        </w:rPr>
      </w:pPr>
      <w:r>
        <w:rPr>
          <w:rFonts w:eastAsia="Calibri"/>
          <w:bCs/>
          <w:sz w:val="1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17"/>
        <w:gridCol w:w="367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Численность проживающих в жилом помещени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орматив потребления (кВт·ч на 1 человека в месяц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жития, не оборудованные в установленном порядке стационарными электрическими плитами и отопительными и водонагревательными установками для целей горячего водоснаб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жития, оборудованные в установленном порядке стационарными электрическими плитами и не оборудованные электрическими отопительными и водонагревательными установками для целей горячего водоснаб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челове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4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челове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,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челове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,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челове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и более челове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,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3</w:t>
            </w:r>
          </w:p>
        </w:tc>
      </w:tr>
    </w:tbl>
    <w:p>
      <w:pPr>
        <w:pStyle w:val="Normal"/>
        <w:jc w:val="both"/>
        <w:rPr>
          <w:rFonts w:eastAsia="Calibri"/>
          <w:sz w:val="14"/>
          <w:szCs w:val="28"/>
        </w:rPr>
      </w:pPr>
      <w:r>
        <w:rPr>
          <w:rFonts w:eastAsia="Calibri"/>
          <w:sz w:val="1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ормативы потребления коммунальной услуги по электроснабжению в жилых помещениях в общежитиях коридорного, гостиничного и секционного типов устанавливаются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становленные нормативы потребления коммунальной услуги по электроснабжению в жилых помещениях в общежитиях коридорного, гостиничного и секционного типов разработаны с применением аналогового метода установления нормативов потребления коммунальных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становленные нормативы потребления коммунальной услуги по электроснабжению в жилых помещениях в общежитиях коридорного, гостиничного и секционного типов применяются для расчета размера платы за потребленную коммунальную услугу только при отсутствии приборов учета или в других случаях, предусмотренных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ода № 354.</w:t>
      </w:r>
      <w:r>
        <w:br w:type="page"/>
      </w:r>
    </w:p>
    <w:p>
      <w:pPr>
        <w:pStyle w:val="Normal"/>
        <w:ind w:firstLine="709"/>
        <w:jc w:val="both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Правительств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анты-Мансийского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номного округа – Югры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 февраля 2018 года № 24-п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118"/>
      <w:bookmarkEnd w:id="0"/>
      <w:r>
        <w:rPr>
          <w:bCs/>
          <w:sz w:val="28"/>
          <w:szCs w:val="28"/>
        </w:rPr>
        <w:t xml:space="preserve">Нормативы потребления </w:t>
      </w:r>
      <w:r>
        <w:rPr>
          <w:rFonts w:eastAsia="Calibri"/>
          <w:sz w:val="28"/>
          <w:szCs w:val="28"/>
        </w:rPr>
        <w:t>в Ханты-Мансийском автономном округе – Югре</w:t>
      </w:r>
      <w:r>
        <w:rPr>
          <w:bCs/>
          <w:sz w:val="28"/>
          <w:szCs w:val="28"/>
        </w:rPr>
        <w:t xml:space="preserve"> электрической энергии в целях содержания общего имуществ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многоквартирных дома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02"/>
        <w:gridCol w:w="1474"/>
        <w:gridCol w:w="907"/>
        <w:gridCol w:w="850"/>
        <w:gridCol w:w="964"/>
        <w:gridCol w:w="110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многоквартирных дом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отребле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чердаков и подв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рдак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двал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рдаком и подвало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х имеются инженерные коммуникации (с освещение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не оборудованные лифтами,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т·ч в месяц на 1 кв.м общей площади помещений, входящих в состав общего имущества в многоквартирном до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оборудованные лифтами (1 ед. в подъезде)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оборудованные лифтами (2 ед. и более в подъезде)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не оборудованные лифтами, электроотопительными и электронагревательными установками для целей горячего водоснабжения и оборудованные насосным оборудованием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оборудованные лифтами (1 ед. в подъезде) и не оборудованные электроотопительными и электронагревательными установками для целей горячего водоснабжения и оборудованные насосным оборудованием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оборудованные лифтами (2 ед. и более в подъезде) и не оборудованные электроотопительными и электронагревательными установками для целей горячего водоснабжения и оборудованные насосным оборудованием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не оборудованные лифтами и оборудованные электроотопительными установками, применяемыми на обогрев помещений, входящих в состав общего имущества, и насосным оборудованием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оборудованные лифтами (2 ед. в подъезде) оборудованные электроотопительными установками, применяемыми на обогрев помещений, входящих в состав общего имущества, и оборудованные насосным оборудованием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" w:name="Par184"/>
            <w:bookmarkEnd w:id="1"/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норматив для многоквартирных домов всех категорий при наличии вентиляторов для принудительной вентиляци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1 помещения в многоквартирном доме (согласно сведениям, указанным в паспорте многоквартирного дома): площади межквартирных лестничных площадок, лестниц, лифтов, лифтовых и иных шахт, коридоров, технических этажей, чердаков, подвалов, в которых имеются инженерные коммуникации, иного обслуживающего более 1 помещения в данном доме оборудования (технические подвалы), тамбуров, холлов, вестибюлей, колясочных, помещений охраны (консьержа) в этом многоквартирном доме, не принадлежащих отдельным собственник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ормативы потребления </w:t>
      </w:r>
      <w:r>
        <w:rPr>
          <w:bCs/>
          <w:sz w:val="28"/>
          <w:szCs w:val="28"/>
        </w:rPr>
        <w:t>электрической энергии в целях содержания общего имущества в многоквартирных домах</w:t>
      </w:r>
      <w:r>
        <w:rPr>
          <w:sz w:val="28"/>
          <w:szCs w:val="28"/>
        </w:rPr>
        <w:t xml:space="preserve"> определены с применением расчетного мет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орматив, указанный в </w:t>
      </w:r>
      <w:hyperlink w:anchor="Par184">
        <w:r>
          <w:rPr>
            <w:rStyle w:val="InternetLink"/>
            <w:sz w:val="28"/>
            <w:szCs w:val="28"/>
          </w:rPr>
          <w:t>пункте 9 таблицы</w:t>
        </w:r>
      </w:hyperlink>
      <w:r>
        <w:rPr>
          <w:sz w:val="28"/>
          <w:szCs w:val="28"/>
        </w:rPr>
        <w:t>, применяется при наличии вентиляторов принудительной вентиляции дополнительно к нормативам потребления электрической энергии в целях содержания общего имущества для всех категорий многоквартирных дом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ногоквартирных домов с переменной степенью благоустройства (разным количеством лифтов в доме либо их отсутствием в одном из подъездов) применяется норматив потребления электрической энергии по минимальной степени благоустройства подъездов многоквартирного дома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5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Правительств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анты-Мансийского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номного округа – Югры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 февраля 2018 года № 24-п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ормативы потреблен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в Ханты-Мансийском автономном округе – Югре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</w:rPr>
        <w:t>коммунальной услуги по электроснабжению при использовании надворных построек, расположенных на земельном участке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Направления использования коммунального рес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Норматив потреб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вещение в целях содержания сельскохозяйственных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Вт·ч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на 1 кв.м в 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,3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вещение иных надворных построе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бани, сау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т·ч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на 1 кв.м в 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0,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гараж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т·ч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на 1 кв.м в 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0,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теплиц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т·ч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на 1 кв.м в 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0,4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закрытые бассе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кВт·ч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на 1 кв.м в 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0,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риготовление пищи и подогрев воды для сельскохозяйственных животны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коровы, лош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Вт·ч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в месяц на 1 голову живот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7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вин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Вт·ч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в месяц на 1 голову живот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7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козы, овцы, п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Вт·ч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в месяц на 1 голову живот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1,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Эксплуатация электрических саун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ауны без электрического водонагрев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Вт·ч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на 1 кв.м площади саун в 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ауны с электрическим водонагрева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Вт·ч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на 1 кв.м площади саун в 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Обогрев защищенного грунта в стационарных теплиц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Вт·ч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на 1 кв.м площади теплиц в 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Обогрев иных надворных построек с применением электрических отопительных устано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Вт·ч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на 1 кв.м отапливаемых помещений в 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48,8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Нормативы потребления коммунальной услуги по электроснабжению </w:t>
      </w:r>
      <w:r>
        <w:rPr>
          <w:rFonts w:eastAsia="Calibri"/>
          <w:bCs/>
          <w:sz w:val="28"/>
          <w:szCs w:val="28"/>
        </w:rPr>
        <w:t>при использовании надворных построек, расположенных на земельном участке</w:t>
      </w:r>
      <w:r>
        <w:rPr>
          <w:rFonts w:eastAsia="Calibri"/>
          <w:sz w:val="28"/>
          <w:szCs w:val="28"/>
        </w:rPr>
        <w:t>, устанавливаются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Установленные нормативы потребления коммунальной услуги по электроснабжению </w:t>
      </w:r>
      <w:r>
        <w:rPr>
          <w:rFonts w:eastAsia="Calibri"/>
          <w:bCs/>
          <w:sz w:val="28"/>
          <w:szCs w:val="28"/>
        </w:rPr>
        <w:t>при использовании надворных построек, расположенных на земельном участке,</w:t>
      </w:r>
      <w:r>
        <w:rPr>
          <w:rFonts w:eastAsia="Calibri"/>
          <w:sz w:val="28"/>
          <w:szCs w:val="28"/>
        </w:rPr>
        <w:t xml:space="preserve"> разработаны с применением расчетного метода установления нормативов потребления коммунальных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Установленные нормативы потребления коммунальной услуги по электроснабжению </w:t>
      </w:r>
      <w:r>
        <w:rPr>
          <w:rFonts w:eastAsia="Calibri"/>
          <w:bCs/>
          <w:sz w:val="28"/>
          <w:szCs w:val="28"/>
        </w:rPr>
        <w:t>при использовании надворных построек, расположенных на земельном участке</w:t>
      </w:r>
      <w:r>
        <w:rPr>
          <w:rFonts w:eastAsia="Calibri"/>
          <w:sz w:val="28"/>
          <w:szCs w:val="28"/>
        </w:rPr>
        <w:t>, применяются для расчета размера платы за потребленную коммунальную услугу только при отсутствии приборов учета или в других случаях, предусмотренных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ода № 35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н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25:00Z</dcterms:created>
  <dc:creator>Караулова Наталья Владимировна</dc:creator>
  <dc:description/>
  <cp:keywords/>
  <dc:language>en-US</dc:language>
  <cp:lastModifiedBy>Куклин Сергей Андреевич</cp:lastModifiedBy>
  <cp:lastPrinted>2018-02-02T14:23:00Z</cp:lastPrinted>
  <dcterms:modified xsi:type="dcterms:W3CDTF">2018-02-02T10:09:00Z</dcterms:modified>
  <cp:revision>5</cp:revision>
  <dc:subject/>
  <dc:title/>
</cp:coreProperties>
</file>