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уществующего порядка оплаты коммунальных ресурсов, потребляемых при содержании общего имущества в многоквартирных дом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Федеральным законом №258-ФЗ от 29.07.2017, внесены изменения  в статьи 154 и 156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, в части существующего порядка оплаты коммунальных ресурсов, потребляемых при содержании общего имущества в многоквартирных домах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Теперь, если в многоквартирном доме установлен коллективный (общедомовой) прибор учета (далее – ОДПУ), плата за соответствующий вид коммунального ресурса определяется исходя из норматива, но с последующим перерасчетом размера расходов исходя из показаний ОДПУ, за исключением случая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Кроме того, принятые изменения позволяют собственникам жилых помещений в многоквартирных домах принять на общем собрании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1) исходя из среднемесячного объема потребления коммунальных ресурсов, с проведением перерасчета размера таких расходов исходя из показаний ОДПУ;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2) исходя из объема потребления коммунальных ресурсов, определяемого по показаниям ОДПУ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В случае отсутствия в многоквартирных домах ОДПУ, размер платы за коммунальные ресурсы потребляемые при содержании общего имущества в многоквартирных домах определяется исходя из нормативов потребления соответствующего вида коммунальных ресурсов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Если будут меняться установленные органом государственной власти тарифы или нормативы на коммунальные ресурсы, проведение общего собрания собственников не требуетс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Также н</w:t>
      </w:r>
      <w:r>
        <w:rPr>
          <w:bCs/>
          <w:color w:val="000000"/>
          <w:spacing w:val="-1"/>
          <w:sz w:val="28"/>
          <w:szCs w:val="28"/>
          <w:lang w:eastAsia="en-US"/>
        </w:rPr>
        <w:t xml:space="preserve">а официальном сайте Департамента жилищно-коммунального комплекса и энергетики Ханты-Мансийского автономного округа – Югры  </w:t>
      </w:r>
      <w:hyperlink r:id="rId2">
        <w:r>
          <w:rPr>
            <w:rStyle w:val="InternetLink"/>
            <w:bCs/>
            <w:spacing w:val="-1"/>
            <w:sz w:val="28"/>
            <w:szCs w:val="28"/>
            <w:lang w:eastAsia="en-US"/>
          </w:rPr>
          <w:t>www.depjkke.admhmao.ru</w:t>
        </w:r>
      </w:hyperlink>
      <w:r>
        <w:rPr>
          <w:bCs/>
          <w:color w:val="000000"/>
          <w:spacing w:val="-1"/>
          <w:sz w:val="28"/>
          <w:szCs w:val="28"/>
          <w:lang w:eastAsia="en-US"/>
        </w:rPr>
        <w:t xml:space="preserve"> в разделе «Нормативы» размещены разъяснения Минстроя России об отдельных вопросах, возникающих в связи с включением с 1 января 2017 года расходов на приобретение коммунальных ресурсов, используемых в целях содержания общего имущества в многоквартирном доме, в размер платы за содержание жилого помещения. </w:t>
      </w:r>
    </w:p>
    <w:p>
      <w:pPr>
        <w:pStyle w:val="Normal"/>
        <w:spacing w:lineRule="auto" w:line="276"/>
        <w:jc w:val="both"/>
        <w:rPr>
          <w:bCs/>
          <w:color w:val="000000"/>
          <w:spacing w:val="-1"/>
          <w:sz w:val="16"/>
          <w:szCs w:val="16"/>
          <w:lang w:eastAsia="en-US"/>
        </w:rPr>
      </w:pPr>
      <w:r>
        <w:rPr>
          <w:bCs/>
          <w:color w:val="000000"/>
          <w:spacing w:val="-1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25" w:right="1134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425" w:right="1134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exact" w:line="360"/>
      <w:ind w:right="600" w:hanging="0"/>
      <w:jc w:val="center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480"/>
      <w:ind w:right="-1" w:firstLine="426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sz w:val="2"/>
      <w:szCs w:val="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jkke.admhma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1:00Z</dcterms:created>
  <dc:creator>Петрова О.И.</dc:creator>
  <dc:description/>
  <cp:keywords/>
  <dc:language>en-US</dc:language>
  <cp:lastModifiedBy>sherbakovaga</cp:lastModifiedBy>
  <cp:lastPrinted>2017-04-11T15:11:00Z</cp:lastPrinted>
  <dcterms:modified xsi:type="dcterms:W3CDTF">2017-08-08T05:16:00Z</dcterms:modified>
  <cp:revision>3</cp:revision>
  <dc:subject/>
  <dc:title>Приложение 7</dc:title>
</cp:coreProperties>
</file>