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апреля 2019 года № 136-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й план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20 – 202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23"/>
        <w:gridCol w:w="223"/>
        <w:gridCol w:w="531"/>
        <w:gridCol w:w="436"/>
        <w:gridCol w:w="908"/>
        <w:gridCol w:w="778"/>
        <w:gridCol w:w="345"/>
        <w:gridCol w:w="346"/>
        <w:gridCol w:w="797"/>
        <w:gridCol w:w="797"/>
        <w:gridCol w:w="713"/>
        <w:gridCol w:w="1081"/>
        <w:gridCol w:w="624"/>
        <w:gridCol w:w="71"/>
        <w:gridCol w:w="784"/>
        <w:gridCol w:w="853"/>
        <w:gridCol w:w="1047"/>
        <w:gridCol w:w="714"/>
        <w:gridCol w:w="655"/>
        <w:gridCol w:w="958"/>
      </w:tblGrid>
      <w:tr>
        <w:trPr>
          <w:trHeight w:val="600" w:hRule="atLeast"/>
        </w:trPr>
        <w:tc>
          <w:tcPr>
            <w:tcW w:w="15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I. Перечень многоквартирных домов и сведения об источниках финансирования работ по капитальному ремонту общего имущества многоквартирных работ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иных источ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фтеюганский рай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401,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01,8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,2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8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759,5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1 759,5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,67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7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8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25,4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625,46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,42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7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2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098,4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09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 788,6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,5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9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167,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9 167,41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8,3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7 281,4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37 281,4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30,65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1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329,9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8 329,9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4,44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996,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7 996,4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4,36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7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 009,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9 009,2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4,2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5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5 935,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65 935,2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50,37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3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512,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51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161,09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1,15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4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452,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3 452,77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,1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4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6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213,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5 213,48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2,66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2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440,8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5 440,8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7,8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2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84 301,4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84 301,4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83,5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3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402,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 402,0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6,39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3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 362,6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2 362,69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7,6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5 456,6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35 456,69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8,05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В-1, д. 4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592,4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5 592,4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2,8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евян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 748,9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4 748,98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9,94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80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10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евян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 083,5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9 083,5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6,69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80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6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9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424,5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7 424,5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4,66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6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9 230,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89 230,8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72,12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2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6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879,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879,5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1,5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2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2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7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666,6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7 666,68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1,06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2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8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775,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 775,36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,86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1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3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063,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063,1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59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2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2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72 381,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72 381,5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58,95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 529,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52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876,7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2,96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7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819,6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 819,69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6,1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Нефтеюганскому р-н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2 633,8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8 438,00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 687 943,12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2 314,05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 655 629,07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73,62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green"/>
                <w:lang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фтеюганский рай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3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2 416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66,6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4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0 966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66,6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4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6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1 542,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66,6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2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3 577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66,6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3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4 796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97,5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В-1, д. 4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5 982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66,6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6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9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89 224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18,7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24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2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6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2 97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97,5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2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2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7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6 395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8,7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24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2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8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6 581,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13,9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24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евян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4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6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461,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5,94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88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1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3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7 547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9,35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88 53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27,82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24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7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8 130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0,05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24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4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96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3 672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,7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6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 325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1,8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1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 059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,7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95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2 336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,7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6-й, д. 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788,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,7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7-й, д. 1/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9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175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,9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7-й, д. 21/2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13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1,8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Дорожник, д. 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8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,9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Дорожник, д. 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3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2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122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,9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Нефтеюганскому район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 362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 00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93 511,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083,4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green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фтеюганский рай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0 484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21,86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6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8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98 49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31,4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6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7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8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34 884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62,6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6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7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2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 139,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01,97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6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9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9 333,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66,6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6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1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1 179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8,7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6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4 441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8,7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6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В-1, д. 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счет ТС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92 769,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15,4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В-1, д. 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счет ТС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6 025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15,4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евян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4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6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8 616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02,76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81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4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96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77 342,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18,7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6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8 783,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80,1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1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34 671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18,7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95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75 721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18,7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5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590 250,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646,9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6-й, д.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2 079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1,97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6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7-й, д. 1/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9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05 128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38,60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7-й, д. 21/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7 208,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80,1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Дорожник, д. 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 581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97,5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Дорожник, д. 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3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2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33 933,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97,5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Нефтеюганскому р-н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7 605,4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2 026,20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72 912 073,36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114,39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8"/>
        <w:gridCol w:w="790"/>
        <w:gridCol w:w="887"/>
        <w:gridCol w:w="1188"/>
        <w:gridCol w:w="998"/>
        <w:gridCol w:w="911"/>
        <w:gridCol w:w="867"/>
        <w:gridCol w:w="867"/>
        <w:gridCol w:w="842"/>
        <w:gridCol w:w="844"/>
        <w:gridCol w:w="489"/>
        <w:gridCol w:w="53"/>
        <w:gridCol w:w="684"/>
        <w:gridCol w:w="554"/>
        <w:gridCol w:w="744"/>
        <w:gridCol w:w="737"/>
        <w:gridCol w:w="737"/>
        <w:gridCol w:w="737"/>
        <w:gridCol w:w="725"/>
      </w:tblGrid>
      <w:tr>
        <w:trPr/>
        <w:tc>
          <w:tcPr>
            <w:tcW w:w="15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II. Перечень работ по капитальному ремонту общего имущества в многоквартирных домах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контрол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ые работы</w:t>
            </w:r>
          </w:p>
        </w:tc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, установленные ч.1 ст.166 Жилищного кодекса РФ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инженерных систем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фасада с утепление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фундамен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снабж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снабжение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15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green"/>
                <w:lang w:eastAsia="ru-RU"/>
              </w:rPr>
              <w:t>2020 год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фтеюганский рай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401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401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759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759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25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25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098,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098,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167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167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7 281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7 634,4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3 873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76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884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 23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2 89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329,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329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996,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996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 009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36,03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973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5 935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6 139,63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2 758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9 21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803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4 233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785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512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512,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452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452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213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213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440,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44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84 301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335,67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5 965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40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402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 362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15,6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 193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139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314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5 456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265,49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1 191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В-1, д. 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592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592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 748,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1,77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 307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 083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742,11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 341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424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424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9 230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677,64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 55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879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879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666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666,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775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775,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063,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063,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72 381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 226,32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 71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9 838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 696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 494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 117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1 29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 529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 529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819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819,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Нефтеюганскому райо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 687 943,12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3214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38151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99881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37119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4812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2649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50584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874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2297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25965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5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green"/>
                <w:lang w:eastAsia="ru-RU"/>
              </w:rPr>
              <w:t>2021 год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фтеюганский рай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2 416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11,1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3 604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0 966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666,43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30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3, д. 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1 542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002,36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2 54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3 577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787,9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 789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Б-4, д. 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4 796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460,39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8 336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В-1, д. 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5 982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095,38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6 886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1-й, д. 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89 224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484,04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6 386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7 353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2 97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393,83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1 580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6 395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140,8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1 254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6 581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17,1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4 640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 313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510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461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461,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7 547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070,61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1 219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 643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613,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88 53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756,56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8 178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5 910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 684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3-й, д. 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8 130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 882,51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8 248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3 672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3 672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 325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 325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 059,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 059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2 336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2 33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6-й, д.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788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788,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7-й, д. 1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175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175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7-й, д. 21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13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13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Дорожник, д.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89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89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Дорожник, д. 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122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122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Нефтеюганскому райо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93 511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0 669,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64 844,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4 039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58 868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62 808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986 762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355 519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5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green"/>
                <w:lang w:eastAsia="ru-RU"/>
              </w:rPr>
              <w:t>2022 год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фтеюганский рай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0 484,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180,51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0 304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98 495,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8 057,38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8 779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4 122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7 536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34 884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5 105,28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2 939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 077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4 762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 139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782,4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41 487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1 947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68 922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ркатеевы, ул. Центральная, д. 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9 333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 402,72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ск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2 93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1 179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927,2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7 252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уть-Ях, д.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4 441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786,02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0 655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В-1, д. 45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92 769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771,9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 999,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7 530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3 469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997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Сингапай, ул. Круг В-1, д. 55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6 025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637,24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 685,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4 493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1 265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 943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2-й, д.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8 616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 377,71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9 238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77 342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3 891,8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04 420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8 689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0 341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8 783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2 275,28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9 230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7 277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34 671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3 473,64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20 410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65 471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5 316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75 721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8 999,85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70 397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19 519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6 804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4-й, д.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590 250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0 822,63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4 258,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29 900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72 359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8 610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73 276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ск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71 022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6-й, д.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2 079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962,89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6 116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7-й, д. 1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05 128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1 626,92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3 501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7-й, д. 21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7 208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947,59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 260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Дорожник, д.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 581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966,96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7 614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гт. Пойковский, мкр. Дорожник, д. 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33 933,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803,0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3 130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Нефтеюганскому райо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2 912 073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79 799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51 94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 940 662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178 153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426 514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73 276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 181 36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680 363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4:00Z</dcterms:created>
  <dc:creator>Трифонова Олеся Анатольевна</dc:creator>
  <dc:description/>
  <cp:keywords/>
  <dc:language>en-US</dc:language>
  <cp:lastModifiedBy>Коржавина Елена Владимировна</cp:lastModifiedBy>
  <cp:lastPrinted>2020-03-27T11:35:00Z</cp:lastPrinted>
  <dcterms:modified xsi:type="dcterms:W3CDTF">2020-04-15T10:13:00Z</dcterms:modified>
  <cp:revision>10</cp:revision>
  <dc:subject/>
  <dc:title/>
</cp:coreProperties>
</file>