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ектным решениям, применяемым материалам, инженерному оборудовани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849"/>
        <w:gridCol w:w="3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Заказч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Щитки этажн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замену этажных щитков комплексной сборки, без индивидуальных приборов учета, с окошками под каждый прибор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усмотреть замену этажных щитков с установкой 2-х полюсного автоматического выключателя на каждую квартиру, установку на отходящих линиях одного автомата дифференциальной защиты (ток утечки 30мА)и треходнополюсных автоматических выключателей, а также автоматического выключателя на для подключения антенного и домофонного оборудования на первых и последних этаж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штукатурку штроб и откосов Щ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 автоматов определяется расчетом мощ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 щитков этажных, но необходимо предусмотреть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замену этажных щитков с установкой 2-х полюсного автоматического выключателя на каждую квартиру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 автоматов определяется расчетом мощ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монт системы электроснабжения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вводного кабеля от кабельного ящика до В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метизация проходов через перекрыт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усмотреть ВРУ 1-13-20, ВРУ 1-44-00, либо аналог комплексной сборки, без общедомовых приборов уче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свещение лестничных клеток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светодиодные, снабженные оптико – акустическими датчиками и акустическими датчиками, (на 1-ом этаже  обязательно с дежурным режимом), с светопотоком не менее 600 ЛМ, IP - не менее 54, вандалозащище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усмотреть освещение в подвальных, чердачных помещениях: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светодиодные постоянного горения  с светопотоком не менее 700ЛМ, IP - не менее 54, вандалозащищенные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свещение перед подъездами и в тамбуре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светодиодные, снабженные фотореле, либо подключаемые к фотореле, ссветовым потоком  не менее 700Лм,  IP - не менее 54, без акустических и прочих датч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рубопроводы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замену магистральных трубопроводов в подвале и на чердаке на стальные трубы с утеплением трубками из вспененного каучука/полиэтилена толщиной не менее 13 мм (класс горючести Г1, температурная стойкость от -200 С до +180 С, либо с фольгированным покрытием), либо жидкой (керамической) теплоизоляцией. Срок службы не менее 25 л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60.13330.2012 Отопление, вентиляция и кондиционирование возду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04-9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еплоизоляции выполнить с учетом температурно – влажностного режима (ТВР) чердачн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тнос трубопроводов на чердаке от наружной стены на 1 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ормализации ТВ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установку удлинённых гильз из стальных труб с уплотнением негорючим материалом в местах прохождения стояков системы отопления через чердачное перекрытие с учетом толщины утеплителя.Предусмотреть герметизацию мест прохода трубопроводов через перекрытия и стен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 прохождении трубопроводов под полом (в многоквартирных домах без подвала) в помещениях собственников, расположенных на 1-м этаже, предусмотреть разборку и восстановление полов, устройство подпольного канала для прокладки трубопровод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ки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льные (при невозможности установки в доме узла регулирования тепловой энергии), либо металлополимерные или полипропиленовые  трубы (при наличии узла регулирования в системе теплоснабж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герметизацию мест прохода трубопроводов через перекрытия и ст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труб должно быть подтверждено расчетом, выполненным с учетом исходных данных (температура и давление в системе). Срок службы не менее 25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установку гильз из стальных труб с уплотнением негорючим материалом в местах прохождения стояков через перекрытия и стен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1-102-98 Проектирование и монтаж трубопроводов систем отопления с использованием металлополимерных т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аллополимерных тру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мпература 95С, пиковая температура 110 С, рабочее давление при 95 С – 10 атм., толщина стен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0-2,0мм; d25 стенки -3,0мм; d32 стенки -3,0мм; слоя 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 xml:space="preserve"> – 0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 xml:space="preserve"> – 0,24 мм. Дополнительных компенсаторов не требуется, радиус изгиба 5 диаметров; коэффициент линейного расширения – 0,0025; Срок эксплуатации при 95 С – 2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полипропиленовых труб (PN 25): труба с внутренним армированием, которая применяется для трубопроводов холодного и горячего водоснабжения с давлением при t=20 С – 2,5 Мпа, при t=90 С – 1,0 Мпа и максимальной температурой + 95 С, кратковременное использование до + 100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в местах общего пользования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гунные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: срок службы – до 50 лет, макс. Температура в системе теплоснабжения – 130С, номинальный тепловой поток 1 секции не менее 160 Вт, рабочее давление 0,9 Мп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металлические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: срок службы – не менее 25 лет, макс. температура в системе теплоснабжения – 115С, номинальный тепловой поток 1 секции не менее 185 Вт, рабочее давление 1,6 Мп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льн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: тип – 22 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500мм), срок службы – 25 лет, макс. температура в системе теплоснабжения – 120С, рабочее давление 1 Мп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установку балансировочных клапанов на стояка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узлы управления (АУУ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зированные узлы управления тепловой энергии с погодным регулированием, автоматические регуляторы перепада давления устанавливаются при наличии общедомового прибора учета тепловой энергии при условии достаточности средств, предусмотренных планом реализации окружной программы капитального ремон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зированные узлы управления в двух вариантах исполнения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 блочном исполнении (БТП): полностью собран на раме и готов к установке на объек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готовить основание для БТП (при необходимост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 модульном исполнении (ИТП): при наличии стесненных условий монтируется по месту из готовых модулей непосредственно на объект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становка АУУ и регулирования тепловой энергии с установкой полуоборотных затворов на вводе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утепления разводящих трубопроводов узла учета и регулирования применить утепление трубками из вспененного каучука/полиэтилена толщиной не менее 13 мм (класс горючести Г1, температурная стойкость от -200 С до +180 С, либо фольгированное покрытие), либо жидкую (керамическую) теплоизоляцию.Срок службы не менее 25 л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разводящих и циркуляционных трубопроводов в подвале на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0.13330.2012 Внутренний водопровод и канализация з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0-101-96 Проектирование и монтаж трубопроводов из полипропил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пропиленовые трубы (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2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а трубы (PN 20): труба, которая применяется для трубопроводов холодного и горячего водоснабжения с давлением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20 С – 2,0 Мпа, при t=75 С – 0,6 Мпа и максимальной температурой + 95 С, кратковременное использование до + 100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хождении трубопроводов под полом (в многоквартирных домах без подвала) в помещениях собственников, расположенных на 1-м этаже, предусмотреть разборку и восстановление полов, устройство подпольного канала для прокладки трубопровод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тепление разводящих и циркуляционных трубопроводов в подвале трубками из вспененного каучука/полиэтилена толщиной не менее 9 мм (класс горючести Г1, температурная стойкость от -200 С до +180 С, либо с фольгированным покрытием), либо жидкой (керамической) теплоизоляцие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стояков до первого отсекающего вентиля в квартирах на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ропиленовые трубы (PN 2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убы (PN 20): труба, которая применяется для трубопроводов холодного и горячего водоснабжения с давлением при t=20 С – 2,0 Мпа, при t=75 С – 0,6 Мпа и максимальной температурой + 95 С, кратковременное использование до + 100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демонтаже или разрушении ремонтируемых (заменяемых) частей имущества, необходимо предусмотреть работы по его восстановлению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установку гильз из стальных труб с уплотнением негорючим материалом в местах прохождения стояков через перекрытия и ст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герметизацию мест прохода трубопроводов через перекрытия и ст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становку удлинённых гильз из стальных труб с уплотнением негорючим материалом в местах прохождения стояков системы отопления через чердачное перекрытие с учетом толщины утепли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разводящих и циркуляционных трубопроводов в подвале на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0.13330.2012 Внутренний водопровод и канализация з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0-101-96 Проектирование и монтаж трубопроводов из полипропилен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мированные полипропиленовые трубы (PN 2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8 эт. и выше. Характеристика трубы (PN 25): труба с внутренним армированием, которая применяется для трубопроводов холодного и горячего водоснабжения с давлением при t=20 С – 2,5 Мпа, при t=90 С – 1,0 Мпа и максимальной температурой + 95 С, кратковременное использование до + 100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пропиленовые трубы (PN 2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 до 8 эт. и выше. Характеристика трубы (PN 20): труба которая применяется для трубопроводов холодного и горячего водоснабжения с давлением при t=20 С – 2,0 Мпа, при t=75 С – 0,6 Мпа и максимальной температурой + 95 С, кратковременное использование до + 100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хождении трубопроводов под полом (в многоквартирных домах без подвала) в помещениях собственников, расположенных на 1-м этаже, предусмотреть разборку и восстановление   полов, устройство подпольного канала для прокладки трубопровод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тепление разводящих и циркуляционных трубопроводов в подвале трубками из вспененного каучука/полиэтилена толщиной не менее 13 мм (класс горючести Г1, температурная стойкость от -200 С до +180 С, либо с фольгированным покрытием), либо жидкой (керамической) теплоизоляцие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стояков до первого отсекающего вентиля в квартирах на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мированные полипропиленовые трубы (PN 2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8 эт. и выше. Характеристика трубы (PN 25): труба с внутренним армированием, которая применяется для трубопроводов холодного и горячего водоснабжения с давлением при t=20 С – 2,5 Мпа, при t=90 С – 1,0 Мпа и максимальной температурой + 95 С, кратковременное использование до + 100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пропиленовые трубы (PN 2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 до 8 эт. и выше. Характеристика трубы (PN 20): труба которая применяется для трубопроводов холодного и горячего водоснабжения с давлением при t=20 С – 2,0 Мпа, при t=75 С – 0,6 Мпа и максимальной температурой + 95 С, кратковременное использование до + 100С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установку гильз из стальных труб с уплотнением негорючим материалом в местах прохождения стояков через перекрытия и ст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усмотреть герметизацию мест прохода трубопроводов через перекрытия и стен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ипропиленовых труб предусмотреть компенсационные мероприятия изменений длины трубопроводов при передах температур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0.13330.2012 Внутренний водопровод и канализация зданий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гистральные трубопроводы из труб ПВХ, НПВХ (тип крепления определить проектом), срок службы не менее 30 лет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яки из труб ПВХ с установкой противопожарных муфт, срок службы не менее 30 лет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и до колодца из труб ПНД и НПВХ с утеплением, с устройством песчаной или гравийной подушки, с восстановлением элементов благоустройства придомовой территории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хождении трубопроводов под полом (в многоквартирных домах без подвала) в помещениях собственников, расположенных на 1-м этаже, предусмотреть разборку и восстановление   полов, устройство подпольного канала для прокладки трубопровод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установку ревизий и прочисток для обеспечения нормальной эксплуатации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ерметизация проходов вводов и выпусков трубопроводов в наружных стенах, перекрытиях, выпусков в колодце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нутренних водостоков ливневой (дождевой) канализац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утепленных фановых стояков (трубопроводы из труб ПВХ)с выходом на кровлю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величение высоты фанового стояка на кровле на 0,1-0,15м по отношению к вентшахте при непосредственной близости с вентшах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ормализации Т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оская крыш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мягкой кровл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материал рулонный кровельный в 2 слоя, основа – полиэстер, толщина не менее 4 мм, верхний слой – крупнозернистая посыпка, срок службы не менее 25 лет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перекрытий на основании теплотехнического расч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теплитель для чердачного перекрытия из плит минераловатных плотностью не менее 50 кг/м3, либо утеплитель насыпной фракция 10-20 мм, насыпная плотность не более 470 кг/м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итель для бесчердачных и совмещенных кровель плиты из экспандированного пенополистирола, плотностью не менее 35 кг/м3, группа горючести Г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энергосбереж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цементно-песчаной стяж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 из цементного раствора марки не ниже 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нутреннего водост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 замена труб и замена водосточных воронок до уровня перекрытия верхнего этаж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люков выходана черда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териала: металлический, противопожарный заводского изготовления, огнестойкость не менее Е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изоляция перекры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изоляционная пленка типа В (под утеплитель в чердачном помещении), сопротивление паропроходимости – не менее 7 м2 час Па/мг., водоупорность не менее 1000 мм.вод.ст, группа горючести Г2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спытание ограждени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 безопасности жизни и здоровья люд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катная крыш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мена шиферной (металлической) кровли на профнастил с заменой стропил, обрешетки по результатам обследования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крытие профилированный лист с полимерным покрытием НС35-1000-0,7 при разряженной обрешетке с шагом не более 320 мм, либо НС35-1000-0,5 при сплошной обрешетк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решетка из доски обрезной толщиной не менее 25 мм, не ниже 2 сорт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опильная система из пиломатериала не ниже 2 сорт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гидроизоляция, пароизоляция;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ленка типа D (под профлист), водоупорность не менее 1000 мм.вод.ст, паропроходимость не более 3,7 г/м2/сут, группа горючести Г2;</w:t>
            </w:r>
          </w:p>
        </w:tc>
      </w:tr>
      <w:tr>
        <w:trPr>
          <w:trHeight w:val="49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необходимости (по результатам проведенного обследования) 100% утепления чердачного перекрытия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лита минераловатная плотностью не менее 50 кг/м3, либо утеплитель насыпной фракция 10-20 мм, насыпная плотность не более 470 кг/м3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роизоляционная пленка типа В (под утеплитель в чердачном помещении), сопротивление паропроходимости – не менее 7 м2 час Па/мг., водоупорность не менее 1000 мм.вод.ст, группа горючести Г2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энергосбереже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мена люков</w:t>
            </w:r>
            <w:r>
              <w:rPr>
                <w:sz w:val="22"/>
                <w:szCs w:val="22"/>
              </w:rPr>
              <w:t xml:space="preserve"> с ремонтом внутренних откосов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к выхода на чердак металлический противопожарный, огнестойкость не менее Е 30, металлическ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 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оборудовать слуховые окна жалюзийными решетками с возможностью открывания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едусмотреть: лестницы подъема к слуховым окнам кровли, ходовые доски в чердачном помещении, ходовые помосты по коньку и до слуховых окон на кровле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работать решение по устройству карнизных щелей (естественных зазоров при обшивке карниза)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 нормализации температурно-влажностного режи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спытание ограждени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 безопасности жизни и здоровья люд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щие требования к ремонту кровли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пределение соответствия температурно – влажностного режима чердачного помещения нормативным данным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емонт и утепление вентшахт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емонт или устройство наружного водостока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установка зонтов над вент.шахтами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боты п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ойству утепленных фановых стояков (трубопроводы из труб ПВХ) с выходом на кровлю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нормализации ТВ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замене фановых труб с утеплением и объединением нескольких труб в один вытяжной стояк (при необходимости)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отреть увеличение высоты фанового стояка на кровле на 0,1-0,15м по отношению к вентшахте при непосредственной близости с вентшахто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нормализации Т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са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Панельный фасад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скрытие и ремонт межпанельных швов с применением уплотняющего жгута, пены и гермет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метик одно- или двухкомпонентный эластичный, способный воспринимать деформации растяжения-сжатия не менее ± 25 % ширины шва и сроком службы не менее 20 л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еобходим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Кирпичный фасад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емонт кирпичной кладки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крытие и ремонт температурных и деформационных швов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еобходим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емонт штукатурки цоколя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еобходим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емонт штукатурки (фактурного слоя) фасад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еобходим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тепление фасада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щина утеплителя определяется по результатам обследования и теплотехнического расче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выполняется в два слоя. Плотность утеплителя нижнего слоя должна быть не менее 35 кг/м3, плотность утеплителя верхнего слоя не менее 80 кг/м3. Группа горючести утеплителя – НГ, срок службы не менее 30 лет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етровлагозащитная пленка типа А с огнезащитными добавками,паропроницаемость не менее 3500 г/м2/сут, водоупорность не менее 330 мм.вод.ст, группа горючести Г1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материал облицовочного слоя согласовать с Заказчико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а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ска фасадная для наружных работ, тип краски определить проектом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на, двери в местах общего пользования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кна металлопластиковые, с двухкамерным* стеклопакетом, двухстворчатое, одна створка поворотно-откидная, вторая – глухая. Толщина внешней стенки профиля не менее 3 мм. Срок службы не менее 25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ормируемое значение сопротивления теплопередаче оконных конструкций должно соответствовать району строи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ь входная металлическая, утепленная, с доводчиком, толщина внешнего металлического листа не менее 3 мм, степень огнестойкости не менее 30 мин, с защитным покрытие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тливы, откосы оконные металлические, оцинкованный стальной лист, с полимерным покрытием окрашенный в заводских условиях, толщина металла 0,5-0,7 мм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нутренних откосо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монт входных групп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, по результатам обследов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струкций козырьков над входами в подъезды с последующей отделкой поверхности (подборку состава определить от объема разрушений конструкции)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мерцементный раствор, ремонтный состав «Скрепа М500», смесь «Эмако» либо аналог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озырька из профнастил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монт ступеней и крылец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у состава определить от объема разрушений конструкции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мерцементный раствор, ремонтный состав «Скрепа М500», смесь «Эмако» либо аналог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 ограждений крылец и пери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монт козырьков над входами в подъезд и последними этажами (балконами)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 козырьков полимерцементным составом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териала: плотность 2,06 г/см2, водопоглощение 3,3-3,5%, подвижность массы – 10, адгезия – когезионный отрыв по бет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озырьков из профнастил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 материала: толщина 0,7мм и высота гребня не менее 35 м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монт балконных плит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борку состава определить от объема разрушений конструкции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мерцементный раствор, ремонтный состав «Скрепа М500», смесь «Эмако» либо аналог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 (в случае проведения комплексного капитального ремонта данные работы учитываются 1 раз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тон класса В15 (М 200) армированный кладочной сеткой яч. 100*100*3м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9:00Z</dcterms:created>
  <dc:creator>Харисова Дилара Вильевна</dc:creator>
  <dc:description/>
  <dc:language>en-US</dc:language>
  <cp:lastModifiedBy>ivanovmy</cp:lastModifiedBy>
  <cp:lastPrinted>2018-04-17T16:56:00Z</cp:lastPrinted>
  <dcterms:modified xsi:type="dcterms:W3CDTF">2018-05-03T06:29:00Z</dcterms:modified>
  <cp:revision>2</cp:revision>
  <dc:subject/>
  <dc:title/>
</cp:coreProperties>
</file>