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результатам проведенного РСТ Югры анализа в среднем по Южной зоне деятельности регионального оператора выявлено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нижение платы на 6,97 % для одиноко проживающего гражданина на 33 кв.м. (1 человек, проживающий на нормативно установленной площади 33 кв.м. - плата за ТКО ранее составляла 140,28 руб. в месяц, после установления РСТ Югры единого тарифа на услуги регионального оператора плата за ТКО составила 130,50 руб. с 1 чел. в месяц)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латы на 36,67% для семьи из 3 человек, проживающих на 54 кв.м.  (плата за ТКО составляла 286,46 руб. в месяц, после установления РСТ Югры единого тарифа на услуги регионального оператора плата за ТКО составила 391,51 руб. с 3 чел. в месяц)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расходы на транспортирование и захоронение ТКО, а также расходы на заключение и обслуживание договоров, принятые в расчет единого тарифа на услугу регионального оператора по обращению с ТКО, не превышают аналогичные расходы, которые предъявлялись для оплаты гражданам ранее входящие в состав жилищных услуг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увеличение платы за услуги по обращению с ТКО оказывают влияние не размер единого тарифа на услуги регионального оператора, который по затратной части находится на уровне аналогичных затрат, ранее содержащихся в составе жилищных услуг, а следующие услов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ереход на новую систему взимания платы с человека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органами местного самоуправления муниципальных образований об увеличении нормативов накопления ТКО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а постановлений муниципальных образований по субсидированию платы граждан за услуги по ТК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3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платы ранее не оказываемой услуги по захоронению ТКО.</w:t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992"/>
        <w:gridCol w:w="992"/>
        <w:gridCol w:w="708"/>
        <w:gridCol w:w="1418"/>
        <w:gridCol w:w="850"/>
        <w:gridCol w:w="810"/>
        <w:gridCol w:w="608"/>
        <w:gridCol w:w="672"/>
        <w:gridCol w:w="1418"/>
        <w:gridCol w:w="918"/>
        <w:gridCol w:w="925"/>
        <w:gridCol w:w="992"/>
        <w:gridCol w:w="850"/>
        <w:gridCol w:w="851"/>
      </w:tblGrid>
      <w:tr>
        <w:trPr>
          <w:trHeight w:val="960" w:hRule="atLeast"/>
        </w:trPr>
        <w:tc>
          <w:tcPr>
            <w:tcW w:w="1513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3AP79"/>
            <w:r>
              <w:rPr>
                <w:color w:val="000000"/>
                <w:sz w:val="28"/>
                <w:szCs w:val="28"/>
              </w:rPr>
              <w:t>Сводный анализ платы за ТКО по Южной зоне автономного округа в 2019 году при переходе из жилищных услуг в коммунальные для одиноко проживающего гражданина на 33 кв.м.</w:t>
            </w:r>
            <w:bookmarkEnd w:id="0"/>
          </w:p>
        </w:tc>
      </w:tr>
      <w:tr>
        <w:trPr>
          <w:trHeight w:val="315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ТКО в составе коммунальных услуг  (после установления ЕТРО)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ТКО в составе жилищных услуг (до установления ЕТР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захоронение (утилизацию) ТКО, руб/м куб.  на 1 человека в месяц *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лата за ТКО до установления ЕТРО, руб. (гр.7+гр.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латы, % (гр.3/гр.9*100)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тариф на услуги регионального оператора, руб. за куб. м., в т.ч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ранспортирование, руб. за куб. 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хоронение, руб. за куб. 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егионального оператора на заключение и обслуживание договоров с собственниками ТКО и операторами по обращению с ТКО, руб. за куб. 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МКД в месяц, м3/чел*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, руб. с 1 чел. в месяц            (гр. 1 х гр.2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воз ТК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правляющих компаний по начислению платы и обслуживанию договоров  в сфере ТКО, руб/м2 (при отсутствии сведений о расходах: гр.5= гр.4 х 13,3%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щадь жилья на 1 чел, м2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с 33 кв. м с 1 проживающим, руб. в месяц (гр.4+гр.5) х гр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уб/м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/чел.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Ханты-Мансий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Нефтеюга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9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Ур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Няга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Ю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3,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Пыть-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3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район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ий район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9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6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динский район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9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2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нты-Мансий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5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3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норматив МКД указан средневзвешанны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 данные муниципальных образований, представленные в руб./чел.,  для сопоставимости данных перенесены в гр.4 и пересчитаны в руб./м2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* В Октябрьском районе увеличение платы произошло частично  за счет увеличения нормативов накопления ТКО на 30,4% (на 6 поселениях из 11), частично в связи с отсутствием ранее услуги по захоронению ТКО (на 6 поселениях из 11)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 В Советском районе увеличение платы произошло  в связи с отсутствием ранее услуги по захоронению ТКО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13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* В Кондинском  районе увеличение платы произошло  в связи с отменой постановлений о снижении платы граждан  за услуги ТКО (в гп Междуреченский, гп Мортка и спЛеуши плата населения составляла 5,3% от установленных тарифов)</w:t>
            </w:r>
          </w:p>
        </w:tc>
      </w:tr>
    </w:tbl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850"/>
        <w:gridCol w:w="993"/>
        <w:gridCol w:w="850"/>
        <w:gridCol w:w="1418"/>
        <w:gridCol w:w="709"/>
        <w:gridCol w:w="818"/>
        <w:gridCol w:w="599"/>
        <w:gridCol w:w="567"/>
        <w:gridCol w:w="1473"/>
        <w:gridCol w:w="795"/>
        <w:gridCol w:w="851"/>
        <w:gridCol w:w="850"/>
        <w:gridCol w:w="851"/>
        <w:gridCol w:w="992"/>
      </w:tblGrid>
      <w:tr>
        <w:trPr>
          <w:trHeight w:val="960" w:hRule="atLeast"/>
        </w:trPr>
        <w:tc>
          <w:tcPr>
            <w:tcW w:w="1516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дный анализ платы за ТКО по Южной зоне автономного округа в 2019 году при переходе из жилищных услуг в коммунальныедля семьи из 3 человек, проживающих на 54 кв.м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ТКО в составе коммунальных услуг                                                                         (после установления ЕТРО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ТКО в составе жилищных услуг (до установления ЕТР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захоронение (утилизацию) ТКО, руб/м куб.  на 3 человека в месяц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лата за ТКО до установления ЕТРО, руб. (гр.7+гр.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латы, % (гр.3/гр.9*100)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тариф на услуги регионального оператора, руб. за куб. м., в т.ч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ранспортирование, руб. за куб. 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хоронение, руб. за куб. 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регионального оператора на заключение и обслуживание договоров с собственниками ТКО и операторами по обращению с ТКО, руб. за куб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МКД в месяц, м3/чел*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, руб. с 3 чел. в месяц            (гр. 1 х гр.2х3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воз ТКО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правляющих компаний по начислению платы и обслуживанию договоров  в сфере ТКО, руб/м2 (при отсутствии сведений о расходах: гр.5= гр.4 х 13,3%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щадь жилья на 3 чел, м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а с 54 кв. м с 3 проживающим, руб. в месяц (гр.4+гр.5) х гр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/м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чел. **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Ханты-Мансий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Нефтеюга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Ура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Няга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Ю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Пыть-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6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 район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9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ий район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,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9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динский район**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,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1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нты-Манси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78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,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норматив МКД указан средневзвешанный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 данные муниципальных образований, представленные в руб./чел.,  для сопоставимости данных перенесены в гр.4 и пересчитаны в руб./м2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* В Октябрьском районе увеличение платы произошло частично  за счет увеличения нормативов накопления ТКО на 30,4% (на 6 поселениях из 11), частично в связи с отсутствием ранее услуги по захоронению ТКО (на 6 поселениях из 11)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 В Советском районе увеличение платы произошло  в связи с отсутствием ранее услуги по захоронению ТК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* В Кондинском  районе увеличение платы произошло  в связи с отменой постановлений о снижении платы граждан  за услуги ТКО (в гп Междуреченский, гп Мортка и спЛеуши плата населения составляла 5,3% от установленных тарифов)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418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2:00Z</dcterms:created>
  <dc:creator>PozdeevAN</dc:creator>
  <dc:description/>
  <dc:language>en-US</dc:language>
  <cp:lastModifiedBy>KosykhYV</cp:lastModifiedBy>
  <cp:lastPrinted>2019-02-28T16:38:00Z</cp:lastPrinted>
  <dcterms:modified xsi:type="dcterms:W3CDTF">2019-03-06T12:12:00Z</dcterms:modified>
  <cp:revision>2</cp:revision>
  <dc:subject/>
  <dc:title/>
</cp:coreProperties>
</file>