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Необходимый перечень копий документов,</w:t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заверенных печатью предприятия для представления на камеральную проверку </w:t>
      </w:r>
    </w:p>
    <w:p>
      <w:pPr>
        <w:pStyle w:val="Normal"/>
        <w:jc w:val="center"/>
        <w:rPr/>
      </w:pPr>
      <w:r>
        <w:rPr>
          <w:b/>
          <w:i/>
          <w:color w:val="800000"/>
        </w:rPr>
        <w:t>в Филиал № 3 Фонда социального страхования страхователям</w:t>
      </w:r>
    </w:p>
    <w:p>
      <w:pPr>
        <w:pStyle w:val="Normal"/>
        <w:jc w:val="center"/>
        <w:rPr>
          <w:b/>
          <w:b/>
          <w:i/>
          <w:i/>
          <w:color w:val="800000"/>
          <w:sz w:val="18"/>
          <w:szCs w:val="18"/>
        </w:rPr>
      </w:pPr>
      <w:r>
        <w:rPr>
          <w:b/>
          <w:i/>
          <w:color w:val="8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СНОВНОЙ ПАКЕТ ДОКУМЕНТОВ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 о выделении средств на выплату страхового обеспеч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ка-расчет (Приложение № 1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шифровка расходов (Приложение № 2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пии документов, подтверждающих произведенные расходы, заверенные синей печатью организации и подписью руководителя или главного бухгалтера;</w:t>
      </w:r>
    </w:p>
    <w:p>
      <w:pPr>
        <w:pStyle w:val="Style19"/>
        <w:numPr>
          <w:ilvl w:val="0"/>
          <w:numId w:val="1"/>
        </w:numPr>
        <w:spacing w:before="0" w:after="11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чет по страховым взносам ФНС (Форма по КНД) за отчетный период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но Федерального Закона 243-ФЗ к Заявлению на возмещение расходов необходимо прикладывать копию Выписки по счету (указанному в заявлении) за неделю до дня предоставления заявления или Справку из Банка об остатках на счете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сли работнику расчет пособия по беременности и родам, по временной нетрудоспособности производится с учетом сведений о заработной плате от предыдущего работодателя (Справки о сумме заработной платы утвержденные приказом Минтруда России от 30.04.2013 года № 182н от предыдущих работодателей) </w:t>
      </w:r>
      <w:r>
        <w:rPr>
          <w:b/>
          <w:sz w:val="20"/>
          <w:szCs w:val="20"/>
          <w:u w:val="single"/>
        </w:rPr>
        <w:t>предоставлять дополнительно заявление от застрахованного лица о количестве выданных ему листков нетрудоспособности. (п2 ст.13 и п.1 ст.14 255-ФЗ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i/>
          <w:sz w:val="20"/>
          <w:szCs w:val="20"/>
          <w:u w:val="single"/>
        </w:rPr>
        <w:t xml:space="preserve">Единовременное пособие женщинам, вставшим на учет в мед. учреждениях в ранние сроки беременности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выплате пособи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правка из женской консультации (до 12 недель);</w:t>
      </w:r>
    </w:p>
    <w:p>
      <w:pPr>
        <w:pStyle w:val="Normal"/>
        <w:jc w:val="both"/>
        <w:rPr/>
      </w:pPr>
      <w:r>
        <w:rPr>
          <w:sz w:val="20"/>
          <w:szCs w:val="20"/>
        </w:rPr>
        <w:t>- Документы, подтверждающие факт выплаты пособия;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По беременности и родам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сток нетрудоспособности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четы суммы пособия и среднего заработка (дохода) по месту работы за последние 2 календарных года, предшествующих году наступления нетрудоспособности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правки о сумме заработной платы утвержденные приказом Минтруда России от 30.04.2013 года № 182н (как от предыдущего работодателя, так и от настоящего работодателя)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sz w:val="20"/>
          <w:szCs w:val="20"/>
        </w:rPr>
        <w:t>- По совместительству, не по основному месту работы, копию договора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Карточка индивидуального учета начисленных выплат и иных вознаграждений и сумм начисленных страховых взносов (за проверяемый период)</w:t>
      </w:r>
      <w:r>
        <w:rPr>
          <w:bCs/>
          <w:sz w:val="20"/>
          <w:szCs w:val="20"/>
        </w:rPr>
        <w:t xml:space="preserve">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каз о приеме на работу; 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>- Документ, подтверждающий страховой стаж - трудовая книжка работника (все листы) с записью «Работает по настоящее время» дата, должность и подпись должностного лица ОК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факт выплаты пособия;</w:t>
      </w:r>
    </w:p>
    <w:p>
      <w:pPr>
        <w:pStyle w:val="Style19"/>
        <w:spacing w:before="0" w:after="0"/>
        <w:jc w:val="both"/>
        <w:rPr/>
      </w:pPr>
      <w:r>
        <w:rPr>
          <w:b/>
          <w:bCs/>
          <w:i/>
          <w:sz w:val="20"/>
          <w:szCs w:val="20"/>
          <w:u w:val="single"/>
        </w:rPr>
        <w:t xml:space="preserve">Единовременное пособие при рождении ребенка: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выплате пособия;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>- Справка о рождении ребёнка, выданная органами ЗАГСа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- Свидетельство о рождении ребенка;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>- Справка с места работы (службы, учёбы) другого родителя о том, что такое пособие не назначалось и не выплачивалось, а если не работает (не служит, не учится) — справка из УСЗН и копия трудовой книжки (первая и последняя страницы) заверенная работодателем получателя пособия дата, должность и подпись должностного лица ОК;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>- Копия трудовой книжки работника-получателя пособия (первая и последняя страница) записью «Работает по настоящее время» дата, должность и подпись должностного лица ОК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- Выписка из решения об установлении над ребенком опеки (копия вступившего в законную силу решения суда об усыновлении, копия договора о передаче ребенка (детей) на воспитание в приемную семью) для лица заменяющего родителей (опекуна, усыновителя, приемного родителя);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-Документ, подтверждающий совместное проживание на территории РФ ребенка с одним из родителей, выданный организацией, уполномоченной на его выдачу - если брак между родителями ребенка расторгнут;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- Свидетельство о расторжении брака, в случае если брак между родителями расторгнут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факт выплаты пособия;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u w:val="single"/>
        </w:rPr>
        <w:t>По временной нетрудоспособности: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>- Заверенная копия листка нетрудоспособности, заполненная работодателем в установленном порядке;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>- Расчеты суммы пособия и среднего заработка (дохода) по месту работы за последние 2 календарных года, предшествующих году наступления нетрудоспособности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правки о сумме заработной платы утвержденные приказом Минтруда России от 30.04.2013 года № 182н (как от предыдущего работодателя, так и от настоящего работодателя)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 совместительству, не по основному месту работы, копию договора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страховой стаж - трудовая книжка работника (все листы) с записью «Работает по настоящее время» дата, должность и подпись должностного лица ОК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факт выплаты пособия;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жемесячное пособие по уходу за ребенком до полутора лет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явление о предоставлении отпуска по уходу за ребенком;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Cs/>
          <w:sz w:val="20"/>
          <w:szCs w:val="20"/>
        </w:rPr>
        <w:t>Заявление о назначении пособия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каз о назначении выплаты и предоставлении отпуска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четы ежемесячного пособия по уходу за ребенком и среднего заработка (дохода) по месту работы за последние 2 календарных года, предшествующих году наступления нетрудоспособности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правки о сумме заработной платы утвержденные приказом Минтруда России от 30.04.2013 года № 182н (как от предыдущего работодателя, так и от настоящего работодателя)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ождении (усыновлении) ребенка, за которым осуществляется уход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идетельство о рождении (усыновлении, смерти) предыдущего ребенка (детей), в </w:t>
      </w:r>
      <w:r>
        <w:rPr>
          <w:iCs/>
          <w:sz w:val="20"/>
          <w:szCs w:val="20"/>
        </w:rPr>
        <w:t>случае смерти предыдущего ребенка - свидетельство о смерти;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>- Справка с места работы (службы, учёбы) другого родителя о том, что такое пособие не назначалось и не выплачивалось, а если не работает (не служит, не учится) — справка из УСЗН и копия трудовой книжки (первая и последняя страницы) заверенная работодателем получателя пособия: дата, должность и подпись должностного лица 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каз о приеме на работу;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Карточка индивидуального учета начисленных выплат и иных вознаграждений и сумм начисленных страховых взносов (за проверяемый период)</w:t>
      </w:r>
      <w:r>
        <w:rPr>
          <w:bCs/>
          <w:sz w:val="20"/>
          <w:szCs w:val="20"/>
        </w:rPr>
        <w:t>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Копия трудовой книжки работника-получателя пособия (первая и последняя страница) записью «Работает по настоящее время» дата, должность и подпись должностного лица ОК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факт выплаты пособия;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По уходу за детьми-инвалидами 4 дополнительных выходных дн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предоставлении дополнительных оплачиваемых выходных дней (Приказ МТСР РФ от 19.12.2014г. № 1055н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каз о предоставлении дополнительных выходных дн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правка, подтверждающая факт установления инвалидности, выданная бюро (главным бюро, Федеральным бюро) медико-социальной экспертизы (СМЭ);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ождении (усыновлении) ребенка-инвалида либо документ, подтверждающий установление опеки, попечительства над ребенком-инвалидом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место жительства (пребывания или фактического проживания) ребенка-инвалида;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 xml:space="preserve">- Справка с места работы другого родителя (опекуна, попечителя) о том, что на момент обращения, дополнительные оплачиваемые выходные дни в этом календарном месяце им не использованы, или использованы частично, либо справка с места работы </w:t>
      </w:r>
      <w:r>
        <w:rPr>
          <w:sz w:val="20"/>
          <w:szCs w:val="20"/>
          <w:highlight w:val="yellow"/>
        </w:rPr>
        <w:t>другого</w:t>
      </w:r>
      <w:r>
        <w:rPr>
          <w:sz w:val="20"/>
          <w:szCs w:val="20"/>
        </w:rPr>
        <w:t xml:space="preserve"> родителя (опекуна, попечителя) о том, что от этого родителя (опекуна, попечителя) не поступало заявления о предоставлении ему в этом же календарном месяце дополнительных оплачиваемых выходных дней (при каждом обращении с заявлением);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правка о составе семьи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Расчёт среднедневного заработка работника и расчёт выплаты с указанием количества предоставляемых выходных дней; лицевые счёта работника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Табель учёта рабочего времени (за расчетный период)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Копия трудовой книжки работника-получателя пособия (первая и последняя страница) записью «Работает по настоящее время» дата, должность и подпись должностного лица ОК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Карточка индивидуального учета начисленных выплат и иных вознаграждений и сумм начисленных страховых взносов (за проверяемый период)</w:t>
      </w:r>
      <w:r>
        <w:rPr>
          <w:bCs/>
          <w:sz w:val="20"/>
          <w:szCs w:val="20"/>
        </w:rPr>
        <w:t xml:space="preserve">;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факт выплаты пособия;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особие на погребение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явление о назначении пособия от родственника (и документ подтверждающий родство);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каз о назначении выплаты;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eastAsia="ru-RU"/>
        </w:rPr>
      </w:pPr>
      <w:r>
        <w:rPr>
          <w:sz w:val="20"/>
          <w:szCs w:val="20"/>
        </w:rPr>
        <w:t xml:space="preserve">- Справка о смерти </w:t>
      </w:r>
      <w:r>
        <w:rPr>
          <w:sz w:val="18"/>
          <w:szCs w:val="18"/>
        </w:rPr>
        <w:t>(форма № 33)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ы, подтверждающие факт выплаты пособия. 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страховой стаж - трудовая книжка работника (все листы) с записью «Работает по настоящее время» дата, должность и подпись должностного лица ОК;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Й ПЕРЕЧЕНЬ ДОКУМЕНТОВ: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u w:val="single"/>
        </w:rPr>
        <w:t>(с численностью работников до 25 человек)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Документы, подтверждающие факт выплаты пособия – Расчетный листок, Платежное поручение, Расходный кассовый ордер, Платежная ведомость на выплату заработной платы;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Карточка индивидуального учета начисленных выплат и иных вознаграждений и сумм начисленных страховых взносов (за проверяемый период)</w:t>
      </w:r>
      <w:r>
        <w:rPr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- Справка</w:t>
      </w:r>
      <w:r>
        <w:rPr>
          <w:sz w:val="20"/>
          <w:szCs w:val="20"/>
        </w:rPr>
        <w:t xml:space="preserve"> по форме 182н от предыдущего работодателя, так и от настоящего работодателя;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каз о приеме на работу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- Приказы о назначении пособий,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sz w:val="20"/>
          <w:szCs w:val="20"/>
        </w:rPr>
        <w:t>- Трудовая книжка (Приказ Минсоцразвития России от 06.02.2007г. № 91)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sz w:val="20"/>
          <w:szCs w:val="20"/>
        </w:rPr>
        <w:t>- Трудовой договор (ФЗ № 255-ФЗ ч.1 ст.2)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лжностная инструкция работника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Штатное расписание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 xml:space="preserve">- Положение об оплате труда </w:t>
      </w:r>
      <w:r>
        <w:rPr>
          <w:iCs/>
          <w:sz w:val="20"/>
          <w:szCs w:val="20"/>
        </w:rPr>
        <w:t>и премировании</w:t>
      </w:r>
      <w:r>
        <w:rPr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Табель учета рабочего времени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асчетно-платежная ведомость по начислению заработной платы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кумент об образовании работника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каз о приеме на вакантную должность (на период отпуска по уходу за ребенком)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- Экономическое обоснование, об необходимости приёма на работу беременного работни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Нормативные документы:</w:t>
      </w:r>
      <w:r>
        <w:rPr>
          <w:sz w:val="16"/>
          <w:szCs w:val="16"/>
        </w:rPr>
        <w:t xml:space="preserve"> № 255-ФЗ от 29.12.2006г.( в части 4, ст.4.6, 5, 5.1, 6, 7, 7.1), № 212-ФЗ от 24.07.2009г., № 125-ФЗ от 24.07.1998г, № 81-ФЗ от 19.05.1995г, № 407-ФЗ от 01.12.2014г.; Постановление Правительства РФ: № 375 от 15.06.2007г, № 1048 от 13.10.2014г, № 865 от 30.12.2006г.; Приказ Минздравсоцразвития РФ: от 04.12.2009г. № 951 н. (585н от 28.10.2016г), № 1012н от 23.12.2009г, № 624н от 29.06.2011г, № 91 от 06.02.2007г (внес. измен. Прик. МТСЗ от 15.11.2016г № 650н). в статьях 255, 256, 262 ТК РФ, в части 2 статьи 10 ФЗ № 8-ФЗ от 12.01.1996г, в пунктах 16, 22, 28, 54 Порядка и условий назначения и выплаты гос. пособий гражданам, имеющих детей, утвержденных Приказом № 1012н от 23.12.200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просам возмещения расходов </w:t>
      </w:r>
    </w:p>
    <w:p>
      <w:pPr>
        <w:pStyle w:val="Normal"/>
        <w:jc w:val="center"/>
        <w:rPr/>
      </w:pPr>
      <w:r>
        <w:rPr>
          <w:b/>
        </w:rPr>
        <w:t xml:space="preserve">Вы можете обратиться в отдел проверок по тел.: </w:t>
      </w:r>
    </w:p>
    <w:p>
      <w:pPr>
        <w:pStyle w:val="Normal"/>
        <w:jc w:val="center"/>
        <w:rPr/>
      </w:pPr>
      <w:r>
        <w:rPr/>
        <w:t>т. 321-219 – Начальник Самоловова Марина Владимировна;</w:t>
      </w:r>
    </w:p>
    <w:p>
      <w:pPr>
        <w:pStyle w:val="Normal"/>
        <w:jc w:val="center"/>
        <w:rPr/>
      </w:pPr>
      <w:r>
        <w:rPr/>
        <w:t>т. 321-210 – Королева О.И., 321-207 – Будаева Н.С., Зализко Р.М., 321-221 Щербакова Н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0:00Z</dcterms:created>
  <dc:creator>FSS86</dc:creator>
  <dc:description/>
  <cp:keywords/>
  <dc:language>en-US</dc:language>
  <cp:lastModifiedBy>FSS8603-15</cp:lastModifiedBy>
  <cp:lastPrinted>2018-03-21T11:45:00Z</cp:lastPrinted>
  <dcterms:modified xsi:type="dcterms:W3CDTF">2018-04-25T11:24:00Z</dcterms:modified>
  <cp:revision>3</cp:revision>
  <dc:subject/>
  <dc:title>Для назначения и выплаты ежемесячного пособия по уходу за ребенком представляются копии следующих документов, заверенные печатью предприятия:</dc:title>
</cp:coreProperties>
</file>