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47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управлении муниципальным долгом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ёй 64 </w:t>
      </w:r>
      <w:r>
        <w:rPr>
          <w:rFonts w:eastAsia="Arial Unicode MS"/>
          <w:sz w:val="26"/>
          <w:szCs w:val="26"/>
        </w:rPr>
        <w:t>Федерального закона от 06.11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статьёй 56 Устава муниципального образования Нефтеюганский район,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б управлении муниципальным долгом Нефтеюганского района согласно прилож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Думы Нефтеюганского района от 17.12.2009 № 1016 «Об утверждении Положения об управлении муниципальным долгом Нефтеюганского района»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оекту решения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2019 г. 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правлении муниципальным долг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го района (далее – положе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и с Бюджетным кодексом Российской Федерации,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ёй 64 </w:t>
      </w:r>
      <w:r>
        <w:rPr>
          <w:rFonts w:eastAsia="Arial Unicode MS"/>
          <w:sz w:val="26"/>
          <w:szCs w:val="26"/>
        </w:rPr>
        <w:t>Федерального закона от 06.11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статьёй 56 Устава муниципального образования Нефтеюга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Термины и понятия, применяемые в настоящем Полож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ый долг Нефтеюганского района (далее - муниципальный долг) - совокупность долговых обязательств Нефтеюганского района (далее - муниципальные долговые обязательства), возникающих из муниципальных заимствований, муниципальных гарантий по обязательствам третьих лиц, других обязательств в соответствии с видами долговых обязательств, установленных Бюджетным кодексом Российской Федерации, принятых на себя Нефтеюганским рай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ая гарантия - вид долгового обязательства, в силу которого Нефтеюганский район обязан при наступлении предусмотренного в гарантии события уплатить лицу, в пользу которого предоставлена гарантия, по его письменному требованию определенную в обязательстве денежную сумму за счет средств бюджета Нефтеюганского района в соответствии с условиями даваемого гарантом обязательства отвечать за исполнение третьим лицом его обязательств перед лицом, в пользу которого предоставлена муниципальная гаран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финансовый орган Нефтеюганского района – Департамент финансов Нефтеюга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муниципальная долговая книга Нефтеюганского района - совокупность информации об объеме долгов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гарантийный случай - факт невозврата лицом, получившим гарантию Нефтеюганского района, лицу, в пользу которого предоставлена гарантия муниципального образования, долга в срок, установленный в кредитном договоре либо в ином договоре о предоставлении заемных средст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6. реструктуризация муниципального долга  - основанное на соглашении изменение условий исполнения обязательств 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Долговые обязательства муниципального образования могут существовать в виде обязательств п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ым ценным бумаг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бюджетным кредитам, привлеченным в валюте Российской Федерации в бюджет Нефтеюганского района из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 кредитам, привлеченным муниципальным образованием Нефтеюганского района от кредитных организаций в валю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5.  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6.  иным долговым обязательствам, возникшим до введения в действие Бюджетного кодекса Российской Федерации и отнесенным на муниципальный долг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7. гарантиям муниципального образования (муниципальным гарантиям), выраженным в валюте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е муниципальным долгом осуществляется администрацией Нефтеюганского района в ч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 принятия решения о размещении муниципальн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ринятия решения о привлечении бюджетных кредитов в валюте Российской Федерации в бюджет Нефтеюганского района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ринятия решения о привлечении кредитов в валюте Российской Федерации полученным Нефтеюганским районом от кредитны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разработки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разработки программы муниципальных гарант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подготовка документов на списание признанной безнадежной к взысканию задолженности перед бюджетом Нефтеюганского района в соответствии с принятыми нормативными правовыми актами муниципального образования Нефтеюганский рай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Полномочиями по управлению муниципальным долгом наделяется Департамент финансов Нефтеюганского района в ч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обслуживания муниципального дол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едения муниципальной долговой книги Нефтеюга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едения анализа и контроля состояния муниципального дол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адачи и принципы управления муниципальным долго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Главной задачей управления муниципальным долгом является обеспечение потребностей муниципального образования Нефтеюганский район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Дополнительными задачами управления муниципальным долгом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управление существующими долговыми обязательствами с целью формирования приемлемой структуры долговы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 учет информации об обязательств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  формирование отчетности об обяза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Управление муниципальным долгом включ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планирование объемов вновь принимаемых долговы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планирование расходов по погашению и обслуживанию принятых и вновь принимаемых долговы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разработку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разработку программы муниципальных гарант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5. осуществление мероприятий по привлечению и погашению заемных средств в пределах утвержденной программы муниципальных внутренних заимств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6. осуществление мероприятий по организации предоставления муниципальных гарантий в пределах утвержденной программы муниципальных гарантий муниципального образования Нефтеюганский райо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7. обслуживание муниципального дол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8.  ведение муниципальной долговой книги Нефтеюга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9. соблюдение условий реструктуризации долга и обеспечение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0. анализ и контроль состояния муниципального дол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ринципами управления муниципальным долгом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соответствие объема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полнота и своевременность исполнения муниципальных долговы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 поддержание минимально возможной стоимости обслуживания муниципального дол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4.  прозрачность управления долгом и доступность информации о долге муниципального образования Нефтеюганский райо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ланирование муниципальных долговых обязательст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Управление муниципальным долгом начинается на стадии планирования бюджета Нефтеюганского района на очередной финансовый год и плановый период (очередной финансовый год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бъем привлечения заимствований на очередной финансовой год и плановый период определяется исходя из основных направлений бюджетной и долговой политики Нефтеюганского района на очередной финансовый год и плановый период и основных характеристик проекта бюджета Нефтеюганского района на очередной финансовый год и плановый период (очередной финансовый г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Целями привлечения муниципальных заимствований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 финансирование дефицита бюджета Нефтеюга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заимствования на покрытие временного кассового разрыва, возникающего при исполнении бюджета Нефтеюганского района. Под кассовым разрывом понимается краткосрочное в пределах нескольких месяцев одного финансового года превышение расходных обязательств бюджета Нефтеюганского района над бюджетными доходами, которое в последующие месяцы года компенсируется соответствующим превышением доходов бюджета Нефтеюганского района над его расход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3.  погашение муниципальных долговых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4. заимствования, связанные с финансовым обеспечением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5.  пополнение остатков средств на счетах бюджета Нефтеюганского района в течение финансового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рограмма муниципальных внутренних заимствова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рограмма муниципальных внутренних заимствований на очередной финансовый год и плановый период (далее – программа гарантий) представляет собой перечень внутренних заимствований Нефтеюганского района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роекты программы муниципальных внутренних заимствований и  программы гарантий разрабатывается в процессе подготовки проекта бюджета Нефтеюганского района на очередной финансовый год и плановый период (очередной финансовый год)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Проекты программы муниципальных внутренних заимствований и программы гарантий разрабатываются финансовым органом на основе данных, полученных в результате планирова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В программу муниципальных внутренних заимствований и программы  гарантий в обязательном порядке включаются муниципальные долговые обязательства, принятые в предыдущие годы и не исполненные на начало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Утверждение программы муниципальных внутренних заимствований и программы гарантий осуществляется в составе решения Думы Нефтеюганского района о бюджете Нефтеюганского района на очередной финансовый год и плановый период (очередной финансовый год) в виде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Отчет об исполнении программы муниципальных внутренних заимствований представляется администрацией Нефтеюганского района в составе документов и материалов, представляемых одновременно с проектом решения Думы Нефтеюганского района об исполнении бюджета Нефтеюганского района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существление муниципальных внутренних заимствова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Осуществление муниципальных внутренних заимствований производится в соответствии с программой муниципальных внутренних заимств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 осуществления муниципальных внутренних заимствований от имени муниципального образования Нефтеюганский район принадлежит администрации Нефтеюганский район в соответствии с Бюджетным кодексом Российской Федерации и Уставом муниципального образования Нефтеюганский рай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Мероприятия по организации эмиссии муниципальных ценных бумаг осуществляется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. Управление муниципальными долговыми обязательствами по муниципальным гарантиям производится в соответствии с Бюджетным кодекс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тражение муниципальных долговых обязательст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бюджете Нефтеюганского района, их учет и регистрац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Отражение в бюджете Нефтеюганского района поступлений средств от муниципальных заимствований, погашения муниципального долга, возникшего из муниципальных заимствований, и расходов на его обслуживание осуществляется в соответствии со статьями 100, 100.1, 11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. Отражение в бюджете Нефтеюганского района исполнения муниципальных гарантий при наступлении гарантийного случая осуществляется в соответствии со статьей 115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. Учет и регистрация муниципальных долговых обязательств осуществляются Департаментом финансов Нефтеюганского района в муниципальной долговой книге Нефтеюганского района в соответствии с принятым правовым акт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276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3:00Z</dcterms:created>
  <dc:creator>Натуська</dc:creator>
  <dc:description/>
  <cp:keywords/>
  <dc:language>en-US</dc:language>
  <cp:lastModifiedBy>Молдован Ольга Владимировна</cp:lastModifiedBy>
  <cp:lastPrinted>2019-09-12T09:42:00Z</cp:lastPrinted>
  <dcterms:modified xsi:type="dcterms:W3CDTF">2019-09-23T09:25:00Z</dcterms:modified>
  <cp:revision>128</cp:revision>
  <dc:subject/>
  <dc:title>Об изъятии и предоставлении земли</dc:title>
</cp:coreProperties>
</file>