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требований к закупаемым для нужд Департамента финансов Нефтеюганского района отдельным видам товаров, работ, услуг (в том числе предельных цен товаров, работ, услуг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4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Нефтеюганского района от 20.11.2015 № 2106-па «Об утверждении требований к порядку разработки и принятия правовых актов о нормировании в сфере закупок для обеспечения муниципальных нужд Нефтеюганского района, содержанию указанных актов и обеспечению их исполнения», Постановлением администрации Нефтеюганского района от 25.02.2016 № 226-па «О правилах определения требований к закупаемым муниципальными органами Нефтеюган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»,  </w:t>
      </w:r>
      <w:r>
        <w:rPr>
          <w:rFonts w:cs="Times New Roman" w:ascii="Times New Roman" w:hAnsi="Times New Roman"/>
          <w:spacing w:val="60"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требования к отдельным видам товаров, работ, услуг (в том числе предельные цены товаров, работ, услуг), закупаемым для нужд Департамента финансов Нефтеюганского района,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согласно приложению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единой информационной системе в сфере закупок.</w:t>
      </w:r>
    </w:p>
    <w:p>
      <w:pPr>
        <w:pStyle w:val="ConsPlusNormal"/>
        <w:numPr>
          <w:ilvl w:val="0"/>
          <w:numId w:val="1"/>
        </w:numPr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 Бузун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 Лапковска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ефтеюганск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_________2016 № 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206"/>
      <w:bookmarkEnd w:id="0"/>
      <w:r>
        <w:rPr>
          <w:rFonts w:cs="Times New Roman" w:ascii="Times New Roman" w:hAnsi="Times New Roman"/>
          <w:sz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том числе предельные цены товаров, работ, услуг) к ни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3"/>
        <w:gridCol w:w="447"/>
        <w:gridCol w:w="970"/>
        <w:gridCol w:w="1134"/>
        <w:gridCol w:w="567"/>
        <w:gridCol w:w="283"/>
        <w:gridCol w:w="710"/>
        <w:gridCol w:w="544"/>
        <w:gridCol w:w="590"/>
        <w:gridCol w:w="1062"/>
        <w:gridCol w:w="497"/>
        <w:gridCol w:w="1269"/>
        <w:gridCol w:w="148"/>
        <w:gridCol w:w="872"/>
        <w:gridCol w:w="546"/>
        <w:gridCol w:w="283"/>
        <w:gridCol w:w="475"/>
        <w:gridCol w:w="801"/>
        <w:gridCol w:w="1693"/>
        <w:gridCol w:w="1417"/>
      </w:tblGrid>
      <w:tr>
        <w:trPr/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Нефтеюганского района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муниципальными органами Нефтеюганского района</w:t>
            </w:r>
          </w:p>
        </w:tc>
      </w:tr>
      <w:tr>
        <w:trPr/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администрацией Нефтеюга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альное назначени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1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65">
              <w:r>
                <w:rPr>
                  <w:rStyle w:val="InternetLink"/>
                  <w:rFonts w:cs="Times New Roman" w:ascii="Times New Roman" w:hAnsi="Times New Roman"/>
                </w:rPr>
                <w:t>таблицей 1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, утвержденным постановлением Администрации Нефтеюганского района от 25.02.2016 г. № 226-па.</w:t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, с металлическим каркасо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 мягкая (обитая) вращающаяся, с регулирующими высоту приспособлениями, со спинкой, снабженная роликами или полозьями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 с металлическим каркасом вращающаяся, с регулирующими высоту приспособлениями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улья с металлическим каркасом мягкие (обит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1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сла с металлическим каркасом мягкие (обитые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металл),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бель для сидения, с деревянным каркасо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улья с деревянным каркасом мягкие (обитые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ивочные материалы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материал (вид древесины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ивоч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олы письменные деревянные для офисов, высотой не более 80 см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олы письменные деревянные с тумбами (однотумбовые, двухтумбовые, трехтумбовые с выносной тумбой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олы-приставки деревянны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олы для компьютера деревянны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столы письменные деревянные высотой более 80 см прочие, не включенные в другие группировки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5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, высотой не более 80 см проча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6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тумбы деревянные для офи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7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одставки деревянные для аппаратуры, приборов и т.п. для офисов,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8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9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шкафы и полки деревянные для офисов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9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бель деревянная для офисов, высотой более 80 см прочая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0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шкафы деревянные с дверьми, задвижками, откидными досками для офисов, высотой более 80 см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1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12.1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шкафы деревянные для офисов, административных помещений высотой более 80 см прочие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: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2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ревеси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шетные компью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ональ не более 9,7", сенсорный с поддержкой технологии Multi-tou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-х яд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а 3G (UMTS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офисных программ (в т.ч. текстовый редактор, табличный редактор, программа для работы с сообщениями электронной почты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1.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утбу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и тип экра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ональ не более 16", максимальное разрешение не более 1920х1080 пикселе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х разрядный процессор с количеством ядер не более  4-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DW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Wi-Fi, Bluetooth, поддержки 3G (UMT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я Wi-F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</w:t>
            </w:r>
            <w:r>
              <w:rPr/>
              <w:t xml:space="preserve">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нобло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бл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ональ не более 27'', максимальное разрешение не более 1920х108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х разрядный процессор с количеством ядер не более 4-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,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или 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6.20.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ие стан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й блок и монито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7"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х разрядный процессор с количеством ядер не более  4-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DVD-RW прив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или 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5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ерв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моноблок/системный блок и монитор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 (сервер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экрана/монит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х разрядный процессор с количеством ядер не более  8-и (всего не более 4-х процессоров на одном сервер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процессо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оперативной памят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опи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00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жесткого дис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ческий приво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видеоадапте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грированный или дискрет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8 с частотой работы не более 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64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9</w:t>
            </w:r>
            <w:r>
              <w:rPr/>
              <w:t xml:space="preserve"> 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ройства ввода/вывода данных, содержащие или не содержащие в одном корпусе запоминающие устройства. (принтеры, сканеры, многофункциональные устрой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.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т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устройство автоматической двусторонней печати - наличие Многофункциональный лоток емкостью не более 500 листов; контейнер приоритетной подачи не более 250 листов; Приёмный лоток не более 500 ли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устройство автоматической двусторонней печати - наличие Многофункциональный лоток емкостью не более 500 листов; контейнер приоритетной подачи не более 250 листов; Приёмный лоток не более 500 ли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устройство автоматической двусторонней печати - наличие Многофункциональный лоток емкостью не более 500 листов; контейнер приоритетной подачи не более 250 листов; Приёмный лоток не более 500 ли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 принте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 интерфейс – наличие, устройство автоматической двусторонней печати - наличие Многофункциональный лоток емкостью не более 500 листов; контейнер приоритетной подачи не более 250 листов; Приёмный лоток не более 500 лист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9 9</w:t>
            </w:r>
            <w:r>
              <w:rPr>
                <w:bCs/>
              </w:rPr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6.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кане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й/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ая скорость не более 4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20.18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ногофункциональные устрой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40/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интерфейс – наличие </w:t>
              <w:br/>
              <w:t>устройства автоматической двусторонней печати - наличие</w:t>
              <w:br/>
              <w:t>Возможность планшетного и протяжного сканирования -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2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40/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интерфейс – наличие </w:t>
              <w:br/>
              <w:t>устройства автоматической двусторонней печати - наличие</w:t>
              <w:br/>
              <w:t>Возможность планшетного и протяжного сканирования -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9 9</w:t>
            </w:r>
            <w:r>
              <w:rPr>
                <w:bCs/>
              </w:rPr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3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-бел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40/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интерфейс – наличие </w:t>
              <w:br/>
              <w:t>устройства автоматической двусторонней печати - наличие</w:t>
              <w:br/>
              <w:t>Возможность планшетного и протяжного сканирования -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3.4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е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p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сканирования (для сканера/ многофункционального устройства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3200х48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ность (цветной/черно-бел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ветно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форма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/м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печати/сканир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скорость не более 40/ не более 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интерфейс – наличие </w:t>
              <w:br/>
              <w:t>устройства автоматической двусторонней печати - наличие</w:t>
              <w:br/>
              <w:t>Возможность планшетного и протяжного сканирования - налич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оконечное (пользовательское) телефонной или телеграфной связи, аппаратура видеосвяз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30.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бильные телефон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1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, «Главная», «Ведущая», иные должности муниципальной службы и должности, не отнесенные к должностям муниципальной службы, и осуществляющие техническое обеспечение деятельности Департамента финансов Нефтеюга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стройства (телефон/смартфон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артфо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держиваемые стандар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SM 900/1800/1900, 3G,LT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онная систем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управления (сенсорный/кнопочны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со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SIM-кар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модулей и интерфейсов (Wi-Fi, Bluetooth, USB, GPS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Wi-Fi, microUS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 9</w:t>
            </w:r>
            <w:r>
              <w:rPr/>
              <w:t>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391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и категории «Руководитель», относящиеся к группам «Высша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адиная си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,5 млн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3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автотранспортные для перевозки 10 человек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боле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двигател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ый перечень отдельных видов товаров, работ, услуг, определенный муниципальным органом Нефтеюганского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273"/>
      <w:bookmarkEnd w:id="1"/>
      <w:r>
        <w:rPr>
          <w:rFonts w:cs="Times New Roman" w:ascii="Times New Roman" w:hAnsi="Times New Roman"/>
        </w:rPr>
        <w:t xml:space="preserve">&lt;*&gt; Указывается в случае установления характеристик, отличающихся от значений, содержащихся в обязательном </w:t>
      </w:r>
      <w:hyperlink w:anchor="P65">
        <w:r>
          <w:rPr>
            <w:rStyle w:val="InternetLink"/>
            <w:rFonts w:cs="Times New Roman" w:ascii="Times New Roman" w:hAnsi="Times New Roman"/>
          </w:rPr>
          <w:t>перечне</w:t>
        </w:r>
      </w:hyperlink>
      <w:r>
        <w:rPr>
          <w:rFonts w:cs="Times New Roman" w:ascii="Times New Roman" w:hAnsi="Times New Roman"/>
        </w:rPr>
        <w:t>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Calibri" w:hAnsi="Calibri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E3835C712CB7D9B86B94E5584A9063CDA43D8EF6B48AB406643B81475F9095472F1CC4RBo6J" TargetMode="External"/><Relationship Id="rId3" Type="http://schemas.openxmlformats.org/officeDocument/2006/relationships/hyperlink" Target="consultantplus://offline/ref=8AE3835C712CB7D9B86B94E5584A9063CDAB3E8CF2B78AB406643B81475F9095472F1CC4B326AF3DRFoDJ" TargetMode="External"/><Relationship Id="rId4" Type="http://schemas.openxmlformats.org/officeDocument/2006/relationships/hyperlink" Target="consultantplus://offline/ref=8AE3835C712CB7D9B86B94E5584A9063CDA7388BF6B98AB406643B8147R5oFJ" TargetMode="External"/><Relationship Id="rId5" Type="http://schemas.openxmlformats.org/officeDocument/2006/relationships/hyperlink" Target="consultantplus://offline/ref=8AE3835C712CB7D9B86B94E5584A9063CDA53C8EF4B58AB406643B8147R5oF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2:00Z</dcterms:created>
  <dc:creator>Апалько Елена Юрьевна</dc:creator>
  <dc:description/>
  <cp:keywords/>
  <dc:language>en-US</dc:language>
  <cp:lastModifiedBy>Ротарь Надежда Вениаминовна</cp:lastModifiedBy>
  <cp:lastPrinted>2016-04-26T09:54:00Z</cp:lastPrinted>
  <dcterms:modified xsi:type="dcterms:W3CDTF">2016-04-26T04:58:00Z</dcterms:modified>
  <cp:revision>9</cp:revision>
  <dc:subject/>
  <dc:title/>
</cp:coreProperties>
</file>