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.05.2012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юджетном процессе в муниципальном образовании Нефтеюга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в целях определения правовых основ, содержания и механизма осуществления бюджетного процесса в муниципальном образовании Нефтеюганский район,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бюджетном процессе в муниципальном образовании Нефтеюганский район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 Признать утратившими силу Решения Думы Нефтеюга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6.11.2008 № 822  «О внесении дополнений в Положение о бюджетном процессе в муниципальном образовании Нефтеюганский район утвержденном Решением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2.12.2008 № 832  «О внесении изменений в Положение о бюджетном процессе в муниципальном образовании Нефтеюганский район утвержденное Решением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autoSpaceDE w:val="false"/>
        <w:ind w:right="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6.2009 № 938  «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т 24.11.2009 № 1004  «О внесении изменений в Решение Думы Нефтеюганского района от 28.11.2007 № 580 «Об утверждении Положения о бюджетном процессе в муниципальном образовании Нефтеюга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4.06.2010 № 1096 «О внесении изменений в Решение Думы Нефтеюганского района от 28.11.2007 № 580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юганского района                        </w:t>
        <w:tab/>
        <w:tab/>
        <w:t xml:space="preserve">         В. Н. Семён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4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</w:t>
      </w:r>
      <w:r>
        <w:rPr>
          <w:sz w:val="28"/>
          <w:szCs w:val="28"/>
        </w:rPr>
        <w:t xml:space="preserve"> 2012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br w:type="page"/>
      </w:r>
    </w:p>
    <w:p>
      <w:pPr>
        <w:pStyle w:val="ConsPlusTitle"/>
        <w:widowControl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Нефтеюганского района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14 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мая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2 г.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16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НОМ ПРОЦЕС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ФТЕЮГА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ОСНОВНЫЕ ПОНЯТИЯ И ТЕРМИНЫ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юджет Нефтеюганского района - форма образования и расходования денежных средств, предназначенных для финансового обеспечения задач и функций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олидированный бюджет Нефтеюганского района - свод бюджета Нефтеюганского района и бюджетов поселений входящих в состав Нефтеюганского района (далее также - местные бюджеты),  без учета межбюджетных трансфертов между этими бюдже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бюджете Нефтеюганского района – Решение Думы Нефтеюганского района о  бюджете муниципального образования Нефтеюганский район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й орган Нефтеюганского района – Департамент финансов  Нефтеюганского района, являющийся органом управления администрации Нефтеюганского района, осуществляющий составление, организацию и исполнение бюджета муниципального образования Нефтеюг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бюджетного процесса – Глава муниципального образования Нефтеюганский район (далее – Глава района), Дума Нефтеюганского района (далее - Дума района), администрация Нефтеюганского района (далее – администрация района), Контрольно-счетная палата Нефтеюганского района (далее - Счетная палата), главные распорядители (распорядители) средств бюджета Нефтеюганского района, главные администраторы (администраторы) доходов бюджета Нефтеюганского района и главные администраторы (администраторы) источников финансирования дефицита бюджета Нефтеюганского района, получатели средств бюджета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 Нефтеюганского района и годовой отчет об его исполнении утверждаются Решением Ду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юджет Нефтеюганского района и годовой отчет об его исполнении за отчетный финансовый год выносятся на публичные слушания с соблюдением требований, установленных для проведения публичных слушаний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 Нефтеюганского района утверждается сроком на три года -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Думы района о внесении изменений в муниципальные правовые акты о налогах и сборах, приводящие к изменению доходов (расходов) бюджета Нефтеюганского района и вступающие в силу в очередном финансовом году, должны быть приняты до 20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ешение о бюджете Нефтеюганского района вступает в силу с 1 января и действуют по 31 декабря финансового года, если иное не предусмотрено Бюджетным кодексом Российской Федерации </w:t>
      </w:r>
      <w:r>
        <w:rPr>
          <w:sz w:val="28"/>
          <w:szCs w:val="28"/>
        </w:rPr>
        <w:t>и (или) решением о бюджете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СОСТАВЛЕНИЯ ПРОЕКТА РЕШЕНИЯ О БЮДЖЕТЕ НЕФТЕЮГАНСКОГО РАЙОНА НА ОЧЕРЕДНОЙ ФИНАНСОВЫЙ ГОД И ПЛАНОВЫЙ ПЕРИОД (ДАЛЕЕ – ПРОЕКТ РЕШЕНИЯ О БЮДЖЕТЕ НЕФТЕЮГАНСКОГО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бюджета Нефтеюганского района составляет финансовый орган Нефтеюга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рядок и сроки составления проекта бюджета Нефтеюганского района, сроки согласования с органами местного самоуправления поселений Нефтеюганского района необходимых показателей для определения взаимоотношений с муниципальными образованиями поселений, а также порядок работы над документами и материалами, обязательными для представления одновременно с проектом Решения о бюджете Нефтеюганского района, устанавливаются администрацие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ПРОЕКТА РЕШЕНИЯ О БЮДЖЕТЕ НЕФТЕЮГАНСКОГО РАЙОНА НА РАССМОТРЕНИЕ ДУМЫ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района вносит проект Решения о бюджете Нефтеюганского района на рассмотрение Думе района не позднее 15 ноября 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 о бюджете Нефтеюганского района уточняет показатели планового периода утверждаемого бюджета Нефтеюганского района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тратившими силу положений Решения о бюджете Нефтеюганского района в части, относящейся к плановому периоду, в соответствии с  пунктом 30 настоящего Положения проектом Решения о бюджете Нефтеюганского района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очнение параметров планового периода утвержденного бюджета Нефтеюганского района предусматривает утверждение уточнений показателей, являющихся предметом рассмотрения проекта Решения о бюджете Нефтеюганского района на очередной финансовый год и плановый период в первом и во втором чт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дновременно с проектом Решения о бюджете Нефтеюганского района в Думу района представляются документы и материалы, установленные статьей 184.2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дновременно с проектом Решения о бюджете Нефтеюганского района администрация района вносит в Думу района проекты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роков вступления в силу (приостановлении действия) в очередном финансовом году и плановом периоде отдельных положений Решений Думы района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ешениями Думы района расходных обязательств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РАССМОТРЕНИЯ ПРОЕКТА РЕШЕНИЯ О БЮДЖЕТЕ НЕФТЕЮГАНСКОГО РАЙОНА И ЕГО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ект Решения о бюджете Нефтеюганского района рассматривается Думой района в двух чтениях в соответствии с главами 5.1, 5.2, 5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5. Проектом  решения о бюджете Нефтеюганского района предусматривается вступление в силу решения о бюджете Нефтеюганского района с 1 января очередного финансового года и утверждение следующих показателей и характеристик (приложени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распределения доходов между бюджетом Нефтеюганского района и бюджетами посе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еречень главных администраторов доходов бюджета Нефтеюган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 и видам расходов классификации расходов бюджета Нефтеюганского района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7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8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9) источники финансирования дефицита бюджета, установленные  статьей </w:t>
      </w:r>
      <w:hyperlink r:id="rId3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 Бюджетного кодекса Российской Федераци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рхний предел муниципального внутреннего долга и (или) муниципального внеш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1. ПОРЯДОК ПОДГОТОВКИ К РАССМОТРЕНИЮ В ПЕРВ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Нефтеюганского района, внесенный с соблюдением требований настоящего Положения, направляется Думой района в течении двух дней в Счетную палату для подготовки заключения, а так же депутатам Думы района - для внесения замечаний и предложений. Подготовленные заключение, замечания и предложения в течение 5 дней направляются в Комиссию по бюджету Думы района и администрацию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2. РАССМОТРЕНИЕ В ПЕРВ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 Решения о бюджете Нефтеюганского района рассматривается Думой района в первом чтении в течение 15 календарных дней со дня внесения в Думу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рассмотрении Думой района проекта Решения о бюджете Нефтеюганского района в первом чтении обсуждаются его концепция, прогноз социально-экономического развития Нефтеюганского района на очередной финансовый год и плановый период, основные направления бюджетной, налоговой и долговой политик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метом рассмотрения проекта Решения о бюджете Нефтеюганского района в первом чтении являются основные характеристики бюджета Нефтеюганского района, к которы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фицит (профицит) бюджета Нефтеюганского района и источники покрыт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Нефтеюганского района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личина резервного фонда Нефтеюганского района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ле утверждения в первом чтении основных характеристик бюджета Нефтеюганского района Дума района не имеет права увеличивать доходы и дефицит бюджета Нефтеюганского района, если на эти изменения отсутствует положительное заключ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бюджета Нефтеюганского района Дума района принимает Решение о принятии проекта бюджета в первом чтении или об его откло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отклонения или возникновения разногласий в первом чтении проект Решения о бюджете Нефтеюганского района направляется в согласительную комиссию, формируемую на паритетных началах из депутатов Думы района и представителе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в течение пяти дней разрабатывает согласованный вариант проекта Решения о бюджете Нефтеюганского района и представляет его повторно на рассмотрение Думы района. При повторном внесении указанного Решения Дума района рассматривает его в первом чтении в течение пяти дней со дня повторно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3. РАССМОТРЕНИЕ ВО ВТОРОМ ЧТЕНИИ ПРОЕКТА РЕШЕНИЯ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ума района не позднее 20 декабря текущего года рассматривает во втором чтении проект Решения о бюджете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 Предметом рассмотрения проекта Решения о бюджете Нефтеюганского района во втором чт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еречни главных администраторов бюджетных средств, распорядителей средств бюджета Нефтеюганского района, администраторов доходов бюджета Нефтеюганского района,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бюджета Нефтеюганского района по разделам, подразделам классификаци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ая структура расходов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межбюджетных трансфертов между поселениям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ходы бюджета Нефтеюганского района на финансирование целевых программ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мит предоставления бюджетных кредитов в пределах очередного финансового года и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ект программы муниципальных внутренних заимствований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правки, предусматривающие увеличение бюджетных назначений получателям бюджетных средств и увеличение расходов по целевым статьям, должны содержать указание на источники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, предусматривающие изменение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, включение в проект бюджета Нефтеюганского района бюджетных ассигнований на реализацию целевых программ Нефтеюганского района и бюджетных инвестиций в объекты муниципальной собственности Нефтеюганского района, не предусмотренных указанным проектом, изменение объема межбюджетных трансфертов  бюджетам поселений, предоставление средств бюджета Нефтеюганского района конкретным юридическим лицам, без заключения администрации района в Комиссию по бюджету Думы Нефтеюганского района не направля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течение пяти календарных дней со дня принятия проекта Решения Думы о бюджете Нефтеюганского района в первом чтении Комиссия по бюджету Думы Нефтеюганского района  готовит сводную таблицу поправок с рекомендациями об их принятии или отклонении при рассмотрении Думой района во втором чт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Сводная таблица поправок направляется в администрацию района для подготовки заключения. В течение пяти календарных дней со дня получения сводной таблицы поправок администрация района представляет в Комиссию по бюджету Думы Нефтеюганского района своё заключение по указанным поправк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 При рассмотрении сводной таблицы поправок на заседании Комиссии по бюджету Думы Нефтеюганского района приглашаются субъекты права правотворческой инициативы - авторы внесенных попр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сводную таблицу поправок с учетом заключения администрации района, Комиссия по бюджету Думы Нефтеюганского района направляет проект Решения о бюджете Нефтеюганского района, сводную таблицу поправок, заключение администрации района и свое решение, в Думу района для рассмотрения проекта Решения о бюджете Нефтеюганского района во втор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ВНЕСЕНИЕ ИЗМЕНЕНИЙ В РЕШЕНИЕ О БЮДЖЕТЕ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дминистрация района разрабатывает и представляет в Думу района проекты Решений о внесении изменений в Решение о бюджете Нефтеюганского района по всем вопросам, являющимся предметом её правового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дновременно с указанными в пункте 28 проектами предоставляется информационная справка с обоснованием предлагаемых изменений в Решение о бюджете Нефтею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В случае снижения в соответствии с ожидаемыми итогами социально-экономического развития Нефтеюганского района в текущем финансовом году прогнозируемого на текущий финансовый год общего объема доходов бюджета Нефтеюганского района более чем на 15 процентов по сравнению с объемом указанных доходов, предусмотренным Решением о бюджете Нефтеюганского района, положения указанного Решения в части, относящейся к плановому периоду, признаются утратившими сил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внесении в Думу Нефтеюганского района проекта Решения о внесении изменений в Решение о бюджете Нефтеюганского района, предусматривающего признание утратившими силу положений Решения о бюджете Нефтеюганского района в части, относящейся к плановому периоду, уточненный прогноз социально-экономического развития Нефтеюганского района в плановом периоде не пред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ПОРЯДОК ИСПОЛНЕНИЯ БЮДЖЕТА НЕФТЕЮГАНСКОГО РАЙОНА НА ОЧЕРЕДНОЙ ФИНАНСОВЫЙ ГОД 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Исполнение бюджета Нефтеюганского района  в соответствии с Бюджетным кодексом Российской Федерации обеспечивается администрацией района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рганизация исполнения бюджета Нефтеюганского района возлагается на   финансовый орган Нефтеюга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Администрация района ежеквартально в течение двух месяцев, следующих за отчетным кварталом, представляет в Думу района и Счетную палату отчет об исполнении бюджета Нефтеюганского района за отчетный квартал по форме (0503317) квартальной отчетности, предоставляемой в Департамент финансов Ханты-Мансийского автономного округа-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исполнением бюджета Нефтеюганского района в соответствие с бюджетным законодательством осуществляется уполномоченными органами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5. Внешняя проверка годового отчета об исполнении бюджета Нефтеюганского района осуществляется Счетной палатой в порядке, установленном решением Дум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ПОРЯДОК ПРЕДСТАВЛЕНИЯ, РАССМОТРЕНИЯ И УТВЕРЖДЕНИЯ ДУМОЙ РАЙОНА ГОДОВОГО ОТЧЕТА ОБ ИСПОЛНЕНИИ БЮДЖЕТА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одовой отчет об исполнении бюджета Нефтеюганского района в форме проекта Решения об исполнении бюджета Нефтеюганского района за отчетный финансовый год вносится администрацией района в Думу района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 проекту Решения об исполнении бюджета Нефтеюганского района прилагаются отдельные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бюджета по кодам видов доходов, подвидов доходов, классификации операций сектора муниципаль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по кодам групп, подгрупп, статей, видам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дновременно с годовым отчетом об исполнении бюджета Нефтеюганского района в Думу района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тоги социально-экономического развития Нефтеюганского района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расходовании средств резервного фонда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остоянии муниципального долга Нефтеюганского района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ума района рассматривает годовой отчет об исполнении бюджета Нефтеюганского района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 результатам рассмотрения годового отчета об исполнении бюджета Нефтеюганского района Дума района принимает Решение об утверждении либо отклонении Решения об исполнении бюджет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1. В случае отклонения Думой района Решения об исполнении бюджета Нефтеюганского района он возвращается для устранения фактов недостоверного или неполного отражения данных и повторного представления в срок, не превышающий один меся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БЮДЖЕТНЫЕ ПОЛНОМОЧИЯ ОТДЕЛЬНЫХ УЧАСТНИКОВ БЮДЖЕТНОГО ПРОЦЕССА В СФЕРЕ ОРГАНИЗАЦИИ И ОСУЩЕСТВЛЕНИЯ БЮДЖЕТНОГО ПРОЦЕССА В НЕФТЕЮГА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дминистрация район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.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муниципальных правовых актов в  соответствующе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2.  организует составление проек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3.  разрабатывает  основные направления бюджет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4. разрабатывает прогноз основных параметров бюджета Нефтеюганского района, прогноз консолидированного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5. получает от органов местного самоуправления Нефтеюганского района и их структурных подразделений, органов (должностных лиц) органов местного самоуправления городского и сельских поселений Нефтеюганского района, сведения  необходимые для составления проекта Решения о бюджете Нефтеюганского района, прогноза основных параметров бюджета Нефтеюганского района и бюджетов поселений, прогноза консолидированного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6. проектирует предельные объемы бюджетных ассигнований по главным распорядителям средств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7. осуществляет методологическое руководство подготовкой и устанавливает порядок представления главными распорядителями средств бюджета Нефтеюганского района обоснований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8. устанавливает порядок составления бюджетной отчетности Нефтеюганского района, консолидированной бюджетной отчетности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9. осуществляет проверку финансового состояния принципала и ликвидности (надежности) банковских гарантий и поручительств, предоставляемых в качестве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0. устанавливает основания, порядок и условия списания и восстановления в учете задолженности по денежным обязательствам перед Нефтеюганским районом,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1.  осуществляет операции с муниципальными зай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2. осуществляет нормативное и методическое обеспечение деятельности по осуществлению муниципального финансового контроля органами исполнительной власти Нефтеюганского района, исполнительно-распорядительными органами (должностными лицами)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13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Финансовый орган Нефтеюганского район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. организует исполнение бюджета Нефтеюганского района, устанавливает порядок составления и ведения сводной бюджетной росписи бюджета Нефтеюганского района, бюджетных росписей главных распорядителей средств бюджета Нефтеюганского района и кассового плана исполнения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2. устанавливает порядок ведения сводного реестра главных распорядителей, распорядителей и получателей средств бюджета Нефтеюганского района, главных администраторов и администраторов доходов бюджета Нефтеюганского района, главных администраторов и администраторов источников финансирования дефицита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3. составляет и ведет сводную бюджетную роспись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4. утверждает перечень кодов подвидов по видам доходов, главными администраторами, администраторами которых являются органы местного самоуправления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5. устанавливает порядок формирования перечня и кодов целевых статей и (или) видов расходов по межбюджетным субсидиям, субвенциям и иным межбюджетным трансфертам, имеющим целевое назначение, предоставляемым сельским поселениям из бюджета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6. исполняет судебные акты предусматривающие обращение взыскания на средства бюджета Нефтеюганского района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7. осуществляет управление муниципальным долгом и муниципальными финансовыми активами Нефтеюганского района на основании полномочий, предоставленных администрацие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8. устанавливает порядок планирования бюджетных ассигнований бюджета Нефтеюганского района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9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Нефтеюга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10. осуществляет иные полномочия в соответствии с Бюджетным кодексом Российской Федерации, настоящим Положением, законами о бюджете автономного округа и иными норматив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 Счетная палата обладает следующими бюджетными полномоч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1.  осуществляет контроль за исполнением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2. проводит экспертизы и готовит заключения по проекту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3. проводит внешнюю проверку годового отчета об исполнении бюджета Нефтеюганского района, готовит заключение на годовой отчет об исполнении бюджета Нефтеюган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4. осуществляет иные полномочия, определенные Бюджетным Кодексом Российской Федерации, Федеральным Законом о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ринимаемыми в соответствии с ними муниципальными правовыми актам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567" w:gutter="0" w:header="567" w:top="709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EC50F1D48857D946FF2012C6871FC99094393D70CFEE48D25B12E3DF691D2FE9421889C2530803M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Натуська</dc:creator>
  <dc:description/>
  <cp:keywords/>
  <dc:language>en-US</dc:language>
  <cp:lastModifiedBy>Приёмная Финансов</cp:lastModifiedBy>
  <cp:lastPrinted>2012-05-16T13:18:00Z</cp:lastPrinted>
  <dcterms:modified xsi:type="dcterms:W3CDTF">2012-05-16T07:18:00Z</dcterms:modified>
  <cp:revision>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692266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