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 776-ра от 30.12.2014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28.05.2012 № 602-ра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 </w:t>
      </w:r>
      <w:r>
        <w:rPr>
          <w:sz w:val="26"/>
        </w:rPr>
        <w:t xml:space="preserve">от 14.05.2012 </w:t>
        <w:br/>
        <w:t xml:space="preserve">№ 216 «Об утверждении Положения о бюджетном процессе в муниципальном </w:t>
        <w:br/>
        <w:t xml:space="preserve">образовании </w:t>
      </w:r>
      <w:r>
        <w:rPr>
          <w:sz w:val="26"/>
          <w:szCs w:val="26"/>
        </w:rPr>
        <w:t>Нефтеюганский район»(с изменениями):</w:t>
      </w:r>
    </w:p>
    <w:p>
      <w:pPr>
        <w:pStyle w:val="Style16"/>
        <w:suppressAutoHyphens w:val="tru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распоряжению администрации Нефтеюганского района от 28.05.2012 № 602-ра «О Порядке составления проекта бюджета </w:t>
        <w:br/>
        <w:t>муниципального образования Нефтеюганский район на очередной финансовый год и плановый период» (с изменениями от 28.08.2013 № 589-ра) следующие измен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1"/>
        </w:numPr>
        <w:suppressAutoHyphens w:val="tru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дополнить словами следующего содержания: «бюджетным прогнозом (проектом бюджетного прогноза, проектом изменений бюджетного прогноза) Нефтеюганского района на долгосрочный период.»;</w:t>
      </w:r>
    </w:p>
    <w:p>
      <w:pPr>
        <w:pStyle w:val="ConsPlusNormal"/>
        <w:numPr>
          <w:ilvl w:val="1"/>
          <w:numId w:val="1"/>
        </w:numPr>
        <w:suppressAutoHyphens w:val="tru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дополнить подпунктом «з» следующего содержания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) одобряет проект бюджетного прогноза (проект изменений бюджетного прогноза Нефтеюганского района на долгосрочный период.»;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ункт 3 дополнить подпунктом «с» следующего содержания: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) разрабатывает проект бюджетного прогноза (проект изменений бюджетного прогноза) Нефтеюганского района на долгосрочный период.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20" w:leader="none"/>
        </w:tabs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в сети Интернет (</w:t>
      </w:r>
      <w:hyperlink r:id="rId2">
        <w:r>
          <w:rPr>
            <w:rStyle w:val="InternetLink"/>
            <w:sz w:val="26"/>
            <w:szCs w:val="26"/>
          </w:rPr>
          <w:t>www.admoil.ru)</w:t>
        </w:r>
      </w:hyperlink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20" w:leader="none"/>
        </w:tabs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9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1:00Z</dcterms:created>
  <dc:creator>Odikareva</dc:creator>
  <dc:description/>
  <cp:keywords/>
  <dc:language>en-US</dc:language>
  <cp:lastModifiedBy>Дикарева Ольга Павловна</cp:lastModifiedBy>
  <cp:lastPrinted>2014-12-29T12:21:00Z</cp:lastPrinted>
  <dcterms:modified xsi:type="dcterms:W3CDTF">2014-12-30T10:39:00Z</dcterms:modified>
  <cp:revision>34</cp:revision>
  <dc:subject/>
  <dc:title>Расп</dc:title>
</cp:coreProperties>
</file>