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 775-ра от 30.12.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8.05.2012 № 601-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В соответствии с решением Думы Нефтеюганского района  </w:t>
      </w:r>
      <w:r>
        <w:rPr>
          <w:sz w:val="26"/>
        </w:rPr>
        <w:t xml:space="preserve">от 14.05.2012 </w:t>
        <w:br/>
        <w:t xml:space="preserve">№ 216 «Об утверждении Положения о бюджетном процессе в муниципальном </w:t>
        <w:br/>
        <w:t xml:space="preserve">образовании </w:t>
      </w:r>
      <w:r>
        <w:rPr>
          <w:sz w:val="26"/>
          <w:szCs w:val="26"/>
        </w:rPr>
        <w:t>Нефтеюганский район» (с изменениями):</w:t>
      </w:r>
    </w:p>
    <w:p>
      <w:pPr>
        <w:pStyle w:val="Style17"/>
        <w:suppressAutoHyphens w:val="tru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распоряжению администрации Нефтеюганского района от 28.05.2012 № 601-ра «Об утверждении Графика подготовки и рассмотрения </w:t>
        <w:br/>
        <w:t>документов и материалов, разрабатываемых при составлении проекта бюджета Нефтеюганский район на очередной финансовый год и плановый период»(в редакции от 20.06.2013 № 429-ра)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Дополнить  строками 38,39,4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81"/>
        <w:gridCol w:w="2659"/>
        <w:gridCol w:w="1864"/>
        <w:gridCol w:w="27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екты постановлений об утверждении муниципальных программ/о внесении изменений в утверждённые муниципальные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тветственные исполнители муниципальных програм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октября/ до 5 но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  <w:br/>
              <w:t xml:space="preserve">по экономической 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предпринимательству, департамент финансов, Дума Нефтеюганского рай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распоряжения о бюджетном прогнозе (проекте изменений бюджетного прогноза) Нефтеюганского района на долгосрочный период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окт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программ (уточнённый перечень муниципальных програм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  <w:br/>
              <w:t xml:space="preserve">по экономическ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итике и предпринимательств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сент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осуществляю лич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ind w:left="4254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7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3:00Z</dcterms:created>
  <dc:creator>LMoskovkina</dc:creator>
  <dc:description/>
  <cp:keywords/>
  <dc:language>en-US</dc:language>
  <cp:lastModifiedBy>Дикарева Ольга Павловна</cp:lastModifiedBy>
  <cp:lastPrinted>2013-06-20T10:33:00Z</cp:lastPrinted>
  <dcterms:modified xsi:type="dcterms:W3CDTF">2014-12-30T10:53:00Z</dcterms:modified>
  <cp:revision>29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1145830</vt:r8>
  </property>
  <property fmtid="{D5CDD505-2E9C-101B-9397-08002B2CF9AE}" pid="3" name="_AuthorEmailDisplayName">
    <vt:lpwstr>Приёмная комитета финансов</vt:lpwstr>
  </property>
  <property fmtid="{D5CDD505-2E9C-101B-9397-08002B2CF9AE}" pid="4" name="_EmailSubject">
    <vt:lpwstr/>
  </property>
  <property fmtid="{D5CDD505-2E9C-101B-9397-08002B2CF9AE}" pid="5" name="_NewReviewCycle">
    <vt:lpwstr/>
  </property>
  <property fmtid="{D5CDD505-2E9C-101B-9397-08002B2CF9AE}" pid="6" name="_PreviousAdHocReviewCycleID">
    <vt:r8>1847580702</vt:r8>
  </property>
  <property fmtid="{D5CDD505-2E9C-101B-9397-08002B2CF9AE}" pid="7" name="_ReviewingToolsShownOnce">
    <vt:lpwstr/>
  </property>
</Properties>
</file>