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20.06.2013 № 429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28.05.2012 № 601-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3 статьи 184 Бюджетного кодекса Российской Федерации, в целях обеспечения своевременного и качественного проведения работы </w:t>
        <w:br/>
        <w:t xml:space="preserve">по разработке проекта бюджета муниципального образования Нефтеюганский район на очередной финансовый год и плановый период и проекта решения Думы </w:t>
        <w:br/>
        <w:t>Нефтеюганского района о бюджете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распоряжение администрации Нефтеюганского района от 28.05.2012 № 601-ра «Об утверждении Графика подготовки и рассмотрения </w:t>
        <w:br/>
        <w:t xml:space="preserve">документов и материалов, разрабатываемых при составлении проекта бюджета Нефтеюганский район на очередной финансовый год и плановый период», изложив приложение </w:t>
      </w:r>
      <w:r>
        <w:rPr>
          <w:spacing w:val="-2"/>
          <w:sz w:val="26"/>
          <w:szCs w:val="26"/>
        </w:rPr>
        <w:t>к распоряжению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подлежит опубликованию в газете «Югорское </w:t>
        <w:br/>
        <w:t>обозрение» и размещению на официальном сайте органов местного самоуправления Нефтеюганского района в сети Интернет (</w:t>
      </w:r>
      <w:hyperlink r:id="rId2">
        <w:r>
          <w:rPr>
            <w:rStyle w:val="InternetLink"/>
            <w:sz w:val="26"/>
            <w:szCs w:val="26"/>
          </w:rPr>
          <w:t>www.admoil.ru)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осуществляю лич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0490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от  20.06.2013 № 429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ления проекта бюджета муниципального образования Нефтеюга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чередной финансовый год и планов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323"/>
        <w:gridCol w:w="4111"/>
        <w:gridCol w:w="2268"/>
        <w:gridCol w:w="2977"/>
      </w:tblGrid>
      <w:tr>
        <w:trPr>
          <w:tblHeader w:val="true"/>
          <w:trHeight w:val="52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й, материал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окумент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  <w:br/>
              <w:t>предост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 </w:t>
              <w:br/>
              <w:t>представляется</w:t>
            </w:r>
          </w:p>
        </w:tc>
      </w:tr>
      <w:tr>
        <w:trPr>
          <w:trHeight w:val="761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бюджета муниципального образования Нефтеюганский район (проект решения Думы Нефтеюганского район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ефтеюганского района (департамент финан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5 ноябр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а Нефтеюганского района, </w:t>
              <w:br/>
              <w:t xml:space="preserve">контрольно-счётна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а (КСП)</w:t>
            </w:r>
          </w:p>
        </w:tc>
      </w:tr>
      <w:tr>
        <w:trPr>
          <w:trHeight w:val="721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публичных слушан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ект муниципального правового акт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ефтеюганского района (департамент финан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 ноябр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убличных слуша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оект распоряжения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го район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ефтеюганского района (департамент финан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5 дней со дня назна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чных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нный в соответствии с методикой расчета прогнозных значений доходных </w:t>
              <w:br/>
              <w:t xml:space="preserve">источников предварительный прогноз </w:t>
              <w:br/>
              <w:t xml:space="preserve">объемов поступлений в бюджет Нефтеюганского района и консолидированный бюджет Нефтеюганского района по видам (подвидам) доходов на очередной финансовый год </w:t>
              <w:br/>
              <w:t>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бюджета Нефтеюганского района, (главные администратор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в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ефицита бюджета Нефтеюг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муниципаль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й сельски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городского) посел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запросу департамента </w:t>
            </w:r>
          </w:p>
          <w:p>
            <w:pPr>
              <w:pStyle w:val="ConsPlusCell"/>
              <w:widowControl/>
              <w:ind w:right="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 администрируемых видов </w:t>
              <w:br/>
              <w:t xml:space="preserve">источников финансирования дефицита </w:t>
              <w:br/>
              <w:t xml:space="preserve">бюджета муниципального образования Нефтеюганский район на очередн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год 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Нефтеюганского района (управление по учету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отчетности)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 авгус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892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муниципального имущества Нефтеюганского района, предназначенного </w:t>
              <w:br/>
              <w:t>к приватизации в очередном финансовом году и плановом перио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 июл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оказатели прогноза социально-экономического развития Нефтеюганского района на очередной финансовый 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лановый период (проект распоряж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Нефтеюганского район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 и предприниматель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 июля</w:t>
              <w:br/>
              <w:t>текущего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истические данные, в том чис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ые для расчета межбюджетных трансфертов (дотации) муниципальны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м посел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 и предпринимательств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 </w:t>
              <w:br/>
              <w:t>из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по формированию основных направлений налоговой политики </w:t>
              <w:br/>
              <w:t xml:space="preserve">Нефтеюганского района на очеред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год 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 и предприниматель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 ию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1078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НПА представительного </w:t>
            </w:r>
          </w:p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а МО (или проектов), предусматривающих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несение изменений в НПА представите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а МО о местных налогах </w:t>
              <w:br/>
              <w:t>и сбор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тике и предпринимательству, </w:t>
              <w:br/>
              <w:t>администрация Нефтеюганского района (департамент градостроительства и землепользова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 октября </w:t>
              <w:br/>
              <w:t>текущего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ожидаемых в очередном финансовом году и плановом периоде потерь бюджета </w:t>
            </w:r>
          </w:p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Нефтеюганский район в связи с предоставленными </w:t>
            </w:r>
          </w:p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ыми льготам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 и предприниматель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0 июля </w:t>
              <w:br/>
              <w:t>текущего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расходов, за счет средств местного бюджета направленных на реализацию муниципальных и (или) ведомственных целевых программ (подпрограмм), в том </w:t>
              <w:br/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числе предоставление бюджетных инвестиций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бъекты муниципальной собственност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 и предпринимательств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5 сентября </w:t>
              <w:br/>
              <w:t>текущего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ая комисс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  <w:br/>
              <w:t xml:space="preserve">Нефтеюга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</w:t>
            </w:r>
          </w:p>
        </w:tc>
      </w:tr>
      <w:tr>
        <w:trPr>
          <w:trHeight w:val="14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бюджета Нефтеюганского района по доходам  и расходам за отчётный год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0 июл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  <w:br/>
              <w:t xml:space="preserve">по экономиче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тик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едпринимательству</w:t>
            </w:r>
          </w:p>
        </w:tc>
      </w:tr>
      <w:tr>
        <w:trPr>
          <w:trHeight w:val="10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истическая налоговая отчетность </w:t>
              <w:br/>
              <w:t xml:space="preserve">по формам 5-НДФЛ, 5-ТН, 5-УСН, 5-ЕНВД, 5-МН, необходимая для оценки налогового потенциала при расчете дотаций из регионального фонда финансовой поддержки муниципальных районов (городских округов) и субсидий на формирование районных фондов финансовой поддержки поселений </w:t>
              <w:br/>
              <w:t xml:space="preserve">на очередной финансовый год и плановый 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НС  России № 7 по Ханты-Мансийскому автономному округу - Югре (по 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ию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10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направления бюджетной 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налоговой политики муниципального 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Нефтеюганский район 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чередной финансовый год и плановый </w:t>
            </w:r>
          </w:p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(проект распоряжения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 октябр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ая комисс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  <w:br/>
              <w:t>Нефтеюганского района</w:t>
            </w:r>
          </w:p>
        </w:tc>
      </w:tr>
      <w:tr>
        <w:trPr>
          <w:trHeight w:val="14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составление проекта решения </w:t>
            </w:r>
          </w:p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бюджете муниципального образования Нефтеюганский район на очередной </w:t>
              <w:br/>
              <w:t xml:space="preserve">финансовый год и плановый период, а также </w:t>
            </w:r>
          </w:p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решение вопросов, возникающих при его составлен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-октябр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83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основных параметров бюдж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чередной финансовый год и плановы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5 ноябр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ая коми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ы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LineNumber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бюджетной комиссией проекта решения о бюджете на очередной </w:t>
            </w:r>
          </w:p>
          <w:p>
            <w:pPr>
              <w:pStyle w:val="ConsPlusNormal"/>
              <w:widowControl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год и плановый период муниципального образования Нефтеюганский райо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ноябрь 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  <w:br/>
              <w:t xml:space="preserve">Нефтеюганского района </w:t>
            </w:r>
          </w:p>
        </w:tc>
      </w:tr>
      <w:tr>
        <w:trPr>
          <w:trHeight w:val="1207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олидация расчётов с обоснованиями бюджетных ассигнований на очередной </w:t>
              <w:br/>
              <w:t xml:space="preserve">финансовый год и плановый период </w:t>
              <w:br/>
              <w:t xml:space="preserve">по главным распорядителям средств </w:t>
              <w:br/>
              <w:t>бюджета Нефтеюга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несение изменений в соответствии </w:t>
              <w:br/>
              <w:t>с решением бюджетной комиссией администрации Нефтеюганского район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результатам бюджетной </w:t>
              <w:br/>
              <w:t>коми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ая коми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ы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материалов на заседание Дум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го района по уточнению проекта решения о бюджете муниципального образования Нефтеюганский район на очередной финансовый год 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5 ноябр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направления бюджетной и налоговой политики муниципального образования Нефтеюганский район на очередн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год 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5 ноябр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, в том числе необходимые для расчета межбюджетных трансфертов (дотации) муниципальным образованиям посел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средст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образования </w:t>
              <w:br/>
              <w:t>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 </w:t>
              <w:br/>
              <w:t>из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по формированию основных направлений и приоритетов развития </w:t>
            </w:r>
          </w:p>
          <w:p>
            <w:pPr>
              <w:pStyle w:val="ConsPlusNormal"/>
              <w:widowControl/>
              <w:spacing w:lineRule="exact" w:line="27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омственной сферы, согласно докладам </w:t>
            </w:r>
          </w:p>
          <w:p>
            <w:pPr>
              <w:pStyle w:val="ConsPlusNormal"/>
              <w:widowControl/>
              <w:spacing w:lineRule="exact" w:line="27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и основных направлениях </w:t>
              <w:br/>
              <w:t xml:space="preserve">деятельности на очередной финансовый год </w:t>
              <w:br/>
              <w:t>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 июл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, </w:t>
              <w:br/>
              <w:t xml:space="preserve">комитет по экономической политик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едпринимательству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7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целей, задач, показателей непосредственных и конечных результатов деятельности главных распорядителей средств бюджета Нефтеюганского района с увязкой с целями и задачами социально-экономического развития округа, с  Указами Президента Российской Федерации, на реализацию которых они направлены (программный комплекс БОР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 июл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политике 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едпринимательству</w:t>
            </w:r>
          </w:p>
        </w:tc>
      </w:tr>
      <w:tr>
        <w:trPr>
          <w:trHeight w:val="34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7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по сокращению (оптимизации) и изменению действующих расходных </w:t>
            </w:r>
          </w:p>
          <w:p>
            <w:pPr>
              <w:pStyle w:val="ConsPlusCell"/>
              <w:widowControl/>
              <w:spacing w:lineRule="exact" w:line="27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ств, а также исполнению принимаемых расходных обязательств на очередной финансовый год и плановый период, </w:t>
            </w:r>
          </w:p>
          <w:p>
            <w:pPr>
              <w:pStyle w:val="ConsPlusCell"/>
              <w:widowControl/>
              <w:spacing w:lineRule="exact" w:line="27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редложения: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spacing w:lineRule="exact" w:line="270"/>
              <w:ind w:left="41" w:firstLine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реструктуризации, оптимизации и формированию рациональной сети муниципальных учреждений, предоставлению </w:t>
              <w:br/>
              <w:t xml:space="preserve">муниципальных услуг (работ) негосударственными организациями (прежде всего, </w:t>
              <w:br/>
              <w:t>социально-ориентированными некоммерческими организациями)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 ию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270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41" w:firstLine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зменению численности потребителей </w:t>
              <w:br/>
              <w:t>бюджетных услуг и получателей выплат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41" w:firstLine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предложения, связанные с реализацией принятых решений и (или) поручений </w:t>
              <w:br/>
              <w:t>(с предоставлением исходных данных, проектов правовых актов, решений и поручений)</w:t>
              <w:br/>
              <w:t xml:space="preserve">в целях поэтапного достижения целевых </w:t>
              <w:br/>
              <w:t>показателей Указов Президента Российской Федер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глав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дителя средств бюджета </w:t>
              <w:br/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фтеюганского район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5 ма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ный перечень муниципальных услуг </w:t>
              <w:br/>
              <w:t>(работ),</w:t>
            </w: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ываемых (выполняемых) муниципальными учреждениями Нефтеюганского района, находящимися в веден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х органов вла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озд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 июл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мероприятий, и расчетные объемы субсидий на иные цели, не связанн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финансовым обеспечением выполне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задания на оказ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х услуг (выполнение работ)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ой к предоставлению бюджетны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автономным учреждениям в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чередн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инансовом году и плановом перио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5 июл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количестве муниципальных казённых, бюджетных, автоном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й на начало и конец текущего год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чередной финансовый год и плановы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август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политик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едпринимательству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дные показатели муниципальных задан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казание муниципальных услуг (выполнение работ) муниципальными учреждениями на очередной финансовый год и плановы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25 августа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дные показатели планов финансово-хозяйственной деятельности бюджет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автономных учреждений на очеред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год 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25 август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2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спределение доведённых преде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ссигнований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 исполнение расход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язательств на очередной финансовый 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 плановый пери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ограммный комплекс БОР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лавные распоряд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огласно </w:t>
              <w:br/>
              <w:t>графи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3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ъем бюджетных расходов, за счет средств местного бюджета направленных на реализацию муниципальных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 (или) ведомственных целевых программ (подпрограмм), в том числе предоставление бюджетных инвести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объекты муниципальной собствен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(в соответствии с постановление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дминистрации района от 12.08.201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1582-п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лавные распоряд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юджетных средст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 позднее </w:t>
              <w:br/>
              <w:t xml:space="preserve">17 августа </w:t>
              <w:br/>
              <w:t>текущего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митет по экономической политик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 предпринимательств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4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огноз объёма доходов от поступлений, предусматривающим создание дорожного фонда муниципального образ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Нефтеюганский райо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Нефтеюганского района (отдел по транспорту </w:t>
              <w:br/>
              <w:t>и дорога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авгус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5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гласование объемов бюджет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ассигнований по полномочиям, в соответствии с Федеральным законом № 131-ФЗ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 исполнение действующих и принимаемых расходных обязательств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 очеред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инансовый год 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лавные распоряд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юджетных средств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униципальные образования </w:t>
              <w:br/>
              <w:t>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 позднее </w:t>
              <w:br/>
              <w:t xml:space="preserve">15 ноябр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правление по вопросам </w:t>
              <w:br/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  <w:br/>
              <w:t>и обращениям граждан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6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вержденные муниципальные задания на оказание муниципальных услуг (выполнение работ)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 очередной финансовый год </w:t>
              <w:br/>
              <w:t>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лавные распоряд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течение месяца после принятия </w:t>
            </w:r>
            <w:r>
              <w:rPr>
                <w:rFonts w:cs="Times New Roman" w:ascii="Times New Roman" w:hAnsi="Times New Roman"/>
                <w:spacing w:val="-6"/>
                <w:sz w:val="26"/>
                <w:szCs w:val="24"/>
              </w:rPr>
              <w:t>решения о бюджете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на очередн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финансовый год и плановый период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7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верждение смет и планов финансово-хозяйственной деятельност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лавные распоряд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течение месяца после принятия </w:t>
            </w:r>
            <w:r>
              <w:rPr>
                <w:rFonts w:cs="Times New Roman" w:ascii="Times New Roman" w:hAnsi="Times New Roman"/>
                <w:spacing w:val="-6"/>
                <w:sz w:val="26"/>
                <w:szCs w:val="24"/>
              </w:rPr>
              <w:t>решения о бюджете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на очеред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инансовый год и плановы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firstLine="5812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ind w:left="4254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6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16:00Z</dcterms:created>
  <dc:creator>LMoskovkina</dc:creator>
  <dc:description/>
  <cp:keywords/>
  <dc:language>en-US</dc:language>
  <cp:lastModifiedBy>Яковлева Алена Веняминовна</cp:lastModifiedBy>
  <cp:lastPrinted>2013-06-20T10:33:00Z</cp:lastPrinted>
  <dcterms:modified xsi:type="dcterms:W3CDTF">2013-06-25T04:16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1145830</vt:r8>
  </property>
  <property fmtid="{D5CDD505-2E9C-101B-9397-08002B2CF9AE}" pid="3" name="_AuthorEmailDisplayName">
    <vt:lpwstr>Приёмная комитета финансов</vt:lpwstr>
  </property>
  <property fmtid="{D5CDD505-2E9C-101B-9397-08002B2CF9AE}" pid="4" name="_EmailSubject">
    <vt:lpwstr/>
  </property>
  <property fmtid="{D5CDD505-2E9C-101B-9397-08002B2CF9AE}" pid="5" name="_NewReviewCycle">
    <vt:lpwstr/>
  </property>
  <property fmtid="{D5CDD505-2E9C-101B-9397-08002B2CF9AE}" pid="6" name="_PreviousAdHocReviewCycleID">
    <vt:r8>1847580702</vt:r8>
  </property>
  <property fmtid="{D5CDD505-2E9C-101B-9397-08002B2CF9AE}" pid="7" name="_ReviewingToolsShownOnce">
    <vt:lpwstr/>
  </property>
</Properties>
</file>