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. от 28.05.2012 № 602-р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О Порядке составления проекта бюджета муниципального образования </w:t>
        <w:br/>
        <w:t>Нефтеюганский район на очередной финансовый год и планов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</w:rPr>
        <w:t xml:space="preserve">В соответствии со статьями 9, 154, 169, 171, 172, 184 Бюджетного кодекса </w:t>
        <w:br/>
        <w:t xml:space="preserve">Российской Федерации и решением Думы Нефтеюганского района от 14.05.2012 </w:t>
        <w:br/>
        <w:t xml:space="preserve">№ 216 «Об утверждении Положения о бюджетном процессе в муниципальном </w:t>
        <w:br/>
        <w:t xml:space="preserve">образовании </w:t>
      </w:r>
      <w:r>
        <w:rPr>
          <w:sz w:val="26"/>
          <w:szCs w:val="26"/>
        </w:rPr>
        <w:t xml:space="preserve">Нефтеюганский район», а также в целях обеспечения своевременного </w:t>
        <w:br/>
        <w:t>и качественного</w:t>
      </w:r>
      <w:r>
        <w:rPr>
          <w:sz w:val="26"/>
        </w:rPr>
        <w:t xml:space="preserve"> проведения работы по разработке проекта бюджета муниципального образования Нефтеюганский район на очередной финансовый год и плановый период и проекта решения Думы Нефтеюганского района о бюджете:</w:t>
      </w:r>
    </w:p>
    <w:p>
      <w:pPr>
        <w:pStyle w:val="Style16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Утвердить Порядок составления проекта бюджета муниципального </w:t>
        <w:br/>
        <w:t>образования Нефтеюганский район на очередной финансовый год и плановый период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4" w:leader="none"/>
          <w:tab w:val="left" w:pos="1176" w:leader="none"/>
        </w:tabs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в сети Интернет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admoil.ru)</w:t>
        </w:r>
      </w:hyperlink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4" w:leader="none"/>
          <w:tab w:val="left" w:pos="114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 xml:space="preserve">Признать утратившим силу распоряжение администрации Нефтеюганского района от 18.07.2011 № 1656-ра «О мероприятиях по составлению проекта бюджета муниципального образования Нефтеюганский район на очередной финансовый год </w:t>
        <w:br/>
        <w:t>и плановый период»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4" w:leader="none"/>
          <w:tab w:val="left" w:pos="114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осуществляю личн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</w:t>
        <w:tab/>
        <w:tab/>
        <w:tab/>
        <w:tab/>
        <w:tab/>
        <w:t>Г.В.Лапковска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от  28.05.2012 № 602-ра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составления проекта бюджета муниципального образования </w:t>
        <w:br/>
        <w:t xml:space="preserve">Нефтеюганский район на очередной финансовый год и плановый период </w:t>
      </w:r>
    </w:p>
    <w:p>
      <w:pPr>
        <w:pStyle w:val="ConsPlusTitle"/>
        <w:ind w:firstLine="360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бюджета </w:t>
      </w:r>
      <w:r>
        <w:rPr>
          <w:rFonts w:cs="Times New Roman" w:ascii="Times New Roman" w:hAnsi="Times New Roman"/>
          <w:sz w:val="26"/>
          <w:szCs w:val="24"/>
        </w:rPr>
        <w:t xml:space="preserve">муниципального образования Нефтеюганский район </w:t>
        <w:br/>
      </w:r>
      <w:r>
        <w:rPr>
          <w:rFonts w:cs="Times New Roman" w:ascii="Times New Roman" w:hAnsi="Times New Roman"/>
          <w:sz w:val="26"/>
          <w:szCs w:val="26"/>
        </w:rPr>
        <w:t xml:space="preserve">на очередной финансовый год и плановый период разрабатывается в соответствии </w:t>
        <w:br/>
        <w:t xml:space="preserve">с Бюджетным кодексом Российской Федерации, основными направлениями </w:t>
        <w:br/>
        <w:t xml:space="preserve">бюджетной и налоговой политики, определенной Правительством, Стратегией </w:t>
        <w:br/>
        <w:t xml:space="preserve">социально-экономического развития </w:t>
      </w:r>
      <w:r>
        <w:rPr>
          <w:rFonts w:cs="Times New Roman" w:ascii="Times New Roman" w:hAnsi="Times New Roman"/>
          <w:sz w:val="26"/>
          <w:szCs w:val="24"/>
        </w:rPr>
        <w:t>муниципального образования Нефтеюганский район от 21.04.2010 № 586-ра</w:t>
      </w:r>
      <w:r>
        <w:rPr>
          <w:rFonts w:cs="Times New Roman" w:ascii="Times New Roman" w:hAnsi="Times New Roman"/>
          <w:sz w:val="26"/>
          <w:szCs w:val="26"/>
        </w:rPr>
        <w:t>, программами социально-экономического развития</w:t>
      </w:r>
      <w:r>
        <w:rPr>
          <w:rFonts w:cs="Times New Roman" w:ascii="Times New Roman" w:hAnsi="Times New Roman"/>
          <w:sz w:val="26"/>
          <w:szCs w:val="24"/>
        </w:rPr>
        <w:t xml:space="preserve"> </w:t>
        <w:br/>
        <w:t>муниципального образования Нефтеюганский район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</w:rPr>
        <w:t xml:space="preserve">решением Думы </w:t>
        <w:br/>
        <w:t xml:space="preserve">Нефтеюганского района от 14.05.2012 № 216 «Об утверждении Положения </w:t>
        <w:br/>
        <w:t xml:space="preserve">о бюджетном процессе в муниципальном образовании </w:t>
      </w:r>
      <w:r>
        <w:rPr>
          <w:rFonts w:cs="Times New Roman" w:ascii="Times New Roman" w:hAnsi="Times New Roman"/>
          <w:sz w:val="26"/>
          <w:szCs w:val="26"/>
        </w:rPr>
        <w:t>Нефтеюганский район»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Нефтеюг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при составлении проекта </w:t>
        <w:br/>
        <w:t xml:space="preserve">бюджета </w:t>
      </w:r>
      <w:r>
        <w:rPr>
          <w:rFonts w:cs="Times New Roman" w:ascii="Times New Roman" w:hAnsi="Times New Roman"/>
          <w:sz w:val="26"/>
          <w:szCs w:val="24"/>
        </w:rPr>
        <w:t>муниципального образования Нефтеюганский район</w:t>
      </w:r>
      <w:r>
        <w:rPr>
          <w:rFonts w:cs="Times New Roman" w:ascii="Times New Roman" w:hAnsi="Times New Roman"/>
          <w:sz w:val="26"/>
          <w:szCs w:val="26"/>
        </w:rPr>
        <w:t xml:space="preserve"> на очередной </w:t>
        <w:br/>
        <w:t>финансовый год и плановый период: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ет прогноз социально-экономического развития </w:t>
        <w:br/>
      </w:r>
      <w:r>
        <w:rPr>
          <w:rFonts w:cs="Times New Roman" w:ascii="Times New Roman" w:hAnsi="Times New Roman"/>
          <w:sz w:val="26"/>
          <w:szCs w:val="24"/>
        </w:rPr>
        <w:t>муниципального образования Нефтеюганский район</w:t>
      </w:r>
      <w:r>
        <w:rPr>
          <w:rFonts w:cs="Times New Roman" w:ascii="Times New Roman" w:hAnsi="Times New Roman"/>
          <w:sz w:val="26"/>
          <w:szCs w:val="26"/>
        </w:rPr>
        <w:t xml:space="preserve"> (далее – </w:t>
      </w:r>
      <w:r>
        <w:rPr>
          <w:rFonts w:cs="Times New Roman" w:ascii="Times New Roman" w:hAnsi="Times New Roman"/>
          <w:sz w:val="26"/>
          <w:szCs w:val="24"/>
        </w:rPr>
        <w:t>Нефтеюганский район</w:t>
      </w:r>
      <w:r>
        <w:rPr>
          <w:rFonts w:cs="Times New Roman" w:ascii="Times New Roman" w:hAnsi="Times New Roman"/>
          <w:sz w:val="26"/>
          <w:szCs w:val="26"/>
        </w:rPr>
        <w:t>) на очередной финансовый год и плановый период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ет основные направления налоговой, бюджетной и долговой политики Нефтеюганского района на очередной финансовый год и плановый период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ет основные характеристики бюджета Нефтеюганского района на очередной финансовый год и плановый период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ает целевые, ведомственные целевые программы Нефтеюганского района, реализуемые за счет средств бюджета Нефтеюганского района, и вносит </w:t>
        <w:br/>
        <w:t>изменения в них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ляет проект решения о бюджете Нефтеюганского района </w:t>
        <w:br/>
        <w:t xml:space="preserve">на очередной финансовый год и плановый период и представляемые вместе с ним </w:t>
        <w:br/>
        <w:t>документы и материалы для внесения их в Думу Нефтеюганского района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ает план мероприятий по реализации органами исполнительной власти Нефтеюганского района Бюджетного послания Президента Российской </w:t>
        <w:br/>
        <w:t>Федерации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ует и утверждает состав бюджетной комиссии на очередной </w:t>
        <w:br/>
        <w:t xml:space="preserve">финансовый год и плановый период (далее – Бюджетная комиссия), определяет </w:t>
        <w:br/>
        <w:t>ее полномочия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партамент финансов Нефтеюганского района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работу с органами местного самоуправления по составлению проекта бюджета на очередной финансовый год и плановый перио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ет проект основных направлений бюджетной и долговой </w:t>
        <w:br/>
        <w:t>политики Нефтеюганского района на очередной финансовый год и плановый период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ет проект решения о бюджете Нефтеюганского района </w:t>
        <w:br/>
        <w:t>на очередной финансовый год и плановый перио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ет характеристики проекта решения о бюджете Нефтеюганского района, распределение доходов и расходов, источников финансирования дефицита бюджета Нефтеюганского района в соответствии с бюджетной классификацией </w:t>
        <w:br/>
        <w:t>Российской Федераци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ит до главных распорядителей средств бюджета Нефтеюганского </w:t>
        <w:br/>
        <w:t xml:space="preserve">района предельные объемы бюджетных ассигнований на исполнение действующих </w:t>
        <w:br/>
        <w:t>и принимаемых расходных обязательств на очередной финансовый год и плановый перио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ит до комитета по экономической политике и предпринимательству администрации района предельные объемы бюджетных ассигнований </w:t>
        <w:br/>
        <w:t>на предоставление бюджетных инвестиций в объекты муниципальной собственности и реализацию целевых программ Нефтеюганского района, включая ведомственные целевые программы на очередной финансовый год и плановый перио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огласование с муниципальными образованиями городского </w:t>
        <w:br/>
        <w:t xml:space="preserve">и сельских поселений Нефтеюганского района исходных данных, используемых </w:t>
        <w:br/>
        <w:t xml:space="preserve">для расчетов распределения дотаций, а также объемов доходов бюджетов городского и сельских поселений Нефтеюганского района на очередной финансовый год </w:t>
        <w:br/>
        <w:t>и плановый перио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ит до городского и сельских поселений Нефтеюганского района </w:t>
        <w:br/>
        <w:t xml:space="preserve">проектируемые объемы межбюджетных трансфертов на очередной финансовый год </w:t>
        <w:br/>
        <w:t>и плановый перио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авливает порядок планирования бюджетных ассигнований бюджета Нефтеюганского района на очередной финансовый год и плановый период (вместе </w:t>
        <w:br/>
        <w:t xml:space="preserve">с методикой планирования бюджетных ассигнований на исполнение действующих </w:t>
        <w:br/>
        <w:t>и принимаемых расходных обязательств на очередной финансовый год и плановый период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атривает проектировки поступлений доходов и источников </w:t>
        <w:br/>
        <w:t xml:space="preserve">внутреннего финансирования дефицита бюджета в разрезе кодов бюджетной </w:t>
        <w:br/>
        <w:t xml:space="preserve">классификации Российской Федерации на очередной финансовый год и плановый </w:t>
        <w:br/>
        <w:t xml:space="preserve">период, представленные главными администраторами доходов бюджета </w:t>
        <w:br/>
        <w:t xml:space="preserve">Нефтеюганского района, главными администраторами источников внутреннего </w:t>
        <w:br/>
        <w:t>финансирования дефицита бюджета Нефтеюганского район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ет в Бюджетную комиссию предложения по распределению бюджетных ассигнований на исполнение действующих и принимаемых расходных обязательств на очередной финансовый год и плановый перио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авливает перечень и сроки представления главными распорядителями средств бюджета Нефтеюганского района, органами местного самоуправления </w:t>
        <w:br/>
        <w:t>данных, необходимых для составления проекта решения о бюджете Нефтеюганского района на очередной финансовый год и плановый перио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осит в установленном порядке в Думу Нефтеюганского района проект решения о бюджете Нефтеюганского района на очередной финансовый год </w:t>
        <w:br/>
        <w:t>и плановый перио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работу Бюджетной комисси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яет на согласование перечень показателей исходных данных, </w:t>
        <w:br/>
        <w:t xml:space="preserve">необходимых для расчета распределения межбюджетных трансфертов (дотаций) </w:t>
        <w:br/>
        <w:t>в структурные подразделения администрации Нефтеюганского района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митет по экономической политике и предпринимательству </w:t>
        <w:br/>
        <w:t>администрации района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ет прогноз социально-экономического развития </w:t>
        <w:br/>
        <w:t>Нефтеюганского района на очередной финансовый год и плановый период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ет проект основных направлений налоговой политики </w:t>
        <w:br/>
        <w:t>Нефтеюганского района на очередной финансовый год и плановый период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ит информацию об итогах социально-экономического развития </w:t>
        <w:br/>
        <w:t xml:space="preserve">Нефтеюганского района за истекший период текущего финансового года </w:t>
        <w:br/>
        <w:t xml:space="preserve">и ожидаемых итогах социально-экономического развития Нефтеюганского района </w:t>
        <w:br/>
        <w:t>за текущий финансовый год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ит материалы с оценкой ожидаемых в очередном финансовом году </w:t>
        <w:br/>
        <w:t xml:space="preserve">и плановом периоде потерь бюджета Нефтеюганского района в связи </w:t>
        <w:br/>
        <w:t>с предоставленными налоговыми льготам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ет и представляет в Бюджетную комиссию предложения </w:t>
        <w:br/>
        <w:t xml:space="preserve">по распределению предельного объема бюджетных ассигнований на предоставление бюджетных инвестиций в объекты муниципальной собственности и реализацию </w:t>
        <w:br/>
        <w:t xml:space="preserve">целевых программ Нефтеюганского района, включая ведомственные целевые </w:t>
        <w:br/>
        <w:t>программы, по главным распорядителям средств бюджета Нефтеюганского район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ует перечень целевых программ Нефтеюганского района, включая ведомственные целевые программы на очередной финансовый год и плановый </w:t>
        <w:br/>
        <w:t>период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ет проект перечня строек и объектов, финансируемых за счет средств бюджета Нефтеюганского район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авливает перечень и сроки представления главными распорядителями средств бюджета Нефтеюганского района и органами местного самоуправления </w:t>
        <w:br/>
        <w:t xml:space="preserve">отчетных и (или) прогнозных данных, необходимых для разработки прогноза </w:t>
        <w:br/>
        <w:t xml:space="preserve">социально-экономического развития Нефтеюганского района на очередной </w:t>
        <w:br/>
        <w:t>финансовый год и плановый период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ит до главных распорядителей средств бюджета Нефтеюганского </w:t>
        <w:br/>
        <w:t xml:space="preserve">района предельные объемы бюджетных ассигнований на предоставление бюджетных инвестиций в объекты муниципальной собственности и реализацию целевых </w:t>
        <w:br/>
        <w:t xml:space="preserve">программ Нефтеюганского района, включая ведомственные целевые программы </w:t>
        <w:br/>
        <w:t>на очередной финансовый год и плановый период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 в установленном порядке в Думу Нефтеюганского района проект прогноза социально-экономического развития Нефтеюганского района на очередной финансовый год и плановый период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партамент имущественных отношений Нефтеюганского района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4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и представляет в департамент финансов Нефтеюганского </w:t>
        <w:br/>
        <w:t xml:space="preserve">района и комитет по экономической политике и предпринимательству </w:t>
        <w:br/>
        <w:t xml:space="preserve">администрации района планируемый объем доходов от использования </w:t>
        <w:br/>
        <w:t>государственной собственности в разрезе главных администраторов доходов и кодов классификации доходов бюджета на очередной финансовый год и плановый период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4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и представляет в департамент финансов Нефтеюганского </w:t>
        <w:br/>
        <w:t xml:space="preserve">района и комитет по экономической политике и предпринимательству </w:t>
        <w:br/>
        <w:t>администрации района планируемый объем доходов от продажи принадлежащего Нефтеюганскому району имущества и земельных участков в очередном финансовом году и плановом периоде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4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ет и представляет в Бюджетную комиссию перечень </w:t>
        <w:br/>
        <w:t xml:space="preserve">муниципального имущества Нефтеюганского района, предназначенного </w:t>
        <w:br/>
        <w:t>к приватизации на очередной финансовый год и плановый период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4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ует и представляет в департамент финансов Нефтеюганского района перечень юридических лиц, не являющихся муниципальными учреждениями </w:t>
        <w:br/>
        <w:t xml:space="preserve">и муниципальными предприятиями, которым планируется предоставление </w:t>
        <w:br/>
        <w:t xml:space="preserve">бюджетных инвестиций, влекущее возникновение права муниципальной </w:t>
        <w:br/>
        <w:t xml:space="preserve">собственности Нефтеюганского района на эквивалентную часть уставных </w:t>
        <w:br/>
        <w:t>(складочных) капиталов указанных юридических лиц, с указанием объемов и целей их предоставления на очередной финансовый год и плановый период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ные администраторы доходов бюджета Нефтеюг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(главные администраторы источников финансирования дефицита бюджета) </w:t>
        <w:br/>
        <w:t xml:space="preserve">разрабатывают прогноз объемов поступлений в бюджет Нефтеюганского района </w:t>
        <w:br/>
        <w:t xml:space="preserve">и консолидированный бюджет Нефтеюганского района по видам доходов, а также </w:t>
        <w:br/>
        <w:t xml:space="preserve">доходов от приносящей доход деятельности, источникам внутреннего </w:t>
        <w:br/>
        <w:t xml:space="preserve">финансирования дефицита бюджета Нефтеюганского района и представляют его </w:t>
        <w:br/>
        <w:t>в департамент финансов Нефтеюганского района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ные администраторы доходов</w:t>
      </w:r>
      <w:r>
        <w:rPr>
          <w:rFonts w:cs="Times New Roman" w:ascii="Times New Roman" w:hAnsi="Times New Roman"/>
          <w:sz w:val="26"/>
          <w:szCs w:val="26"/>
        </w:rPr>
        <w:t xml:space="preserve">, поступающих в бюджет </w:t>
        <w:br/>
        <w:t xml:space="preserve">Нефтеюганского района, администрирование которых осуществляют органы </w:t>
        <w:br/>
        <w:t xml:space="preserve">исполнительной власти Нефтеюганского района, разрабатывают прогноз объемов </w:t>
        <w:br/>
        <w:t xml:space="preserve">поступлений в бюджет Нефтеюганского района и консолидированный бюджет </w:t>
        <w:br/>
        <w:t xml:space="preserve">Нефтеюганского района по видам доходов и представляют его в департамент </w:t>
        <w:br/>
        <w:t>финансов Нефтеюганского района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ные распорядители средств бюджета Нефтеюганского район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ют доклады о результатах и основных направлениях </w:t>
        <w:br/>
        <w:t>деятельности субъектов бюджетного планирования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ют планирование соответствующих расходов бюджета </w:t>
        <w:br/>
        <w:t xml:space="preserve">Нефтеюганского района на очередной финансовый год и плановый период, </w:t>
        <w:br/>
        <w:t>составляют обоснования бюджетных ассигнований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ят и в пределах своей компетенции реализуют предложения </w:t>
        <w:br/>
        <w:t xml:space="preserve">по сокращению и оптимизации расходных обязательств и объема ассигнований, </w:t>
        <w:br/>
        <w:t xml:space="preserve">необходимых для их исполнения по направлениям своей деятельности (включая </w:t>
        <w:br/>
        <w:t>реструктуризацию бюджетной сети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ределяют предельные объемы бюджетных ассигнований на исполнение действующих и принимаемых расходных обязательств на очередной финансовый год и плановый период по подведомственным получателям средств бюджета </w:t>
        <w:br/>
        <w:t xml:space="preserve">Нефтеюганского района в разрезе кодов классификации расходов бюджетов </w:t>
        <w:br/>
        <w:t>и мероприятий целевых программ Нефтеюганского района, включая ведомственные целевые программы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яют в департамент финансов Нефтеюганского района и комитет по экономической политике и предпринимательству администрации района данные, необходимые для составления проекта решения о бюджете Нефтеюганского района </w:t>
        <w:br/>
        <w:t xml:space="preserve">и прогноза социально-экономического развития Нефтеюганского района </w:t>
        <w:br/>
        <w:t>на очередной финансовый год и плановый период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ют в установленном порядке проекты долгосрочных целевых программ Нефтеюганского района в установленной сфере деятельност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ют и принимают в установленном порядке ведомственные </w:t>
        <w:br/>
        <w:t>целевые программы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ают в соответствии с установленными требованиями перечень </w:t>
        <w:br/>
        <w:t xml:space="preserve">муниципальных (бюджетных) услуг по соответствующему отраслевому направлению (с показателями, характеризующими их состав, объем и качество, и с указанием </w:t>
        <w:br/>
        <w:t>категории потребителей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уют в соответствии с установленными требованиями </w:t>
        <w:br/>
        <w:t xml:space="preserve">муниципальные задания для подведомственных бюджетных и автономных </w:t>
        <w:br/>
        <w:t>учреждений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ные подразделения администрации Нефтеюганского района </w:t>
        <w:br/>
        <w:t xml:space="preserve">согласовывают с исполнительными органами государственной власти Ханты-Мансийского автономного округа - Югры показатели исходных данных, </w:t>
        <w:br/>
        <w:t>необходимых для расчета распределения межбюджетных трансфертов (дотаций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I. Основные этапы составления проекта решения о бюджет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 на очередной финансовый год и плановый пери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о бюджете района составляется в три этап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ервом этапе:</w:t>
      </w:r>
    </w:p>
    <w:p>
      <w:pPr>
        <w:pStyle w:val="ConsPlusNormal"/>
        <w:numPr>
          <w:ilvl w:val="1"/>
          <w:numId w:val="13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ефтеюганского района утверждает график подготовки </w:t>
        <w:br/>
        <w:t xml:space="preserve">и рассмотрения документов и материалов, разрабатываемых при составлении проекта решения о бюджете Нефтеюганского района, представленный департаментом </w:t>
        <w:br/>
        <w:t xml:space="preserve">финансов Нефтеюганского района совместно с комитетом по экономической </w:t>
        <w:br/>
        <w:t>политике и предпринимательству администрации района.</w:t>
      </w:r>
    </w:p>
    <w:p>
      <w:pPr>
        <w:pStyle w:val="ConsPlusNormal"/>
        <w:numPr>
          <w:ilvl w:val="1"/>
          <w:numId w:val="1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е администраторы доходов бюджета Нефтеюганского района </w:t>
        <w:br/>
        <w:t xml:space="preserve">(главные администраторы источников финансирования дефицита бюджета </w:t>
        <w:br/>
        <w:t xml:space="preserve">Нефтеюганского района) направляют в департамент финансов Нефтеюганского </w:t>
        <w:br/>
        <w:t xml:space="preserve">района и комитет по экономической политике и предпринимательству </w:t>
        <w:br/>
        <w:t xml:space="preserve">администрации района прогнозируемые на очередной финансовый год и плановый период объемы поступлений в бюджет Нефтеюганского района и консолидированный бюджет Нефтеюганского района по видам доходов, в том числе от приносящей доход деятельности, источникам финансирования дефицита бюджета Нефтеюганского </w:t>
        <w:br/>
        <w:t>района с соответствующими расчетами и обоснованиями.</w:t>
      </w:r>
    </w:p>
    <w:p>
      <w:pPr>
        <w:pStyle w:val="ConsPlusNormal"/>
        <w:numPr>
          <w:ilvl w:val="1"/>
          <w:numId w:val="13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е распорядители средств бюджета Нефтеюганского района </w:t>
        <w:br/>
        <w:t xml:space="preserve">представляют:  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епартамент финансов Нефтеюганского района предложения </w:t>
        <w:br/>
        <w:t xml:space="preserve">по изменению действующих и исполнению принимаемых расходных обязательств </w:t>
        <w:br/>
        <w:t xml:space="preserve">на очередной финансовый год и плановый период (включая публичные нормативные обязательства и межбюджетные трансферты) с оценкой объема бюджетных </w:t>
        <w:br/>
        <w:t>ассигнований на их реализацию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епартамент финансов Нефтеюганского района и комитет </w:t>
        <w:br/>
        <w:t>по экономической политике и предпринимательству администрации района: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по формированию основных направлений и приоритетов </w:t>
        <w:br/>
        <w:t xml:space="preserve">развития подведомственной сферы, согласно докладам о результатах и основных </w:t>
        <w:br/>
        <w:t xml:space="preserve">направлениях деятельности на очередной финансовый год и плановый период, </w:t>
        <w:br/>
        <w:t>согласованные с курирующими заместителями Нефтеюганского района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по переводу текущих расходных обязательств в рамки </w:t>
        <w:br/>
        <w:t>ведомственных целевых программ на очередной финансовый год и плановый пери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втором этапе: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36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комиссия рассматрива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основных показателей прогноза социально-экономического </w:t>
        <w:br/>
        <w:t>развития Нефтеюганского района на очередной финансовый год и плановый период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основных направлений налоговой политики Нефтеюганского </w:t>
        <w:br/>
        <w:t>района на очередной финансовый год и плановый период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ировки основных параметров бюджета Нефтеюганского района </w:t>
        <w:br/>
        <w:t>на очередной финансовый год и плановый период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по распределению бюджетных ассигнований на исполнение действующих расходных обязательств по главным распорядителям средств бюджета Нефтеюганского района на очередной финансовый год и плановый период. Оценку изменений действующих расходных обязательств и исполнения принимаемых </w:t>
        <w:br/>
        <w:t>расходных обязательств на очередной финансовый год и на плановый период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по общему объему бюджетных ассигнований </w:t>
        <w:br/>
        <w:t xml:space="preserve">на предоставление бюджетных инвестиций в объекты муниципальной собственности, а также проект перечня целевых программ, включая ведомственные целевые </w:t>
        <w:br/>
        <w:t>программы, предлагаемых к финансированию (полностью или частично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муниципального имущества Нефтеюганского района, </w:t>
        <w:br/>
        <w:t xml:space="preserve">предназначенного к приватизации, свод предложений по совершенствованию </w:t>
        <w:br/>
        <w:t xml:space="preserve">правового положения муниципальных учреждений Нефтеюганского района </w:t>
        <w:br/>
        <w:t xml:space="preserve">в соответствии со статусом казенных, бюджетных и автономных учреждений </w:t>
        <w:br/>
        <w:t>в очередном финансовом году и плановом периоде.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360" w:leader="none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фтеюганского района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ает основные показатели прогноза социально-экономического </w:t>
        <w:br/>
        <w:t>развития Нефтеюганского района на очередной финансовый год и плановый период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ит проекты о внесении изменений и дополнений в муниципальные правовые акты о местных налогах и сборах.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36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комиссия рассматривает и согласовывает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яемые не позднее 5 дней до заседания Бюджетной комиссии </w:t>
        <w:br/>
        <w:t xml:space="preserve">перечень инвестиционных проектов, перечень целевых программ Нефтеюганского района, включая ведомственные целевые программы и предложения </w:t>
        <w:br/>
        <w:t xml:space="preserve">по распределению бюджетных ассигнований на предоставление бюджетных </w:t>
        <w:br/>
        <w:t xml:space="preserve">инвестиций в объекты муниципальной собственности, бюджетных ассигнований </w:t>
        <w:br/>
        <w:t xml:space="preserve">на реализацию целевых программ Нефтеюганского района, включая ведомственные целевые программы, в разрезе программ, подпрограмм и главных распорядителей бюджетных средств, с выделением бюджетных ассигнований на исполнение </w:t>
        <w:br/>
        <w:t xml:space="preserve">действующих и принимаемых расходных обязательств в очередном финансовом году и плановом периоде; сводный перечень вопросов по формированию бюджетных </w:t>
        <w:br/>
        <w:t>ассигнований на изменение действующих расходных обязательств и на исполнение принимаемых расходных обязательств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основных направлений бюджетной и долговой политики </w:t>
        <w:br/>
        <w:t xml:space="preserve">Нефтеюганского района на очередной финансовый год и плановый период; </w:t>
        <w:br/>
        <w:t>характеристики проекта решения о бюджете Нефтеюганского района на очередной финансовый год и плановый пери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ретьем этапе: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фтеюганск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евые программы Нефтеюганского района либо изменения, вносимые </w:t>
        <w:br/>
        <w:t>в утвержденные целевые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рмативные правовые акты, регулирующие принимаемые расходные </w:t>
        <w:br/>
        <w:t>обязательства, а также изменения по действующим расходным обязательствам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 социально-экономического развития Нефтеюганского района </w:t>
        <w:br/>
        <w:t>на очередной финансовый год и плановый период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ю об итогах социально-экономического развития </w:t>
        <w:br/>
        <w:t xml:space="preserve">Нефтеюганского района за первое полугодие текущего финансового года </w:t>
        <w:br/>
        <w:t xml:space="preserve">и ожидаемых итогах социально-экономического развития Нефтеюганского района </w:t>
        <w:br/>
        <w:t>за текущий финансовый год в целом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налоговой, бюджетной и долговой политики </w:t>
        <w:br/>
        <w:t>Нефтеюганского района на очередной финансовый год и плановый период, основные характеристики проекта решения о бюджете Нефтеюганского района на очередной финансовый год и плановый период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о бюджете Нефтеюганского района на очередной </w:t>
        <w:br/>
        <w:t xml:space="preserve">финансовый год и плановый период, а также документы и материалы, подлежащие внесению в Думу Нефтеюганского района одновременно с проектами указанных </w:t>
        <w:br/>
        <w:t>документов Нефтеюга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разработки и с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а решения о бюджете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проекта решения о бюджете Нефтеюганского района на очередной финансовый год и плановый период осуществляется ответственными исполнителями по мероприятиям и в сроки установленные графиком подготовки и рассмотрения </w:t>
        <w:br/>
        <w:t xml:space="preserve">документов и материалов, разрабатываемых при составлении проекта бюджета </w:t>
        <w:br/>
        <w:t>на очередной финансовый год и плановый период, утверждённого распоряжением администрации Нефтеюга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996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356"/>
        </w:tabs>
        <w:ind w:left="1356" w:hanging="816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>
        <w:b w:val="false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46:00Z</dcterms:created>
  <dc:creator>Odikareva</dc:creator>
  <dc:description/>
  <cp:keywords/>
  <dc:language>en-US</dc:language>
  <cp:lastModifiedBy>okorshunova</cp:lastModifiedBy>
  <cp:lastPrinted>2012-05-22T15:45:00Z</cp:lastPrinted>
  <dcterms:modified xsi:type="dcterms:W3CDTF">2012-05-29T09:46:00Z</dcterms:modified>
  <cp:revision>2</cp:revision>
  <dc:subject/>
  <dc:title>Расп</dc:title>
</cp:coreProperties>
</file>