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. от 28.05.2012 № 601-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одготовки и рассмотрения докум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материалов, разрабатываемых при составлении проекта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ий район на очередной финансовый год и плановый пери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9, 154, 169, 184 Бюджетного кодекса Российской Федерации, в целях обеспечения своевременного и качественного проведения работы </w:t>
        <w:br/>
        <w:t xml:space="preserve">по разработке проекта бюджета муниципального образования Нефтеюганский район на очередной финансовый год и плановый период и проекта решения Думы </w:t>
        <w:br/>
        <w:t>Нефтеюганского района о бюджете: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48" w:leader="none"/>
          <w:tab w:val="left" w:pos="1148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график подготовки и рассмотрения документов и материалов, разрабатываемых при составлении проекта бюджета Нефтеюганский район </w:t>
        <w:br/>
        <w:t>на очередной финансовый год и плановый период (приложение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48" w:leader="none"/>
          <w:tab w:val="left" w:pos="1148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тесное взаимодействие структурных подразделений </w:t>
        <w:br/>
        <w:t xml:space="preserve">администрации Нефтеюганского района при подготовке проекта бюджета </w:t>
        <w:br/>
        <w:t xml:space="preserve">муниципального образования Нефтеюганский район на очередной финансовый год </w:t>
        <w:br/>
        <w:t>и плановый период в целях повышения качества составления проекта бюджета</w:t>
        <w:br/>
        <w:t xml:space="preserve">Нефтеюганского района и доклада о результатах и основных направлениях </w:t>
        <w:br/>
        <w:t>деятельности субъектов бюджетного планир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48" w:leader="none"/>
          <w:tab w:val="left" w:pos="1148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, распорядителям и получателям бюджетных средств, администраторам доходов муниципального образования Нефтеюганский район, структурным подразделениям администрации Нефтеюганского района </w:t>
        <w:br/>
        <w:t xml:space="preserve">обеспечить исполнение графика подготовки и рассмотрения документов </w:t>
        <w:br/>
        <w:t xml:space="preserve">и материалов, разрабатываемых при составлении проекта бюджета Нефтеюганский район на очередной финансовый год и плановый период с учётом исполнения </w:t>
        <w:br/>
        <w:t xml:space="preserve">мероприятий по сокращению и оптимизации расходных обязательств и объёма </w:t>
        <w:br/>
        <w:t>ассигнований, необходимых для их исполнения по направлениям своей деятельности (включая реструктуризацию бюджетной сет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48" w:leader="none"/>
          <w:tab w:val="left" w:pos="1148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аспорядителям бюджетных средств обеспечи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57" w:leader="none"/>
          <w:tab w:val="left" w:pos="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Порядка планирования бюджетных ассигнований местного </w:t>
        <w:br/>
        <w:t xml:space="preserve">бюджета муниципального образования Нефтеюганский район на очередной </w:t>
        <w:br/>
        <w:t>финансовый год и плановый период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60" w:leader="none"/>
          <w:tab w:val="left" w:pos="114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предельных объёмов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в разрезе кодов классификации расходов бюджета, мероприятий целевых программ </w:t>
        <w:br/>
        <w:t>и ведомственных целевых программ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60" w:leader="none"/>
          <w:tab w:val="left" w:pos="114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 соответствии с установленными требованиями </w:t>
        <w:br/>
        <w:t xml:space="preserve">муниципальных заданий для подведомственных бюджетных и автономных </w:t>
        <w:br/>
        <w:t>учрежден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960" w:leader="none"/>
          <w:tab w:val="left" w:pos="114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в департамент финансов Нефтеюганского района (далее – </w:t>
        <w:br/>
        <w:t xml:space="preserve">Департамент финансов) и комитет по экономической политике </w:t>
        <w:br/>
        <w:t xml:space="preserve">и предпринимательству администрации района (далее – комитет по экономической политике и предпринимательству) предложений по формированию основных </w:t>
        <w:br/>
        <w:t xml:space="preserve">направлений и приоритетов развития подведомственной сферы согласно докладам </w:t>
        <w:br/>
        <w:t xml:space="preserve">о результатах и основных направлениях деятельности на очередной финансовый год и плановый период, согласованных с курирующими заместителями главы </w:t>
        <w:br/>
        <w:t>администрации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48" w:leader="none"/>
          <w:tab w:val="left" w:pos="1148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аспоряжение подлежит опубликованию в газете «Югорское </w:t>
        <w:br/>
        <w:t xml:space="preserve">обозрение» и размещению на официальном сайте органов местного самоуправления </w:t>
        <w:br/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il.ru)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48" w:leader="none"/>
          <w:tab w:val="left" w:pos="1148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распоряжения осуществляю лич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>Г.В.Лапковска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/>
      </w:pPr>
      <w:r>
        <w:rPr>
          <w:sz w:val="26"/>
        </w:rPr>
        <w:t>к распоряж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28.05.2012 № 601-р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ления проекта бюджета муниципального образования Нефтеюганский район на очередной финансовый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планов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323"/>
        <w:gridCol w:w="4111"/>
        <w:gridCol w:w="2268"/>
        <w:gridCol w:w="2977"/>
      </w:tblGrid>
      <w:tr>
        <w:trPr>
          <w:tblHeader w:val="true"/>
          <w:trHeight w:val="52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й, материал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кумен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  <w:br/>
              <w:t>предост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 </w:t>
              <w:br/>
              <w:t>представляется</w:t>
            </w:r>
          </w:p>
        </w:tc>
      </w:tr>
      <w:tr>
        <w:trPr>
          <w:trHeight w:val="76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а муниципального образования Нефтеюганский район (проект решения Думы 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5 ноя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ма Нефтеюганского района, </w:t>
              <w:br/>
              <w:t xml:space="preserve">контрольно-счётна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та (КСП)</w:t>
            </w:r>
          </w:p>
        </w:tc>
      </w:tr>
      <w:tr>
        <w:trPr>
          <w:trHeight w:val="72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публичных слуша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ект муниципального правового акт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ноя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убличных слуша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роект распоряжения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5 дней со дня назна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чных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нный в соответствии с методикой расчета прогнозных значений доходных источников предварительный прогноз объемов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й в бюджет Нефтеюганского района и консолидированный бюджет Нефтеюганского района по видам (подвидам) доходов, источникам внутреннего финансирования дефицита бюджета на очередной 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доходов бюджета Нефтеюганского района, (главные администрато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в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ефицита бюджета Нефтеюган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йона)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ы муниципаль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й сельск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ородского)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ConsPlusCell"/>
              <w:widowControl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варительный прогноз объемов поступлений в бюджет Нефтеюганского района и консолидированный бюджет Нефтеюганского района по видам (подвидам) доходов на очередной финансовый год и плановый период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боснованиями произведенных расчето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администрато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, поступающ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бюджет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 администрируемых видов источников финансирования дефицита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Нефтеюганский район на очередной финансовый го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Нефтеюганского район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авгус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муниципального имущества Нефтеюганского района, предназначенного </w:t>
              <w:br/>
              <w:t>к приватизации в очередном финансовом году и плановом перио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авгус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оказатели прогноза социально-экономического развития Нефтеюганского района на очередной финансовый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лановый период (проект распоряж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Нефтеюганского район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20 июл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ческие данные, в том чис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е для расчета межбюджетных трансфертов (дотации) муниципальны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м посел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 информации </w:t>
              <w:br/>
              <w:t>из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формированию основных направлений налоговой политики </w:t>
              <w:br/>
              <w:t xml:space="preserve">Нефтеюганского района на очеред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20 ию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107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НПА представительного органа МО (или проектов) предусматривающих 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несение изменений в НПА представите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а МО о местных налогах и сбора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е и предпринимательству, </w:t>
              <w:br/>
              <w:t xml:space="preserve">департамент имуществен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октябр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ожидаемых в очередном финансовом году и плановом периоде потерь бюджета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Нефтеюганский район в связи с предоставленными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ыми льготам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октябр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расходов, за счет средств местного бюджета направленных на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целевых и (или) ведомственных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х программ (подпрограмм), в том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числе предоставление бюджетных инвестиций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ъекты муниципальной собствен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предприниматель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5 сентября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ая комисс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об исполнении консолидированного бюджета Нефтеюганского района в разрезе кодов доходов и расходов (раздел, подраздел), в разрезе муниципальных образований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й за отчётный г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ма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</w:t>
              <w:br/>
              <w:t xml:space="preserve">по экономиче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итик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бюджетной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логовой политики муниципального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я Нефтеюганский район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(проект распоряжени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октябр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ая комисс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  <w:br/>
              <w:t>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составление проекта решения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бюджете муниципального образования Нефтеюганский район на очередной финансовый год и плановый период, а также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решение вопросов, возникающих при его составл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ль-октябр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основных параметров бюдже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бюджетной комиссией проекта решения о бюджете на очеред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 муниципального образования Нефтеюганский райо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ноябрь 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  <w:br/>
              <w:t xml:space="preserve">Нефтеюганского района </w:t>
            </w:r>
          </w:p>
        </w:tc>
      </w:tr>
      <w:tr>
        <w:trPr>
          <w:trHeight w:val="1207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олидация обоснований бюджетных ассигнований на очередной финансовый год и плановый период по главным распорядителям средств бюджета Нефтеюганского райо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несение изменений в соответствии с решением бюджет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ей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зультатам бюджетной </w:t>
              <w:br/>
              <w:t>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ы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материалов на заседание Думы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ого района по уточнению проекта решения о бюджете муниципального образования Нефтеюганский район на очередной 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направления бюджетной и налоговой политики муниципального образования Нефтеюганский район на очередно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ноябр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в том числе необходимые для расчета межбюджетных трансфертов (дотации) муниципальным образованиям посел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бразования </w:t>
              <w:br/>
              <w:t>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 </w:t>
              <w:br/>
              <w:t>из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формированию основных направлений и приоритетов развития </w:t>
            </w:r>
          </w:p>
          <w:p>
            <w:pPr>
              <w:pStyle w:val="ConsPlusNormal"/>
              <w:widowControl/>
              <w:spacing w:lineRule="exact" w:line="28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ой сферы, согласно докладам </w:t>
            </w:r>
          </w:p>
          <w:p>
            <w:pPr>
              <w:pStyle w:val="ConsPlusNormal"/>
              <w:widowControl/>
              <w:spacing w:lineRule="exact" w:line="28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и основных направлениях деятельности на очередной 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, </w:t>
              <w:br/>
              <w:t xml:space="preserve">комитет по экономической политик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переводу текущ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ых обязательств в рамк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ых целевых программ на 2013 год и на плановый период 2014 и 2015 годов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х средст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</w:t>
              <w:br/>
              <w:t xml:space="preserve">финансов,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Cell"/>
              <w:widowControl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, бюджетная комиссия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сокращению (оптимизации) и изменению действующих расход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, а также исполнению принимаемых расходных обязательств на очередной финансовый год и плановый период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редложения: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41" w:firstLine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реструктуризации, оптимизации и формированию рациональной сети муниципальных учреждений, предоставлению </w:t>
              <w:br/>
              <w:t>муниципальных услуг (работ) негосударственными организациями (прежде всего, социально-ориентированными некоммерческими организациями)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41" w:firstLine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зменению численности потребителей </w:t>
              <w:br/>
              <w:t>бюджетных услуг и получателей выплат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41" w:firstLine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, связанные с реализацией принятых решений и (или) поручений (с предоставлением исходных данных, проектов правовых актов, решений и поручен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1 ию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естр расходных обязательств глав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дителя средств бюджета </w:t>
              <w:br/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фтеюганского райо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ма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ный перечень муниципальных услуг </w:t>
              <w:br/>
              <w:t>(работ),</w:t>
            </w: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ываемых (выполняемых) муниципальными учреждениями Нефтеюганского района, находящимися в ведени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х органов в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 поздне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мероприятий, и расчетные объемы субсидий на иные цели, не связанн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финансовым обеспечением выполн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задания на оказ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х услуг (выполнение работ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ируемой к предоставлению бюджетны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втономным учреждениям в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чередн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овом году и плановом период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15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количестве муниципальных казённых, бюджетных, автоном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реждений на начало и конец текущего год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чередной финансовый год и планов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авгус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ческой политик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едпринимательству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ые показатели муниципальных задан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оказание муниципальных услуг (выполнение работ) муниципальными учреждениями на очередной финансовый год и плановы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25 августа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дные показатели планов финансово-хозяйственной деятельности бюджет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автономных учреждений на очередной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>25 авгус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финансов 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2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Распределение доведённых предель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ссигнований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 исполнение действующих расходных обязательств на очеред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овый год и плановый период (включая программ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ных средст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гласно </w:t>
              <w:br/>
              <w:t>графи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3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бюджетных расходов, за счет средств местного бюджета направленных на реализацию целевых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 (или) ведомственных целевых программ (подпрограмм), в том числ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редоставление бюджетных инвести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в объекты муниципальной собствен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в соответствии с постановле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министрации района от 12.08.20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582-п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бюджетных сре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позднее </w:t>
              <w:br/>
              <w:t xml:space="preserve">17 августа </w:t>
              <w:br/>
              <w:t>текущего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омитет по экономической политик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 предприниматель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4.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гласование объемов бюдже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ссигнований по полномочиям, в соответствии с Федеральным Законом № 131-ФЗ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исполнение действующих и принимаемых расходных обязательств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 очеред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инансовый год и плановый перио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главные распоряд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юджетных средств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униципальные образования </w:t>
              <w:br/>
              <w:t>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правление по вопросам 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  <w:br/>
              <w:t>и обращениям граждан</w:t>
            </w:r>
          </w:p>
        </w:tc>
      </w:tr>
    </w:tbl>
    <w:p>
      <w:pPr>
        <w:pStyle w:val="Normal"/>
        <w:ind w:firstLine="5812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ind w:left="4254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  <w:lvl w:ilvl="1">
      <w:start w:val="1"/>
      <w:numFmt w:val="decimal"/>
      <w:lvlText w:val="%1.%2."/>
      <w:lvlJc w:val="left"/>
      <w:pPr>
        <w:tabs>
          <w:tab w:val="num" w:pos="948"/>
        </w:tabs>
        <w:ind w:left="9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Style7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4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5:00Z</dcterms:created>
  <dc:creator>LMoskovkina</dc:creator>
  <dc:description/>
  <cp:keywords/>
  <dc:language>en-US</dc:language>
  <cp:lastModifiedBy>okorshunova</cp:lastModifiedBy>
  <cp:lastPrinted>2012-05-25T11:12:00Z</cp:lastPrinted>
  <dcterms:modified xsi:type="dcterms:W3CDTF">2012-05-29T09:45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145830</vt:r8>
  </property>
  <property fmtid="{D5CDD505-2E9C-101B-9397-08002B2CF9AE}" pid="3" name="_AuthorEmailDisplayName">
    <vt:lpwstr>Приёмная комитета финансов</vt:lpwstr>
  </property>
  <property fmtid="{D5CDD505-2E9C-101B-9397-08002B2CF9AE}" pid="4" name="_EmailSubject">
    <vt:lpwstr/>
  </property>
  <property fmtid="{D5CDD505-2E9C-101B-9397-08002B2CF9AE}" pid="5" name="_NewReviewCycle">
    <vt:lpwstr/>
  </property>
  <property fmtid="{D5CDD505-2E9C-101B-9397-08002B2CF9AE}" pid="6" name="_PreviousAdHocReviewCycleID">
    <vt:r8>1847580702</vt:r8>
  </property>
  <property fmtid="{D5CDD505-2E9C-101B-9397-08002B2CF9AE}" pid="7" name="_ReviewingToolsShownOnce">
    <vt:lpwstr/>
  </property>
</Properties>
</file>