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 w:val="false"/>
          <w:b w:val="false"/>
          <w:bCs w:val="false"/>
          <w:sz w:val="26"/>
          <w:szCs w:val="24"/>
        </w:rPr>
      </w:pPr>
      <w:r>
        <w:rPr>
          <w:b w:val="false"/>
          <w:bCs w:val="false"/>
          <w:sz w:val="26"/>
          <w:szCs w:val="24"/>
        </w:rPr>
        <w:t>Расп. от 23.03.2012 № 350-ра</w:t>
      </w:r>
    </w:p>
    <w:p>
      <w:pPr>
        <w:pStyle w:val="Heading1"/>
        <w:spacing w:before="0" w:after="0"/>
        <w:jc w:val="right"/>
        <w:rPr>
          <w:b w:val="false"/>
          <w:b w:val="false"/>
          <w:bCs w:val="false"/>
          <w:sz w:val="26"/>
          <w:szCs w:val="24"/>
        </w:rPr>
      </w:pPr>
      <w:r>
        <w:rPr>
          <w:b w:val="false"/>
          <w:bCs w:val="false"/>
          <w:sz w:val="26"/>
          <w:szCs w:val="24"/>
        </w:rPr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sz w:val="26"/>
          <w:szCs w:val="24"/>
        </w:rPr>
      </w:pPr>
      <w:r>
        <w:rPr>
          <w:b w:val="false"/>
          <w:bCs w:val="false"/>
          <w:sz w:val="26"/>
          <w:szCs w:val="24"/>
        </w:rPr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sz w:val="26"/>
          <w:szCs w:val="24"/>
        </w:rPr>
      </w:pPr>
      <w:r>
        <w:rPr>
          <w:b w:val="false"/>
          <w:bCs w:val="false"/>
          <w:sz w:val="26"/>
          <w:szCs w:val="24"/>
        </w:rPr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sz w:val="26"/>
          <w:szCs w:val="24"/>
        </w:rPr>
      </w:pPr>
      <w:r>
        <w:rPr>
          <w:b w:val="false"/>
          <w:bCs w:val="false"/>
          <w:sz w:val="26"/>
          <w:szCs w:val="24"/>
        </w:rPr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sz w:val="26"/>
          <w:szCs w:val="24"/>
        </w:rPr>
      </w:pPr>
      <w:r>
        <w:rPr>
          <w:b w:val="false"/>
          <w:bCs w:val="false"/>
          <w:sz w:val="26"/>
          <w:szCs w:val="24"/>
        </w:rPr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sz w:val="26"/>
          <w:szCs w:val="24"/>
        </w:rPr>
      </w:pPr>
      <w:r>
        <w:rPr>
          <w:b w:val="false"/>
          <w:bCs w:val="false"/>
          <w:sz w:val="26"/>
          <w:szCs w:val="24"/>
        </w:rPr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sz w:val="26"/>
          <w:szCs w:val="24"/>
        </w:rPr>
      </w:pPr>
      <w:r>
        <w:rPr>
          <w:b w:val="false"/>
          <w:bCs w:val="false"/>
          <w:sz w:val="26"/>
          <w:szCs w:val="24"/>
        </w:rPr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sz w:val="26"/>
          <w:szCs w:val="24"/>
        </w:rPr>
      </w:pPr>
      <w:r>
        <w:rPr>
          <w:b w:val="false"/>
          <w:bCs w:val="false"/>
          <w:sz w:val="26"/>
          <w:szCs w:val="24"/>
        </w:rPr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sz w:val="26"/>
          <w:szCs w:val="24"/>
        </w:rPr>
      </w:pPr>
      <w:r>
        <w:rPr>
          <w:b w:val="false"/>
          <w:bCs w:val="false"/>
          <w:sz w:val="26"/>
          <w:szCs w:val="24"/>
        </w:rPr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sz w:val="26"/>
          <w:szCs w:val="24"/>
        </w:rPr>
      </w:pPr>
      <w:r>
        <w:rPr>
          <w:b w:val="false"/>
          <w:bCs w:val="false"/>
          <w:sz w:val="26"/>
          <w:szCs w:val="24"/>
        </w:rPr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sz w:val="26"/>
          <w:szCs w:val="24"/>
        </w:rPr>
      </w:pPr>
      <w:r>
        <w:rPr>
          <w:b w:val="false"/>
          <w:bCs w:val="false"/>
          <w:sz w:val="26"/>
          <w:szCs w:val="24"/>
        </w:rPr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sz w:val="26"/>
          <w:szCs w:val="24"/>
        </w:rPr>
      </w:pPr>
      <w:r>
        <w:rPr>
          <w:b w:val="false"/>
          <w:bCs w:val="false"/>
          <w:sz w:val="26"/>
          <w:szCs w:val="24"/>
        </w:rPr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sz w:val="26"/>
          <w:szCs w:val="24"/>
        </w:rPr>
      </w:pPr>
      <w:r>
        <w:rPr>
          <w:b w:val="false"/>
          <w:bCs w:val="false"/>
          <w:sz w:val="26"/>
          <w:szCs w:val="24"/>
        </w:rPr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sz w:val="26"/>
          <w:szCs w:val="24"/>
        </w:rPr>
      </w:pPr>
      <w:r>
        <w:rPr>
          <w:b w:val="false"/>
          <w:bCs w:val="false"/>
          <w:sz w:val="26"/>
          <w:szCs w:val="24"/>
        </w:rPr>
        <w:t xml:space="preserve">Об утверждении порядка проведения и оценки результатов мониторинга качества </w:t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sz w:val="26"/>
          <w:szCs w:val="24"/>
        </w:rPr>
      </w:pPr>
      <w:r>
        <w:rPr>
          <w:b w:val="false"/>
          <w:bCs w:val="false"/>
          <w:sz w:val="26"/>
          <w:szCs w:val="24"/>
        </w:rPr>
        <w:t xml:space="preserve">финансового менеджмента, осуществляемого главными распорядителями </w:t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sz w:val="26"/>
          <w:szCs w:val="24"/>
        </w:rPr>
      </w:pPr>
      <w:r>
        <w:rPr>
          <w:b w:val="false"/>
          <w:bCs w:val="false"/>
          <w:sz w:val="26"/>
          <w:szCs w:val="24"/>
        </w:rPr>
        <w:t xml:space="preserve">бюджетных средств и главными администраторами доходов бюджета </w:t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sz w:val="26"/>
          <w:szCs w:val="24"/>
        </w:rPr>
      </w:pPr>
      <w:r>
        <w:rPr>
          <w:b w:val="false"/>
          <w:bCs w:val="false"/>
          <w:sz w:val="26"/>
          <w:szCs w:val="24"/>
        </w:rPr>
        <w:t>муниципального образования Нефтеюганский район</w:t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sz w:val="26"/>
          <w:szCs w:val="24"/>
        </w:rPr>
      </w:pPr>
      <w:r>
        <w:rPr>
          <w:b w:val="false"/>
          <w:bCs w:val="false"/>
          <w:sz w:val="26"/>
          <w:szCs w:val="24"/>
        </w:rPr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Бюджетным кодексом Российской Федерации, в целях </w:t>
        <w:br/>
        <w:t xml:space="preserve">повышения эффективности расходов бюджета муниципального образования </w:t>
        <w:br/>
        <w:t xml:space="preserve">и качества управления бюджетными средствами главными распорядителями </w:t>
        <w:br/>
        <w:t xml:space="preserve">бюджетных средств Нефтеюганского района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9" w:leader="none"/>
        </w:tabs>
        <w:ind w:left="0" w:firstLine="708"/>
        <w:jc w:val="both"/>
        <w:rPr/>
      </w:pPr>
      <w:r>
        <w:rPr>
          <w:sz w:val="26"/>
          <w:szCs w:val="26"/>
        </w:rPr>
        <w:t xml:space="preserve">Утвердить Порядок проведения и оценки результатов мониторинга качества финансового менеджмента, осуществляемого главными распорядителями бюджетных средств и главными администраторами доходов бюджета Нефтеюганского района (далее – Порядок) (приложение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9" w:leader="none"/>
        </w:tabs>
        <w:suppressAutoHyphens w:val="true"/>
        <w:ind w:left="0" w:firstLine="708"/>
        <w:jc w:val="both"/>
        <w:rPr/>
      </w:pPr>
      <w:r>
        <w:rPr>
          <w:sz w:val="26"/>
          <w:szCs w:val="26"/>
        </w:rPr>
        <w:t xml:space="preserve">Департаменту финансов Нефтеюганского района (М.Ф.Бузунова) обеспечить составление и представление экспертному совету оценки качества финансового менеджмента главных распорядителей бюджетных средств и главных администраторов доходов бюджета муниципального образования Нефтеюганский район сводного отчёта о результатах мониторинга качества финансового менеджмента, осуществляемого главными распорядителями бюджетных средств и главными администраторами доходов бюджета Нефтеюганского района в сроки, установленные Порядко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9" w:leader="none"/>
        </w:tabs>
        <w:suppressAutoHyphens w:val="true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 силу распоряжение администрации Нефтеюганского района от 29.12.2009 № 3326-ра «Об утверждении порядка проведения и оценки мониторинга качества финансового менеджмента, осуществляемого главными распорядителями бюджетных средств и главными администраторами доходов бюджета муниципального образования Нефтеюганский район»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ы администрации района</w:t>
        <w:tab/>
        <w:tab/>
        <w:tab/>
        <w:tab/>
        <w:tab/>
        <w:t>А.С.Осов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Приложение</w:t>
      </w:r>
    </w:p>
    <w:p>
      <w:pPr>
        <w:pStyle w:val="Normal"/>
        <w:ind w:firstLine="5812"/>
        <w:rPr/>
      </w:pPr>
      <w:r>
        <w:rPr>
          <w:sz w:val="26"/>
        </w:rPr>
        <w:t>к распоряжению администрации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Нефтеюганского района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 xml:space="preserve">от </w:t>
      </w:r>
      <w:r>
        <w:rPr>
          <w:b/>
          <w:bCs/>
          <w:sz w:val="26"/>
        </w:rPr>
        <w:t>23.03.2012 № 350-ра</w:t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  <w:t xml:space="preserve">ПОРЯДОК 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  <w:t xml:space="preserve">проведения и оценки результатов мониторинга качества 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  <w:t xml:space="preserve">финансового менеджмента, осуществляемого главными распорядителями 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  <w:t xml:space="preserve">бюджетных средств и главными администраторами доходов бюджета </w:t>
      </w:r>
    </w:p>
    <w:p>
      <w:pPr>
        <w:pStyle w:val="Normal"/>
        <w:jc w:val="center"/>
        <w:rPr>
          <w:sz w:val="26"/>
        </w:rPr>
      </w:pPr>
      <w:r>
        <w:rPr>
          <w:bCs/>
          <w:sz w:val="26"/>
        </w:rPr>
        <w:t>муниципального образования Нефтеюганский район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0" w:leader="none"/>
        </w:tabs>
        <w:ind w:left="0" w:firstLine="708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Общие положени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40" w:leader="none"/>
        </w:tabs>
        <w:ind w:left="0" w:firstLine="708"/>
        <w:jc w:val="both"/>
        <w:rPr/>
      </w:pPr>
      <w:r>
        <w:rPr>
          <w:sz w:val="26"/>
        </w:rPr>
        <w:t xml:space="preserve">Порядок проведения и оценки результатов мониторинга качества </w:t>
        <w:br/>
        <w:t xml:space="preserve">финансового менеджмента, осуществляемого главными распорядителями бюджетных средств и главными администраторами доходов бюджета Нефтеюганского района (далее – Порядок), разработан в соответствии с Бюджетным посланием Президента Российской Федерации Федеральному собранию Российской Федерации, Бюджетным </w:t>
      </w:r>
      <w:r>
        <w:rPr>
          <w:spacing w:val="-4"/>
          <w:sz w:val="26"/>
          <w:szCs w:val="26"/>
        </w:rPr>
        <w:t>кодексом Российской Федерации, Положением о бюджетном процессе, утверждённым</w:t>
      </w:r>
      <w:r>
        <w:rPr>
          <w:sz w:val="26"/>
        </w:rPr>
        <w:t xml:space="preserve"> решением Думы Нефтеюганского района от 28.11.2007 № 580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40" w:leader="none"/>
        </w:tabs>
        <w:ind w:left="0" w:firstLine="708"/>
        <w:jc w:val="both"/>
        <w:rPr>
          <w:sz w:val="26"/>
        </w:rPr>
      </w:pPr>
      <w:r>
        <w:rPr>
          <w:sz w:val="26"/>
        </w:rPr>
        <w:t xml:space="preserve">Порядок разработан в целях усиления контроля за правомерностью, </w:t>
        <w:br/>
        <w:t xml:space="preserve">результативностью, целевым использованием бюджетных средств, соблюдением норм бюджетного законодательства и направлен на повышение качества финансового менеджмента, осуществляемого главными распорядителями бюджетных средств Нефтеюганского района (далее – ГРБС) и главными администраторами доходов </w:t>
        <w:br/>
      </w:r>
      <w:r>
        <w:rPr>
          <w:spacing w:val="-2"/>
          <w:sz w:val="26"/>
          <w:szCs w:val="26"/>
        </w:rPr>
        <w:t>бюджета Нефтеюганского района (далее – ГАДБ) и их ответственности за бюджетную</w:t>
      </w:r>
      <w:r>
        <w:rPr>
          <w:sz w:val="26"/>
        </w:rPr>
        <w:t xml:space="preserve"> отчётность, качество предоставляемых бюджетных услуг, качество составления </w:t>
        <w:br/>
        <w:t xml:space="preserve">проекта бюджета Нефтеюганского района, результаты исполнения бюджета </w:t>
        <w:br/>
        <w:t xml:space="preserve">Нефтеюганского района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40" w:leader="none"/>
        </w:tabs>
        <w:ind w:left="0" w:firstLine="708"/>
        <w:jc w:val="both"/>
        <w:rPr>
          <w:sz w:val="26"/>
        </w:rPr>
      </w:pPr>
      <w:r>
        <w:rPr>
          <w:sz w:val="26"/>
        </w:rPr>
        <w:t xml:space="preserve">В целях настоящего Порядка под мониторингом качества финансового </w:t>
        <w:br/>
        <w:t xml:space="preserve">менеджмента, осуществляемого ГРБС и ГАДБ, понимается анализ и оценка </w:t>
        <w:br/>
      </w:r>
      <w:r>
        <w:rPr>
          <w:spacing w:val="-4"/>
          <w:sz w:val="26"/>
          <w:szCs w:val="26"/>
        </w:rPr>
        <w:t>совокупности процессов и процедур, обеспечивающих результативность использования</w:t>
      </w:r>
      <w:r>
        <w:rPr>
          <w:sz w:val="26"/>
        </w:rPr>
        <w:t xml:space="preserve"> </w:t>
      </w:r>
      <w:r>
        <w:rPr>
          <w:spacing w:val="-4"/>
          <w:sz w:val="26"/>
          <w:szCs w:val="26"/>
        </w:rPr>
        <w:t>бюджетных средств и охватывающих все элементы бюджетного процесса (составление</w:t>
      </w:r>
      <w:r>
        <w:rPr>
          <w:sz w:val="26"/>
        </w:rPr>
        <w:t xml:space="preserve"> проекта бюджета Нефтеюганского района, исполнение бюджета Нефтеюганского района по доходам и расходам, учёт и отчётность)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40" w:leader="none"/>
        </w:tabs>
        <w:ind w:left="0" w:firstLine="708"/>
        <w:jc w:val="both"/>
        <w:rPr>
          <w:sz w:val="26"/>
        </w:rPr>
      </w:pPr>
      <w:r>
        <w:rPr>
          <w:sz w:val="26"/>
        </w:rPr>
        <w:t>Годовой мониторинг качества финансового менеджмента, осуществляемого ГРБС, проводится ежегодно по двум направлен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ind w:left="0" w:firstLine="708"/>
        <w:jc w:val="both"/>
        <w:rPr>
          <w:sz w:val="26"/>
        </w:rPr>
      </w:pPr>
      <w:r>
        <w:rPr>
          <w:sz w:val="26"/>
        </w:rPr>
        <w:t xml:space="preserve">в части документов, используемых при составлении проекта бюджета </w:t>
        <w:br/>
        <w:t xml:space="preserve">Нефтеюганского района на очередной финансовый год и плановый период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ind w:left="0" w:firstLine="708"/>
        <w:jc w:val="both"/>
        <w:rPr>
          <w:sz w:val="26"/>
        </w:rPr>
      </w:pPr>
      <w:r>
        <w:rPr>
          <w:sz w:val="26"/>
        </w:rPr>
        <w:t xml:space="preserve">в части исполнения бюджета Нефтеюганского района за отчётный </w:t>
        <w:br/>
        <w:t xml:space="preserve">финансовый год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0" w:leader="none"/>
        </w:tabs>
        <w:ind w:left="0" w:firstLine="708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Организация проведения и оценки ежегодного мониторинга качества финансового менеджмента, осуществляемого ГРБС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 xml:space="preserve">Годовой мониторинг качества финансового менеджмента, осуществляемого ГРБС, за отчётный финансовый год проводится в соответствии с показателями указанными в приложении к настоящему Порядку. 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РБС представляют в департамент финансов в срок до 19 апреля года, следующего за отчётным, информацию по п.4.4, 5.1 приложения к Порядку.</w:t>
      </w:r>
    </w:p>
    <w:p>
      <w:pPr>
        <w:pStyle w:val="Normal"/>
        <w:suppressAutoHyphens w:val="tru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0" w:leader="none"/>
        </w:tabs>
        <w:suppressAutoHyphens w:val="true"/>
        <w:ind w:left="0" w:firstLine="708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Оценка результатов мониторинга</w:t>
      </w:r>
    </w:p>
    <w:p>
      <w:pPr>
        <w:pStyle w:val="Normal"/>
        <w:suppressAutoHyphens w:val="true"/>
        <w:ind w:left="708" w:hanging="0"/>
        <w:jc w:val="both"/>
        <w:rPr/>
      </w:pPr>
      <w:r>
        <w:rPr>
          <w:sz w:val="26"/>
        </w:rPr>
        <w:t>На основании представленных данных проводится:</w:t>
      </w:r>
    </w:p>
    <w:p>
      <w:pPr>
        <w:pStyle w:val="Normal"/>
        <w:numPr>
          <w:ilvl w:val="0"/>
          <w:numId w:val="4"/>
        </w:numPr>
        <w:suppressAutoHyphens w:val="true"/>
        <w:ind w:left="0" w:firstLine="684"/>
        <w:jc w:val="both"/>
        <w:rPr>
          <w:bCs/>
          <w:sz w:val="26"/>
        </w:rPr>
      </w:pPr>
      <w:r>
        <w:rPr>
          <w:sz w:val="26"/>
        </w:rPr>
        <w:t xml:space="preserve">оценка деятельности главных распорядителей средств бюджета муниципального образования;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uppressAutoHyphens w:val="true"/>
        <w:ind w:left="0" w:firstLine="684"/>
        <w:jc w:val="both"/>
        <w:rPr>
          <w:bCs/>
          <w:sz w:val="26"/>
        </w:rPr>
      </w:pPr>
      <w:r>
        <w:rPr>
          <w:sz w:val="26"/>
        </w:rPr>
        <w:t>увеличение (уменьшение) материального стимулирования на ее основе руководителей, работников финансово экономических служб соответствующих учреждений Нефтеюганского района.</w:t>
      </w:r>
    </w:p>
    <w:p>
      <w:pPr>
        <w:pStyle w:val="Normal"/>
        <w:ind w:left="9348" w:hanging="0"/>
        <w:rPr/>
      </w:pPr>
      <w:r>
        <w:rPr/>
        <w:t>Приложение</w:t>
      </w:r>
    </w:p>
    <w:p>
      <w:pPr>
        <w:pStyle w:val="Normal"/>
        <w:ind w:left="9348" w:hanging="0"/>
        <w:rPr/>
      </w:pPr>
      <w:r>
        <w:rPr/>
        <w:t xml:space="preserve">к Порядку проведения и оценки результатов </w:t>
        <w:br/>
        <w:t xml:space="preserve">мониторинга качества финансового менеджмента, осуществляемого главными распорядителями </w:t>
      </w:r>
      <w:r>
        <w:rPr>
          <w:spacing w:val="-2"/>
        </w:rPr>
        <w:t>бюджетных средств и главными администраторами</w:t>
      </w:r>
      <w:r>
        <w:rPr/>
        <w:t xml:space="preserve"> доходов бюджета Нефтеюган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КАЗАТЕЛ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одового мониторинга качества финансового менеджмента, осуществляемого </w:t>
      </w:r>
    </w:p>
    <w:p>
      <w:pPr>
        <w:pStyle w:val="Normal"/>
        <w:jc w:val="center"/>
        <w:rPr/>
      </w:pPr>
      <w:r>
        <w:rPr>
          <w:sz w:val="26"/>
          <w:szCs w:val="26"/>
        </w:rPr>
        <w:t>главными администраторами средств бюджета муниципального образования Нефтеюганский райо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00" w:type="dxa"/>
        <w:jc w:val="left"/>
        <w:tblInd w:w="-9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33"/>
        <w:gridCol w:w="1202"/>
        <w:gridCol w:w="910"/>
        <w:gridCol w:w="2220"/>
        <w:gridCol w:w="2866"/>
        <w:gridCol w:w="1809"/>
      </w:tblGrid>
      <w:tr>
        <w:trPr>
          <w:trHeight w:val="10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казателя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мальные треб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форме реализации мероприятия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асчёт показателя 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 группы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Е(Р)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ентарий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ветственные за проверку представленных данных от ГРБС (согласование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00" w:type="dxa"/>
        <w:jc w:val="left"/>
        <w:tblInd w:w="-9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4233"/>
        <w:gridCol w:w="1202"/>
        <w:gridCol w:w="910"/>
        <w:gridCol w:w="2220"/>
        <w:gridCol w:w="2853"/>
        <w:gridCol w:w="1809"/>
      </w:tblGrid>
      <w:tr>
        <w:trPr>
          <w:tblHeader w:val="true"/>
          <w:trHeight w:val="30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7" w:hRule="atLeast"/>
        </w:trPr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 Среднесрочное финансовое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ланирование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45" w:hRule="atLeast"/>
        </w:trPr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1. Сроки представления обоснований бюджетных ассигнований на очередной финансовый год и плановый период в департамент финансов 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 - количество дней отклонения дат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я  обоснований бюджетных ассигнований ГРБС на очередной финансовый год и плановый период, в департаменте финансов от график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(Р)=0, если Р&gt;5;     Е(Р)=0,2, если Р=4;   Е(Р)=0,4, если Р=3;   Е(Р)=0,6, если Р=2;   Е(Р)=0,8, если Р=1;    Е(Р)=1, если Р=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ложительное значение показателя свидетельствует о несоблюдении сроков представления обоснований бюджетных ассигнований ГРБС на очередной финансовый год и плановый период, установленных департаментом финансов. Целевым ориентиром является значение показателя, равное нулю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бюджетного планирования и анализа департамента финансов</w:t>
            </w:r>
          </w:p>
        </w:tc>
      </w:tr>
      <w:tr>
        <w:trPr>
          <w:trHeight w:val="4533" w:hRule="atLeast"/>
        </w:trPr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2. Охват в обоснованиях бюджетных ассигнований  на очередной финансовый год и плановый период показателей непосредственных результатов сумм ассигнований, доведенных департаментом финансов в качестве предельных объемов в ходе составления проекта бюджета  на очередной финансовый год и плановый период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 =100*( S1 / S ), где</w:t>
              <w:br/>
              <w:t xml:space="preserve">S1 - сумма бюджетных ассигнований ГРБС на очередной финансовый год и плановый период, для которых в обоснованиях бюджетных ассигнований на очередной финансовый год и плановый период, предоставлены показатели непосредственных результатов </w:t>
              <w:br/>
              <w:t>S - сумма бюджетных ассигнований ГРБС на очередной финансовый год и плановый период, предоставленная в обоснованиях бюджетных ассигнований на очередной финансовый год и плановый период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(P)= Р/10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начение показателя характеризует, насколько полно ГРБС обосновал объемы бюджетных ассигнований,  доведенные ему департаментом финансов при составлении проекта бюджета  на очередной финансовый год и плановый период,  показателями непосредственных результатов. Целевым ориентиром для ГРБС является значение показателя, равное 100%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бюджетного планирования и анализа департамента финансов</w:t>
            </w:r>
          </w:p>
        </w:tc>
      </w:tr>
      <w:tr>
        <w:trPr>
          <w:trHeight w:val="1995" w:hRule="atLeast"/>
        </w:trPr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. Доля </w:t>
            </w:r>
            <w:r>
              <w:rPr>
                <w:color w:val="000000"/>
              </w:rPr>
              <w:t>расходов ГРБС</w:t>
            </w:r>
            <w:r>
              <w:rPr/>
              <w:t>, представленных в программном виде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=100*Sp/S, гд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 - кассовое исполнение расходов ГРБС за отчетный финансовый год на реализацию целевых программ  и ведомственных целевых програм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 - итого кассовое исполнение расходов ГРБС за отчетный финансовый год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(P)= Р/10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казатель рассчитывается по кассовым расходам за отчётный финансовый год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бюджетного планирования и анализа департамента финансов</w:t>
            </w:r>
          </w:p>
        </w:tc>
      </w:tr>
      <w:tr>
        <w:trPr>
          <w:trHeight w:val="2736" w:hRule="atLeast"/>
        </w:trPr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4. Доля расходов ГРБС на предоставление муниципальных услуг физическим и юридическим лицам, оказываемых в соответствии с муниципальными заданиями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 =100* S1 / S), гд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1 - расходы ГРБС на плановый период  на предоставление муниципальных услуг физическим и юридическим лицам, оказываемых ГРБС, автономными учреждениями и подведомственным РБС и ПБ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муниципальными заданиям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 - итого  расходов ГРБС на плановый период на оказание муниципальных услуг физическим и юридическим лицам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(P)= Р/10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Целевым ориентиром для ГРБС является значение показателя, равное 100%.В том случае, если ГРБС не осуществляет предоставление муниципальных услуг физическим и юридическим лицам, вес показателя в группе распределяется пропорционально по другим показателям группы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бюджетного планирования и анализа департамента финансов</w:t>
            </w:r>
          </w:p>
        </w:tc>
      </w:tr>
      <w:tr>
        <w:trPr>
          <w:trHeight w:val="3255" w:hRule="atLeast"/>
        </w:trPr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5. Качеств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ланирования расходов: количество справок об изменениях, вносимых в связи с перераспределением годовых назначений в разрезе кодов классификации операций сектора государственного управления  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 - количество справок об изменении сводной бюджетной росписи  в отчетном периоде в случае увеличения бюджетных ассигнований в разрезе кодов классификации операций сектора государственного управления за счет перераспределения ассигнований внутри ГРБС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(Р)=0, если Р&gt;10;     </w:t>
            </w:r>
            <w:r>
              <w:rPr>
                <w:spacing w:val="-8"/>
                <w:sz w:val="22"/>
                <w:szCs w:val="22"/>
              </w:rPr>
              <w:t>Е(Р)=0,3, если Р=5-10;</w:t>
            </w:r>
            <w:r>
              <w:rPr>
                <w:sz w:val="22"/>
                <w:szCs w:val="22"/>
              </w:rPr>
              <w:t xml:space="preserve">   Е(Р)=0,7, если Р=1-5;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Е(Р)=1, если Р=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ольшое количество справок об изменении сводной бюджетной росписи  в случае увеличения бюджетных ассигнований в разрезе кодов классификации операций сектора государственного управления в отчетном финансовом году свидетельствует о низком качестве работы ГРБС по финансовому планированию Целевым ориентиром для ГРБС является значение показателя, равное нулю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бюджетного планирования и анализа департамента финансов</w:t>
            </w:r>
          </w:p>
        </w:tc>
      </w:tr>
      <w:tr>
        <w:trPr>
          <w:trHeight w:val="731" w:hRule="atLeast"/>
        </w:trPr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Исполнение бюджета в части расходов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59" w:hRule="atLeast"/>
        </w:trPr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 Доля неисполненных на конец отчетного финансового года бюджетных ассигнован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= 100 * (b – E)/b, гд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 – объем бюджетных ассигнований ГРБС в отчетном финансовом году согласно сводной бюджетной росписи бюдже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учетом внесенных в нее измен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  - кассовое исполнение расходов ГРБ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тчетном финансовом году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(P)= (1-(Р/100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ли P меньше или равно 10%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(P)= 0, ес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 больше 10%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казатель позволяет оценить объем неисполненных на конец года бюджетных ассигнований. Целевым ориентиром для ГРБС является значение показателя, равное 0%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исполнения бюджета департамента финансов</w:t>
            </w:r>
          </w:p>
        </w:tc>
      </w:tr>
      <w:tr>
        <w:trPr>
          <w:trHeight w:val="2377" w:hRule="atLeast"/>
        </w:trPr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Равномерность расходов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=100(Е – Еср)/Еср, гд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 – кассовые расходы в IV квартал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ного период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Еср – средний объем кассовых расходов за I-III квартал отчетного период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(P)= 1, ес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 меньше 50%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(P)= 1-((P-50)/50), если P больше  50% и меньше 100%. E(P)=0, есл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 больше 100%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азатель отражает равномерность расходов ГРБС в отчетном (текущем) финансовом году. Целевым ориентиром для ГРБС является значение показателя, при котором кассовые расходы в четвертом квартале достигают менее трети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довых расходов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исполнения бюджета департамента финансов</w:t>
            </w:r>
          </w:p>
        </w:tc>
      </w:tr>
      <w:tr>
        <w:trPr>
          <w:trHeight w:val="2377" w:hRule="atLeast"/>
        </w:trPr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3. Эффективность управления кредиторской задолженностью по расчетам с поставщиками и подрядчиками  ГРБС и подведомственных бюджетных учрежден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= 100*К/Е, гд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– объем кредиторской задолженности по расчетам с поставщиками и подрядчиками по состоянию на 1 января год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едующего за отчетны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 – кассовое исполнение расходо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отчетном финансовом году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(P)= 1, если P = 0.  E(P)= 0,5, ес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 больше 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меньше 0,5%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(P)= 0,3, ес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 больше  0,5% и меньше 10%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(P)=0, есл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 больше 10%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гативным считается факт накопления значительного объёма кредиторской задолженности по расчетам с поставщиками и подрядчиками по состоянию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1 января года, следующего за отчетным по ГРБС и подведомственным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ным учреждениям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учёта и отчётност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а финансов</w:t>
            </w:r>
          </w:p>
        </w:tc>
      </w:tr>
      <w:tr>
        <w:trPr>
          <w:trHeight w:val="1809" w:hRule="atLeast"/>
        </w:trPr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4. Несвоевременное и (или) неполное принятие и исполнение контрактуемых обязательств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= 100*К/Е, гд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– объем неисполненных бюджетных обязательств по состоянию на 1 января года, следующего за отчетны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 – кассовое исполнение расходо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отчетном финансовом году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(P)= 1, если P = 0.    E(P)= 0,5, ес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 больше 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меньше 0,5%.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(P)= 0,3, ес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 больше  0,5% и меньше 10%.     E(P)=0, есл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 больше 10%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азатель применяется для оценки деятельности получателей бюджетных средств в части принятия бюджетных обязательств 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исполнения бюджета департамента финансов</w:t>
            </w:r>
          </w:p>
        </w:tc>
      </w:tr>
      <w:tr>
        <w:trPr>
          <w:trHeight w:val="789" w:hRule="atLeast"/>
        </w:trPr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Исполнение бюдже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доходам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09" w:hRule="atLeast"/>
        </w:trPr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1. Отклонение поступления доходов по главному администратору доходов бюджета  от показателей кассового плана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=E(f)/E(р)*100, гд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(f) - поступление доходов по главному администратору доходов бюджета  в отчетном период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Е(р) – прогноз поступлений доходов по главному администратору доходов бюджета  согласно показателям кассового план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(P)= 0, ес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 меньше 93% или больше 107%.    E(P)= 0,5, ес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 больше  93% и меньше 97%.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(P)= 1, есл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 больше  97% и меньше 103%.     E(P)=0,5, ес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 больше 103% и меньше 107%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гативно расценивается отклонение фактического  поступления  от показателей кассового плана свыше 7% в ту или иную сторону.  В том случае, если Ep=0, показатель не рассчитывается, а вес группы в оценке распределяется пропорционально по другим группам показателей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доходов, методологии и информатизации департамента финансов</w:t>
            </w:r>
          </w:p>
        </w:tc>
      </w:tr>
      <w:tr>
        <w:trPr>
          <w:trHeight w:val="1809" w:hRule="atLeast"/>
        </w:trPr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2. Своевременность уточнения доходов, поступивших на невыясненные поступления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 – количество дней отклонения от срока. Р = 0 в случае представления в срок прогнозируемого объема поступлений в бюджет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(P)= 0, ес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 больше 9.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(P)= 0,2, ес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 =7-8.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(P)= 0,4, ес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=5-6.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(P)=0,6, если P=2-4. E(P)=0,8, если P=1.   E(P)=1, если P=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левым ориентиром для главного администратора доходов бюджета  является значение показателя, не превосходящее 9 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доходов, методологии и информатизации департамента финансов</w:t>
            </w:r>
          </w:p>
        </w:tc>
      </w:tr>
      <w:tr>
        <w:trPr>
          <w:trHeight w:val="263" w:hRule="atLeast"/>
        </w:trPr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Учет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 отчетность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  <w:tr>
        <w:trPr>
          <w:trHeight w:val="1809" w:hRule="atLeast"/>
        </w:trPr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1. Представление в составе годовой бюджетной отчетности Сведений о мерах по повышению эффективности расходования бюджетных средств ГРБС 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личие в годовой пояснительной записке за отчетный финансовый год информации о мерах по повышению эффективности расходования бюджетных средств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(P)=1, если предоставлена информация о мерах по повышению эффективности расходования бюджетных средств 4 и более пунктов  E(P)=0,5, если предоставлена информация о мерах по повышению эффективности расходования бюджетных средств не более 1-3 пункт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(P)=0, если не предоставлена информация о мерах по повышению эффективности расходования бюджетных средств 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амках оценки данного показателя позитивно рассматривается наличие мероприятий по повышению эффективности расходования бюджетных средств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бюджетного планирования и анализа департамента финансов</w:t>
            </w:r>
          </w:p>
        </w:tc>
      </w:tr>
      <w:tr>
        <w:trPr>
          <w:trHeight w:val="1809" w:hRule="atLeast"/>
        </w:trPr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2. Соответствие показателей, приведенных в Сведениях о результатах деятельности, показателям, указанным в обоснованиях бюджетных ассигнований ГРБС  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=(Qr-Qa), где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r - количество показателей в таблице «Сведения о результатах деятельности» по форме, утвержденной Инструкци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составлении и представлении годовой, квартальной и месячной отчет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исполнении бюджетов бюджетной системы Российск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a - общее количество количественных показателей результатов деятельности, содержащихся в обоснованиях бюджетных ассигнов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клонение со знаком + и -)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(Р)=0, если Р&gt;10;     Е(Р)=0,3, ес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=5-10;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(Р)=0,7, если Р=1-5;     Е(Р)=1, если Р=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зитивно рассматривается представление в таблице «Сведения о результатах деятельности» фактических и плановых значений показателей, указанных в обоснованиях бюджетных ассигнований ГРБС на текущий финансовый год и плановый период, представленных в   отчетном финансовом году (сроки предоставления, охват показателей непосредственных результатов, взаимосвязь показателей непосредственных результатов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 достижением показателей конечных результатов деятельности в денежном и количественном выражении)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бюджетного планирования и анализа департамента финансов</w:t>
            </w:r>
          </w:p>
        </w:tc>
      </w:tr>
      <w:tr>
        <w:trPr>
          <w:trHeight w:val="1809" w:hRule="atLeast"/>
        </w:trPr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3. Своевременность предоставления бюджетной отчётности в Департамент финансов Нефтеюганского района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ценивается своевременность предоставления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(P)= 1,своевременно  E(P)=0, несвоевременно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м ориентиром является значение показателя равное 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учёта и отчётност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а финансов</w:t>
            </w:r>
          </w:p>
        </w:tc>
      </w:tr>
      <w:tr>
        <w:trPr>
          <w:trHeight w:val="1809" w:hRule="atLeast"/>
        </w:trPr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4. Степень реализации отраслевых (ведомственных) планов повышения эффективности бюджетных расходов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нота и своевременность принятия отраслевых (ведомственных) планов повышения эффективности бюджетных расходов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(P)=1, если все мероприятия повышения эффективности  бюджетных расходов выполнены своевреме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 установленные сроки);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(P)=0,75, если все мероприятия повышения эффективности  бюджетных расходов выполнены, но часть из них выполнена в более поздние сроки,  E(P)=0,25, если не выполнено от 3 до 5 мероприятий повышения эффективности  бюджетных расходов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(P)=0, если не выполнено более 5 мероприятий повышения эффективности бюджетных расходов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 рамках оценки данного показателя позитивно рассматривается принятие отраслевого (ведомственного) плана повышения эффективности бюджетных расходов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</w:tr>
      <w:tr>
        <w:trPr>
          <w:trHeight w:val="537" w:hRule="atLeast"/>
        </w:trPr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 Контроль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 аудит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09" w:hRule="atLeast"/>
        </w:trPr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.1. Проведение контрольных мероприятий ГРБС 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=100*N1/N0, гд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N1 - количество фактически проведенных контрольных мероприятий в отчетном год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N0 - количество запланированных контрольных мероприятий в отчетном году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(P)= 1, ес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 больше 100%.    E(P)= 0,5, ес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 больше  70% и меньше 100%.    E(P)= 0, ес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 меньше 70%, либо N0 =0 и(или) N1=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амках оценки данного показателя негативно рассматривается неисполнение плана контрольных мероприятий. Целевым ориентиром является значение показателя, большее или равное 100%.В том случае, если у ГРБС нет подведомственных РБС и ПБС,  вес показателя в группе распределяется пропорционально по другим показателям группы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</w:tr>
      <w:tr>
        <w:trPr>
          <w:trHeight w:val="1809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2. Проведение инвентаризаций ГРБС и подведомственными бюджетными учреждениями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 годовой бюджетной отчетности за отчетный финансовый год заполненной таблицы «Сведения о проведении инвентаризаций» по форме, утвержденной Инструкцией о порядке составления и представления годовой, квартальной и месячной отчетности об исполнении бюджетов бюджетной системы Российской Федерации (далее – таблица «Сведения о проведении инвентаризаций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(P)=1, если таблица «Сведения о проведении инвентаризаций» заполнена и соответствует требованиям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(P)=0, если таблица «Сведения о проведении инвентаризаций» не заполнена или не соответствует требованиям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</w:t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итивно расценивается факт наличия заполненной таблицы «Сведения о проведении инвентаризаций» и соответствие ее заполнения требованиям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учёта и отчётност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а финансов</w:t>
            </w:r>
          </w:p>
        </w:tc>
      </w:tr>
      <w:tr>
        <w:trPr>
          <w:trHeight w:val="1809" w:hRule="atLeast"/>
        </w:trPr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3. Доля недостач и хищений денежных средств и материальных ценносте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 = 100 *T/(O+M), гд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 – сумма остатка установленных недостач и хищений денежных средств и материальных ценностей у ГРБС и подведомственных РБС и ПБС на 1 января года, следующего за отчетны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– основные средства (остаточная стоимость) по состоянию на 1 января года, следующего за отчетны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 – материальные запасы по состоянию на 1 января года, следующего за отчетным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(P)= 1 , если Р = 0, E(P)= 0,5, если 0&lt;Р≤0,5 %E(P)= 0 , если Р &gt; 0,5 %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сумм установленных недостач и хищений денежных средств и материальных ценностей у ГРБС  и подведомственных бюджетных учреждений в отчетном финансовом году свидетельствует о низком качестве финансового менеджмента.. Целевым ориентиром для ГРБС и подведомственных бюджетных учреждений является значение показателя, равное нулю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учёта и отчётност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а финансов</w:t>
            </w:r>
          </w:p>
        </w:tc>
      </w:tr>
      <w:tr>
        <w:trPr>
          <w:trHeight w:val="515" w:hRule="atLeast"/>
        </w:trPr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Испол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дебных актов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09" w:hRule="atLeast"/>
        </w:trPr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1.Исполнительные документы по денежным обязательствам ГРБС  и бюджетных подведомственных  учреждений предусматривающие единовременные выплат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в денежном выражении)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 = 100* Sn /Su, где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Sn – общая сумма исполненных исковых требований в денежном выражении, указанных в судебных решениях, вступивших в законную силу в отчетном периоде, по исковым требованиям о возмещении ущерба от незаконных действий или бездействия ГРБС, подведомственных РБС, ПБС и их должностных лиц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Su – общая сумма заявленных исковых требований в денежном выражении, указанных в судебных решениях, вступивших в законную силу в отчетном периоде, по исковым требованиям о возмещении ущерба от незаконных действий или бездействия ГРБС, подведомственных РБС, ПБС и их должностных лиц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(P)= 1 , ес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 = 100%, или  Su=0. E(P)= 0, есл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 менее 100 %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казатель характеризует работу ГРБС в области правовой защиты  при предъявлении исков о возмещении ущерба от незаконных действий или бездействия ГРБС, подведомственных бюджетных учреждений и их должностных лиц Целевым ориентиром для ГРБС является  отсутствие заявленных исковых требований, либо значение показателя, равное 100%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исполнения бюджета департамента финансов</w:t>
            </w:r>
          </w:p>
        </w:tc>
      </w:tr>
      <w:tr>
        <w:trPr>
          <w:trHeight w:val="760" w:hRule="atLeast"/>
        </w:trPr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2. Исполнительные документы по денежным обязательствам ГРБС  и бюджетных подведомственных учреждений, предусматривающие единовременные выплаты (в количественном выражении)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 = 100* Qn /Qu, гд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n – общее количество исполненных судебных решений, вступивших в законную силу в отчетном периоде, по исковым требованиям о возмещении ущерба от незаконных действий или бездействия ГРБС,  подведомственных бюджетных учреждений и их должностных лиц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Qu – общее количество судебных решений, вступивших в законную силу в отчетном периоде, по исковым требованиям о возмещении ущерба от незаконных действий или бездействия ГРБС, подведомственных  РБС, ПБС и их должностных лиц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(P)= 1 , ес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 = 100%, или  Su=0. E(P)= 0, есл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 менее 100 %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казатель характеризует работу ГРБС в области правовой защиты при предъявлении исков о возмещении ущерба от незаконных действий или бездействия ГРБС, подведомственных  учреждений и их должностных лиц Целевым ориентиром для ГРБС является отсутствие заявленных исковых требований, либо значение показателя, равное 100%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исполнения бюджета департамента финансов</w:t>
            </w:r>
          </w:p>
        </w:tc>
      </w:tr>
      <w:tr>
        <w:trPr>
          <w:trHeight w:val="1809" w:hRule="atLeast"/>
        </w:trPr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3. Исполнительные документы по денежным обязательствам ГРБС  и подведомственных  учреждений, предусматривающие периодические выплаты (в денежном выражении)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 = 100*Sn / Su, гд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n – общая сумма исполненных исковых требований в денежном выражении, указанных в судебных решениях, вступивших в законную силу в отчетном периоде, по исковым требованиям о возмещении ущерба от незаконных действий или бездействия ГРБС, подведомственных учреждений и их должностных ли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 – общая сумма заявленных исковых требований в денежном выражении, указанных в судебных решениях, вступивших в законную силу в отчетном периоде, по исковым требованиям о возмещении ущерба от незаконных действий или бездействия ГРБС, подведомственных бюджетных учреждений и их должностных лиц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(P)= 1 , если Р = 100%, или  Su=0. E(P)= 0, если Р менее 100 %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характеризует работу ГРБС в области правовой защиты при предъявлении исков о возмещении ущерба от незаконных действий или бездействия ГРБС, подведомственных бюджетных учреждений и их должностных лиц. Целевым ориентиром для ГРБС является отсутствие заявленных исковых требований, либо значение показателя,  равное 100%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исполнения бюджета департамента финансов</w:t>
            </w:r>
          </w:p>
        </w:tc>
      </w:tr>
      <w:tr>
        <w:trPr>
          <w:trHeight w:val="1809" w:hRule="atLeast"/>
        </w:trPr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4. Исполнительные документы по денежным обязательствам ГРБС  и подведомственных  учреждений предусматривающие периодические выплаты (в количественном выражении)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 = 100*Qn /Qu, гд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Qn - общее количество исполненных судебных решений, вступивших в законную силу в отчетном периоде, по исковым требованиям о возмещении ущерба от незаконных действий или бездействия ГРБС, подведомственных бюджетных учреждений и их должностных ли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 - общее количество  судебных решений, вступивших в законную силу в отчетном периоде, по исковым требованиям о возмещении ущерба от незаконных действий или бездействия ГРБС, подведомственных бюджетных учреждений и их должностных лиц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(P)= 1 , если Р = 100%, или  Qu=0. E(P)= 0, если Р менее 100 %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характеризует работу ГРБС в области правовой защиты  при предъявлении исков о возмещении ущерба от незаконных действий или бездействия ГРБС, подведомственных учреждений и их  должностных лиц. Целевым ориентиром для ГРБС является отсутствие заявленных исковых требований, либо значение показателя,  равное 100%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исполнения бюджета департамента финансов</w:t>
            </w:r>
          </w:p>
        </w:tc>
      </w:tr>
      <w:tr>
        <w:trPr>
          <w:trHeight w:val="580" w:hRule="atLeast"/>
        </w:trPr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. Управ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ивами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09" w:hRule="atLeast"/>
        </w:trPr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1. Динамика объема материальных запасов ГРБС и подведомственных учрежден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 = 100 *(J1-J0)/J0, гд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J1 - стоимость материальных запасов ГРБС  и получателей бюджетных средств по состоянию на 1 января года, следующего за отчётным го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0 - стоимость материальных запасов ГРБС и получателей бюджетных средств по состоянию на 1 января отчётного год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(P)= 1 , ес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  менее 5%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(P)= 0,5, ес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 менее более 5% или менее10 %. E(P)= 0, ес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более 10 %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гативно расценивается значительный рост материальных запасов. Целевым ориентиром для ГРБС является значение показателя, не превосходящее 5%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учёта и отчётност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а финансо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701" w:right="567" w:gutter="0" w:header="720" w:top="1134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3"/>
        </w:tabs>
        <w:ind w:left="1773" w:hanging="1065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3"/>
        </w:tabs>
        <w:ind w:left="1773" w:hanging="1065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8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8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8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8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8"/>
        </w:tabs>
        <w:ind w:left="25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1:11:00Z</dcterms:created>
  <dc:creator>LMoskovkina</dc:creator>
  <dc:description/>
  <cp:keywords/>
  <dc:language>en-US</dc:language>
  <cp:lastModifiedBy>okorshunova</cp:lastModifiedBy>
  <cp:lastPrinted>2012-03-14T14:57:00Z</cp:lastPrinted>
  <dcterms:modified xsi:type="dcterms:W3CDTF">2012-03-26T11:11:00Z</dcterms:modified>
  <cp:revision>2</cp:revision>
  <dc:subject/>
  <dc:title>Расп</dc:title>
</cp:coreProperties>
</file>