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  <w:t>Расп. от 03.08.2011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764-р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О плане мероприятий по разработке муниципальной программы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вышение эффективности бюджетных расходов на 2011-2013 годы»</w:t>
      </w:r>
    </w:p>
    <w:p>
      <w:pPr>
        <w:pStyle w:val="Normal"/>
        <w:tabs>
          <w:tab w:val="clear" w:pos="708"/>
          <w:tab w:val="left" w:pos="4860" w:leader="none"/>
        </w:tabs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раммой Правительства Российской Федерации </w:t>
        <w:br/>
        <w:t xml:space="preserve">по повышению эффективности бюджетных расходов на период до 2012 года, </w:t>
        <w:br/>
        <w:t xml:space="preserve">утвержденной распоряжением Правительства Российской Федерации от 30 июня </w:t>
        <w:br/>
        <w:t>2010 года № 1101-р:</w:t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</w:rPr>
        <w:t xml:space="preserve">Утвердить план мероприятий по </w:t>
      </w:r>
      <w:r>
        <w:rPr>
          <w:sz w:val="26"/>
          <w:szCs w:val="26"/>
        </w:rPr>
        <w:t>разработке муниципальной программы «Повышение эффективности бюджетных расходов на 2011-2013 годы»</w:t>
      </w:r>
      <w:r>
        <w:rPr>
          <w:sz w:val="26"/>
        </w:rPr>
        <w:t xml:space="preserve"> согласно </w:t>
        <w:br/>
        <w:t>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рабочей группы по организации и координации </w:t>
        <w:br/>
        <w:t xml:space="preserve">деятельности при разработке муниципальной программы «Повышение </w:t>
        <w:br/>
        <w:t>эффективности бюджетных расходов на 2011-2013 годы»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290"/>
        <w:ind w:left="0" w:firstLine="720"/>
        <w:jc w:val="both"/>
        <w:rPr/>
      </w:pPr>
      <w:r>
        <w:rPr>
          <w:sz w:val="26"/>
          <w:szCs w:val="26"/>
        </w:rPr>
        <w:t xml:space="preserve">Департаменту образования и молодёжной политики (Н.В.Вольштейн), </w:t>
        <w:br/>
        <w:t xml:space="preserve">департаменту культуры и спорта (М.Б.Чулкина), комитету по здравоохранению </w:t>
      </w:r>
      <w:r>
        <w:rPr>
          <w:spacing w:val="-4"/>
          <w:sz w:val="26"/>
          <w:szCs w:val="26"/>
        </w:rPr>
        <w:t>(А.П.Гречишников), департаменту жилищно-коммунального комплекса (Е.В.Бордачев)</w:t>
      </w:r>
      <w:r>
        <w:rPr>
          <w:sz w:val="26"/>
          <w:szCs w:val="26"/>
        </w:rPr>
        <w:t xml:space="preserve">, управлению архитектуры и капитального строительства (В.М.Мухин), департаменту имущественных отношений (Е.А.Абрамова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ы муниципальных программ (по соответствующим </w:t>
        <w:br/>
        <w:t xml:space="preserve">отраслям) по повышению эффективности бюджетных расходов на 2011-2013 годы </w:t>
        <w:br/>
        <w:t xml:space="preserve">и представить в департамент финансов Нефтеюганского района в установленные </w:t>
        <w:br/>
        <w:t>сроки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ть отраслевые рабочие группы по разработке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учету и отчетности администрации района (Т.П.Раздрогина), контрольно-ревизионному управлению (В.М.Болгов), комитету </w:t>
        <w:br/>
        <w:t xml:space="preserve">по экономической политике и предпринимательству (И.Ю.Кулак), отделу </w:t>
        <w:br/>
        <w:t xml:space="preserve">по формированию и размещению муниципального заказа (Е.Ю.Апалько) подготовить предложения по мероприятиям в целях включения в программу повышения </w:t>
        <w:br/>
        <w:t>эффективности бюджетных расходов на 2011-2013 годы и представить в департамент финансов Нефтеюганского района в установленные срок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  <w:tab w:val="left" w:pos="1200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>Г.В.Лапковская</w:t>
      </w:r>
    </w:p>
    <w:p>
      <w:pPr>
        <w:pStyle w:val="Normal"/>
        <w:ind w:firstLine="1044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1044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104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40"/>
        <w:rPr>
          <w:sz w:val="26"/>
        </w:rPr>
      </w:pPr>
      <w:r>
        <w:rPr>
          <w:sz w:val="26"/>
        </w:rPr>
        <w:t>от 03.08.2011 № 1764-ра</w:t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ероприятий по организации разработки проекта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«Повышение эффективности расходов бюджета Нефтеюганский район (2011- 2013 годы)» (далее – Программа)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40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87"/>
        <w:gridCol w:w="2907"/>
        <w:gridCol w:w="3477"/>
        <w:gridCol w:w="326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Период исполн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сполнител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езультат 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меропри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методических рекомендац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зработке и реализации програм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я эффективности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 доведение их до отраслевых структурных подразделений Нефтеюга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департамент финансов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ефтеюга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(М.Ф.Бузуно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направлений разработ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цепций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главные распорядит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бюджетных средст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определение направлений, концепция Програм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чего совещ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разработке Программы с учреждениями Нефтеюга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главы муниципального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разования Г.В.Лапковск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рограммы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пределение задач и перечень мероприятий для достижения поставленных задач)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четом нормативных правовых актов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ющих треб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 Программа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 сентября 201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нансов Нефтеюганского района М.Ф.Бузунова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иректор департамен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</w:rPr>
            </w:pPr>
            <w:r>
              <w:rPr>
                <w:sz w:val="26"/>
              </w:rPr>
              <w:t>образования и молодежной политики Н.В.Вольштейн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</w:rPr>
            </w:pPr>
            <w:r>
              <w:rPr>
                <w:sz w:val="26"/>
              </w:rPr>
              <w:t>архитектуры и капитального строительства В.М.Мухин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иректор департамента имущественных отнош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.А.Абрамов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о.директора департамента культуры и спорта М.Б.Чулкин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правление по учет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отчетности администрации района (Т.П.Раздрогина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здравоохранени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П.Гречишников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но-ревизионное управление (В.М..Болгов)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чальник отде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 формированию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размещению муниципального заказа Е.Ю.Апалько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омитет по экономической политике и предпринимательству И.Ю.Кула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проект распоряж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ссмотрение и обобщение представленных проектов Програм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департамент финансов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ефтеюган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М.Ф.Бузуно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и внесение изменен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ставленные проекты Програм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абочая групп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, обсуждение, одобр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 заседаниях рабочей группы координации деятельности структурных подразделений при разработке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чем порядк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рабочая групп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координация деятельности отраслевых структурных подраздел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Нефтеюганского района</w:t>
            </w:r>
          </w:p>
        </w:tc>
      </w:tr>
      <w:tr>
        <w:trPr>
          <w:trHeight w:val="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1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глава муниципального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разования Нефтеюганский рай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остановление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ефтеюганского район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3.08.2011 № 1764-ра</w:t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абочей группы по организации и координации деятельности при разработ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муниципальной </w:t>
      </w:r>
      <w:r>
        <w:rPr>
          <w:sz w:val="26"/>
          <w:szCs w:val="26"/>
        </w:rPr>
        <w:t xml:space="preserve">программы «Повышение эффективности бюджетных расх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1-2013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17"/>
      </w:tblGrid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пковск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sz w:val="26"/>
              </w:rPr>
            </w:pPr>
            <w:r>
              <w:rPr>
                <w:spacing w:val="-2"/>
                <w:sz w:val="26"/>
                <w:szCs w:val="26"/>
              </w:rPr>
              <w:t>первый заместитель главы муниципального образования</w:t>
            </w:r>
            <w:r>
              <w:rPr>
                <w:sz w:val="26"/>
              </w:rPr>
              <w:t>, председатель рабочей группы.</w:t>
            </w:r>
          </w:p>
        </w:tc>
      </w:tr>
      <w:tr>
        <w:trPr>
          <w:trHeight w:val="708" w:hRule="atLeast"/>
        </w:trPr>
        <w:tc>
          <w:tcPr>
            <w:tcW w:w="100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рабочей группы: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в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Стани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а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ячесла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spacing w:val="-8"/>
                <w:sz w:val="26"/>
                <w:szCs w:val="26"/>
              </w:rPr>
              <w:t>директор департамента жилищно-коммунального комплекса  администрации район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ия Федо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директор департамента финансов Нефтеюганского </w:t>
              <w:br/>
              <w:t>район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седатель комитета по экономической политике и предпринимательству администрации района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Денис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заместитель директора департамента финансов </w:t>
              <w:br/>
              <w:t>Нефтеюганского района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62"/>
        </w:tabs>
        <w:ind w:left="10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2"/>
        </w:tabs>
        <w:ind w:left="1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2"/>
        </w:tabs>
        <w:ind w:left="14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2"/>
        </w:tabs>
        <w:ind w:left="17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2"/>
        </w:tabs>
        <w:ind w:left="2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2"/>
        </w:tabs>
        <w:ind w:left="214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3:00Z</dcterms:created>
  <dc:creator>Lshepityko</dc:creator>
  <dc:description/>
  <cp:keywords/>
  <dc:language>en-US</dc:language>
  <cp:lastModifiedBy>prkf</cp:lastModifiedBy>
  <cp:lastPrinted>2011-08-18T15:36:00Z</cp:lastPrinted>
  <dcterms:modified xsi:type="dcterms:W3CDTF">2011-08-18T12:22:00Z</dcterms:modified>
  <cp:revision>4</cp:revision>
  <dc:subject/>
  <dc:title>ПРОЕКТ РАСПОРЯЖЕНИЯ</dc:title>
</cp:coreProperties>
</file>