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50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3.12.2020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1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именении вида расходов 242 «Закупка товаров, работ, услуг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онно-коммуник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дпунктом 48.2.4.2 пункта 48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формирования и применения кодов бюджетной классификации Российской Федерации, их структуры  и принципов назначения, утвержденным  приказом Министерства финансов Российской Федерации от 06.06.2019 № 85н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р и к а з ы в а ю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 местного самоуправления, а также находящимся в их введении муниципальным казенным учреждениям при составлении и исполнении  бюджета Нефтеюганского района на 2021 год и плановый период 2022 и 2023 годов применять вид расходов 242 «Закупка товаров, работ, услуг в сфере информационно-коммуникационных технологий» для отражения расходов местного бюджета Нефтеюганского района на реализацию мероприятий в сфере информационно-коммуникационных технологи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обретение оборуд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нформационно-коммуникационной инфраструктуры)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нформационно-коммуникационной инфраструктуры (в том числе: серверного оборудования и оборудования центров обработки данных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, сетевые хранилища)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связи (телефонных аппаратов, в том числе сотовых телефонных аппаратов, раций, пейджеров, радиостанций, коммутаторов, маршрутизато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а, монтаж и настройка программ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а, монтаж и настройка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тановка, монтаж и настройка коммуникационных с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) приобретение программного обеспе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 и компонентов информационно-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и обновление справочно-информационных баз данных (покупка конт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сервисного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онно-технологическое сопровождение пользов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) обеспечение доступа к внешним информационным ресурс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уг телефонной и телеграфной связи (абонентская и повременная плата за местные, междугородные и международные переговор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уги сотовой, пейджинговой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ходы на использование сети Интер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телекоммуникационных каналов связи вне зависимости от типа передаваемых сигналов (цифровых, аналоговых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) эксплуатационные расх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услуг по техническому обслуживанию средств связи, текущий ремонт и техническое обслуживание оргтехники, техническое обслуживание, ремонт локальных вычислительных сетей и систем видеонаблюдения, техническое обслуживание информационно-технических средств (аппаратно-программных комплексов и устройств), информационно-вычислительных систем, телекоммуникационного и серверного оборудования, систем передачи и отображения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упка запасных частей, комплектующих, расход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вка картридж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готовление и сопровождение сертификатов ключ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слуги по регистрации изготовленных сертификатов в информационных системах общего пользования, а также иные услуги, оказываемые удостоверяющими цент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уги удостоверяющих центров для организации применения электронной (цифровой по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луги по приему и передаче (обмену) электронных документов с использованием сертифицированных средств криптографической защиты информации (средств шифрования)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) иные аналогичные расх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 1 января 2021 года и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приказа возложить на заместителя директора департамента финансов Московкину Л.Д., начальника управления отчетности и исполнения бюджета Молдован О.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департамента финансов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района                                                            М.Ф.Буз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333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0:00Z</dcterms:created>
  <dc:creator>SpiridonovaOA</dc:creator>
  <dc:description/>
  <cp:keywords/>
  <dc:language>en-US</dc:language>
  <cp:lastModifiedBy>Дикарева Ольга Павловна</cp:lastModifiedBy>
  <cp:lastPrinted>2020-12-23T10:09:00Z</cp:lastPrinted>
  <dcterms:modified xsi:type="dcterms:W3CDTF">2020-12-23T07:42:00Z</dcterms:modified>
  <cp:revision>15</cp:revision>
  <dc:subject/>
  <dc:title>проект</dc:title>
</cp:coreProperties>
</file>