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0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№ </w:t>
            </w:r>
            <w:r>
              <w:rPr>
                <w:u w:val="single"/>
              </w:rPr>
              <w:t>107-п</w:t>
            </w:r>
            <w:r>
              <w:rPr/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результатах мониторинга оценки качества финансового менеджмента, осуществляемого главными администраторами средств бюджета Нефтеюганского района за 2019 год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о статьей 160.2-1 Бюджетного кодекса Российской Федерации, приказом Департамента финансов Нефтеюганского района от 03.12.2019 № 219-п «Об утверждении Порядка проведения мониторинга и оценки качества финансового менеджмента, осуществляемого главными администраторами средств бюджета Нефтеюганского района и на основании результатов проведенной Департаментом финансов Нефтеюганского района  оценки качества финансового менеджмента 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править главным администраторам средств бюджета Нефтеюганского района пояснительную записку с рекомендациями согласно приложению 2 к настоящему прика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Направить  Главе Нефтеюганского района пояснительную записку по итогам мониторинга согласно приложению 2 к настоящему приказ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публиковать сводный рейтинг главных администраторов средств бюджета по качеству финансового менеджмента на официальном сайте органов местного самоуправления Нефтеюганского района согласно приложению 1 к настоящему прика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Главным администраторам средств бюджета Нефтеюганского района получившим на основании результатов оценки качества финансового менеджмента оценку ниже среднего фактически сложившегося уровня подготовить перечень мероприятий, необходимых для повышения качества финансового менеджмента и предоставить в Департамент финансов Нефтеюганского района по форме согласно приложению к Порядку проведения и оценки результатов мониторинга качества финансового менеджмента, осуществляемого главными администраторами бюджетных средств Нефтеюганского района в срок 10.06.2020 г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Эксперту отдела правовой работы и кадров Евсеевой Е.А. довести настоящий приказ до сведения главных администраторов бюджетных средств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онтроль за выполнением настоящего приказа возложить на начальника отдела сводного бюджетного планирования и анализа Дикареву О.П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иректор департамента финансов –</w:t>
      </w:r>
    </w:p>
    <w:p>
      <w:pPr>
        <w:pStyle w:val="Normal"/>
        <w:suppressAutoHyphens w:val="true"/>
        <w:jc w:val="both"/>
        <w:rPr/>
      </w:pPr>
      <w:r>
        <w:rPr/>
        <w:t xml:space="preserve">заместитель главы района                                                                 М.Ф.Бузунова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985"/>
        <w:gridCol w:w="1843"/>
        <w:gridCol w:w="1843"/>
      </w:tblGrid>
      <w:tr>
        <w:trPr>
          <w:trHeight w:val="300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9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988"/>
              <w:rPr/>
            </w:pPr>
            <w:r>
              <w:rPr>
                <w:bCs/>
                <w:color w:val="000000"/>
                <w:sz w:val="22"/>
                <w:szCs w:val="22"/>
              </w:rPr>
              <w:t>Приложение 1 к приказу</w:t>
            </w:r>
          </w:p>
          <w:p>
            <w:pPr>
              <w:pStyle w:val="Normal"/>
              <w:ind w:firstLine="59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артамента финансов</w:t>
            </w:r>
          </w:p>
          <w:p>
            <w:pPr>
              <w:pStyle w:val="Normal"/>
              <w:ind w:firstLine="59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«____»_________2020 №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одный рейтинг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х администраторов бюджетных средств по качеству финансового менеджмент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 рейтинг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йтинговая оценка (R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ая оценка качества финансового менеджмента (Ek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среднего уровня качества финансового менеджмента ГАБС (MR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387"/>
        <w:jc w:val="both"/>
        <w:rPr/>
      </w:pPr>
      <w:r>
        <w:rPr/>
      </w:r>
    </w:p>
    <w:p>
      <w:pPr>
        <w:pStyle w:val="Normal"/>
        <w:suppressAutoHyphens w:val="true"/>
        <w:ind w:firstLine="5387"/>
        <w:jc w:val="both"/>
        <w:rPr/>
      </w:pPr>
      <w:r>
        <w:rPr/>
        <w:t>Приложение 2 к приказу</w:t>
      </w:r>
    </w:p>
    <w:p>
      <w:pPr>
        <w:pStyle w:val="Normal"/>
        <w:suppressAutoHyphens w:val="true"/>
        <w:ind w:firstLine="5387"/>
        <w:jc w:val="both"/>
        <w:rPr/>
      </w:pPr>
      <w:r>
        <w:rPr/>
        <w:t>Департамента финансов</w:t>
      </w:r>
    </w:p>
    <w:p>
      <w:pPr>
        <w:pStyle w:val="Normal"/>
        <w:suppressAutoHyphens w:val="true"/>
        <w:ind w:firstLine="5387"/>
        <w:jc w:val="both"/>
        <w:rPr/>
      </w:pPr>
      <w:r>
        <w:rPr/>
        <w:t>от «____»_________2020 №________</w:t>
      </w:r>
    </w:p>
    <w:p>
      <w:pPr>
        <w:pStyle w:val="Normal"/>
        <w:suppressAutoHyphens w:val="true"/>
        <w:ind w:firstLine="538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мониторинга и оценки качества финансового менеджмента, осуществляемого главными администраторами средств бюджет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качества финансового менеджмента, осуществляемого главными администраторами бюджетных средств Нефтеюганского района (далее – главные администраторы бюджетных средств, ГАБС) за 2019 год осуществлены в соответствии с Порядком проведения мониторинга и оценки качества финансового менеджмента, осуществляемого главными администраторами средств бюджета  Нефтеюганского района, утвержденным приказом департамента финансов Нефтеюганского района от 03 декабря  мая 2019 года № 219-п (далее –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мониторинга в отношении 7 ГАБС проведена оценка по 35 показателям, сгруппированным по семи направлениям, характеризующим качество финансового менеджм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мониторинга оценки качества финансового менеджмента, осуществляемого главными администраторами средств бюджета Нефтеюганского получены следующие результаты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Нефтеюганского района 94,0 баллов;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Нефтеюганского района – 90,8 баллов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 и спорта Нефтеюганского района – 90,8 баллов;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Нефтеюганского района – 90,5 баллов;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фтеюганского района – 83,2 баллов.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отношений Нефтеюганского района – 74,0 баллов;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строительства и жилищно-коммунального комплекса Нефтеюганского района – 70,0 бал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иведена информация в разрезе направлений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рочное финансовое планирование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Среднесрочное финансовое планирование» оценка проведена по 5 показателям, по итогам которой отдельными ГАБС целевые показатели не достигнуты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При оценке показателя Р.1 «Своевременность представления реестра расходных обязательств главными распорядителями бюджетных средств»</w:t>
      </w:r>
      <w:r>
        <w:rPr>
          <w:sz w:val="28"/>
          <w:szCs w:val="28"/>
        </w:rPr>
        <w:t xml:space="preserve"> проведена проверка по  своевременности представления реестра расходных обязательств в Департамент финансов Нефтеюганского района,  Администрация Нефтеюганского района, Департамент имущественных отношений Нефтеюганского района представили реестр расходных обязательств с нарушением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При оценке показателя Р.2 «Полнота и правильность заполнения ГАБС в реестр расходных обязательств информации о НПА, являющихся основанием для возникновения расходных обязательств»</w:t>
      </w:r>
      <w:r>
        <w:rPr>
          <w:sz w:val="28"/>
          <w:szCs w:val="28"/>
        </w:rPr>
        <w:t xml:space="preserve"> Администрацией Нефтеюганского района, Департаментом образования и молодежной политики Нефтеюганского района, Департаментом имущественных отношений, Департаментом строительства и жилищно-коммунального комплекса Нефтеюганского района не обеспечено полное отражение информации о НПА а также Департаментом строительства и жилищно-коммунального комплекса Нефтеюганского района и Департаментом образования и молодежной политики Нефтеюганского района неверно отражены полномочия по некоторым расходным обяза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При оценке показателя Р.3 «Качество планирования расходов: количество справок об изменениях, вносимых в связи с перераспределением годовых значений в разрезе кодов видов расходов классификации расходов бюджета»</w:t>
      </w:r>
      <w:r>
        <w:rPr>
          <w:sz w:val="28"/>
          <w:szCs w:val="28"/>
        </w:rPr>
        <w:t xml:space="preserve"> рассматривалось наличие изменений в сводную бюджетную роспись Нефтеюганского района, связанных с некачественным планированием рас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в течение 2019 года каждый главный администратор вносил изменения в сводную бюджетную роспись Нефтеюг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большее количество изменений в 2019 году допущено Администрацией Нефтеюг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При оценке показателя Р.4 «Качество планирования расходов: доля суммы изменений в сводную бюджетную роспись бюджета Нефтеюганского района за счет перераспределения внутри ГАБС»</w:t>
      </w:r>
      <w:r>
        <w:rPr>
          <w:sz w:val="28"/>
          <w:szCs w:val="28"/>
        </w:rPr>
        <w:t xml:space="preserve"> в Департаменте имущественных отношений Нефтеюганского района большая доля суммы изменений в сводную бюджетную роспись за счет перераспределения бюджетных ассигнований в разрезе кодов видов классификации расходов бюджета внутри главного распоряд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При оценке показателя Р.5 «Своевременность представления ГАБС документов и материалов в департамент финансов в соответствии с графиком подготовки и рассмотрения документов и материалов, разрабатываемых при составлении проекта бюджета Нефтеюганского района на очередной финансовый год и плановый период».</w:t>
      </w:r>
      <w:r>
        <w:rPr>
          <w:sz w:val="28"/>
          <w:szCs w:val="28"/>
        </w:rPr>
        <w:t xml:space="preserve"> При проверке своевременности представления проекта бюджета на очередной финансовый гол и плановый период в Департамент финансов Нефтеюганского, Департамент имущественных отношений и Департамент жилищно-коммунального комплекса Нефтеюганского района представили проект бюджета с нарушением срок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имеют средний и низкий вес, и их невыполнение негативно влияют на результаты оценки в цел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в части расходов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 данному направлению имеют решающее значение в результатах оценки, что обусловлено весом направления оценки (23% из 100), при этом 4 из 13 показателей имеют средний либо максимальный вес, т.е. недостижение (частичное достижение) таких показателей оказало существенное негативное влияние на место ГАБС в рейтинг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ценка качества финансового менеджмента по группе показателей «Исполнение бюджета в части расходов» по 7 оцениваемым ГАБС составила 15,5 баллов. Максимальная оценка по группе показателей составляет 23 балла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х баллов нет. Выше среднего балла  получили: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Нефтеюганского района – 18,4 баллов; 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 и спорта Нефтеюганского района – 17,7 баллов;  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Нефтеюганского района – 16,5 баллов;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– 15,8 баллов;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фтеюганского района – 15,7 баллов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АБС получили индивидуальный балл ниже среднего. Наименьшие оценки имеют следующие ГАБС:</w:t>
      </w:r>
    </w:p>
    <w:p>
      <w:pPr>
        <w:pStyle w:val="Style23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партамент имущественных отношений Нефтеюганского района (14 балла);</w:t>
      </w:r>
    </w:p>
    <w:p>
      <w:pPr>
        <w:pStyle w:val="Style23"/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партамент строительства и жилищно-коммунального комплекса Нефтеюганского района (10,7 балла);</w:t>
      </w:r>
    </w:p>
    <w:p>
      <w:pPr>
        <w:pStyle w:val="Style23"/>
        <w:spacing w:lineRule="auto" w:line="240" w:before="0" w:after="0"/>
        <w:ind w:left="20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оказателю Р6. «Доля отклоненных заявок на расход при осуществлении санкционирования расходов за счет средств бюджета, в процентах»</w:t>
      </w:r>
      <w:r>
        <w:rPr>
          <w:rFonts w:cs="Times New Roman" w:ascii="Times New Roman" w:hAnsi="Times New Roman"/>
          <w:sz w:val="28"/>
          <w:szCs w:val="28"/>
        </w:rPr>
        <w:t xml:space="preserve"> низкие показатели сложились у 4 ГАБС в связи с большим количеством отклоненных заявок при осуществлении санкционирования расходов, что отражает низкое качество подготовки документов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показатель у следующих ГАБС: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 Нефтеюганского района – 2 балл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троительства и жилищно-коммунального комплекса Нефтеюганского района (2 балла)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молодежной политики Нефтеюганского района – (3,8 балла)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спорта Нефтеюганского района – (3,8 балла)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оказателю Р7. «Равномерность расходов»</w:t>
      </w:r>
      <w:r>
        <w:rPr>
          <w:rFonts w:cs="Times New Roman" w:ascii="Times New Roman" w:hAnsi="Times New Roman"/>
          <w:sz w:val="28"/>
          <w:szCs w:val="28"/>
        </w:rPr>
        <w:t xml:space="preserve"> низкий показатель только у Департамент строительства и жилищно-коммунального комплекса Нефтеюганского района (2 балла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оказателю Р15. «Эффективность управления дебиторской задолженностью по расчетам с поставщиками и подрядчиками ГАБС и подведомственных  ПБС»</w:t>
      </w:r>
      <w:r>
        <w:rPr>
          <w:rFonts w:cs="Times New Roman" w:ascii="Times New Roman" w:hAnsi="Times New Roman"/>
          <w:sz w:val="28"/>
          <w:szCs w:val="28"/>
        </w:rPr>
        <w:t xml:space="preserve"> негативным фактом явился факт накопления значительного объема дебиторской задолженности по расчетам с поставщиками и подрядчиками по состоянию на 1 января 2020 года у Департамент имущественных отношений Нефтеюганского район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оказателю Р18. «Эффективность управления просроченной дебиторской задолженностью по расчетам с поставщиками и подрядчиками муниципальными автономными, бюджетными учреждениями посредством субсидий на выполнение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 xml:space="preserve"> низкий показатель (ниже среднего)  Департамента образования Нефтеюганского района. По состоянию на 1 января 2020 года сложилось дебиторская задолженность в сумме 275 000 рублей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нение бюджета по доходам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ниторинге качества исполнения бюджета по доходам  за 2019 год рассматривались следующие показател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19. «Соотношение фактического поступления доходов по ГАДБ к плановым показателям по ГАДБ»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20. «Эффективность управления невыясненными поступлениям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21. «Эффективность управления дебиторской задолженностью по расчетам с дебиторами по доходам»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22. «Соблюдение сроков предоставления аналитической информации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19. «Соотношение фактического поступления доходов по ГАДБ к плановым показателям по ГАДБ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у Администрации Нефтеюганского района, Департамента финансов Нефтеюганского района, Департамента имущественных отношений, Департамента строительства и жилищно-коммунального комплекса сложилось перевыполнение плана по доходам, в связи с этим ГАБС получили по 0 баллов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20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Эффективность управления невыясненными поступлениями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что по данному показателю целевой ориентир равен «0», поэтому все ГАБС получили высшую оценку – 25 балл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21. «Эффективность управления дебиторской задолженностью по расчетам с дебиторами по доходам»</w:t>
      </w:r>
      <w:r>
        <w:rPr>
          <w:rFonts w:cs="Times New Roman" w:ascii="Times New Roman" w:hAnsi="Times New Roman"/>
          <w:sz w:val="28"/>
          <w:szCs w:val="28"/>
        </w:rPr>
        <w:t xml:space="preserve"> согласно результатам анализа годового отчета за 2019 год, невозможная к взысканию просроченная дебиторская задолженность за период 2019 год не возникала. Таким образом, факта накопления невозможной к взысканию, просроченной задолженности по расчетам с дебиторами по состоянию на 1 января 2020 года не выявлено. Поэтому  все  ГАБС получили высший бал – 25 балл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22. «Соблюдение сроков предоставления аналитическ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приказом Департамента финансов Нефтеюганского района показал, что все главные администраторы соблюдают сроки предоставление аналитической информации. Оценка у всех ГАБС высшая – 2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ёт и отчётность</w:t>
      </w:r>
    </w:p>
    <w:p>
      <w:pPr>
        <w:pStyle w:val="Style23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мониторинга в части ведения учёта и отчётности рассматривались 2 показателя - по результату оценки эффективности выполнения муниципального задания на оказание муниципальных услуг (выполнения работ) и соблюдение сроков предоставления отчетности ГАБС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 показателям высшую оценку – 15 баллов получили все ГАБС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аудит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ниторинге качества финансового менеджмента по данной группе за 2019 год оценивались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25. «Проведение контрольных мероприятий ГАБС в муниципаль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26. «Проведение инвентаризаций ГАБС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27. «Доля выявленных нарушений в финансово-бюджетной сфер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28. «Доля недостач и хищений денежных средств и материальных ценност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29. «Качество правового акта ГАБС о порядке ведения мониторинга результатов деятельности (результативности бюджетных расходов, качества предоставляемых услуг) БАУ, подведомственных РБС3 и ПБС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30. «Качество организации внутреннего финансового контроля (далее -  ВФК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31. «Качество организации внутреннего финансового ауди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32. «Удельный вес подведомственных муниципальных учреждений, выполнивших муниципальное задание на 100% в общем количестве муниципальных учреждений, которым установлены муниципальные зад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33. «Своевременное размещение подведомственными ГАБС учреждениями на официальном сайте в сети Интернет  www.bus.gov.ru информации в соответствии с приказом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яя оценка качества финансового менеджмента по группе показателей «Контроль и аудит» по 7 оцениваемым ГАБС составила 14,0 балла. Максимальная оценка по группе показателей составляет 15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кий балл получил Департамент образования, Администрация Нефтеюганского района – 15 баллов, Департамент финансов Нефтеюганского района,  Департамент строительства и жилищно-коммунального комплекса получили средний балл. 3 ГАБС получили индивидуальный балл ниже среднего. 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ьшие оценки имеют следующие ГАБ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партамент имущественных отношений Нефтеюганского района (13,7 бал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Дума Нефтеюганского района (12,9 балла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партамент культуры и спорта Нефтеюганского района (12,8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Департаменту имущественных отношений показатель низкий в связи с невыполнением всех требований установленных Порядком осуществления внутреннего финанс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уме Нефтеюганского района при проверке документов в разделе «Контроль и аудит» выявлено ряд нарушений по качеству организации внутреннего финансового аудита. Не разработан порядок по внутреннему финансовому аудиту и поэтому внутренний финансовый аудит в 2019 году не осуществл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становлению администрации Нефтеюганского района от 30.09.2015 № 1809-па «О порядке формирования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 (с изменениями от 27.12.2018 № 2504-па) абзаца 5 пункта 4 Положения по Департаменту культуры и спорта Нефтеюганского района показатель Р32. «Удельный вес подведомственных муниципальных учреждений, выполнивших муниципальное задание на 100%» оценен в  «0» баллов. По показателю Р31. «Качество организации внутреннего финансового аудита» порядок</w:t>
      </w:r>
      <w:r>
        <w:rPr/>
        <w:t xml:space="preserve"> </w:t>
      </w:r>
      <w:r>
        <w:rPr>
          <w:sz w:val="28"/>
          <w:szCs w:val="28"/>
        </w:rPr>
        <w:t>по внутреннему финансовому аудиту по</w:t>
      </w:r>
      <w:r>
        <w:rPr/>
        <w:t xml:space="preserve"> </w:t>
      </w:r>
      <w:r>
        <w:rPr>
          <w:sz w:val="28"/>
          <w:szCs w:val="28"/>
        </w:rPr>
        <w:t>Департаменту культуры и спорта Нефтеюганского района не разработан, значит и не осущест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активами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оказателя </w:t>
      </w:r>
      <w:r>
        <w:rPr>
          <w:rFonts w:cs="Times New Roman" w:ascii="Times New Roman" w:hAnsi="Times New Roman"/>
          <w:sz w:val="28"/>
          <w:szCs w:val="28"/>
          <w:u w:val="single"/>
        </w:rPr>
        <w:t>Р34. «Динамика объема материальных запасов ГАБС и подведомственных РБС и ПБС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на основании данных баланса главного распорядителя средств бюджета Нефтеюганского района, представляемого в составе годовой бюджетной отчётност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л, что у  Департамента образования Нефтеюганского района в отчетном году материальные  запасы выросли, количество баллов – 0,  остальные ГАБС получили максимальную оценку 7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закупок товаров работ  и услуг для обеспечения муниципальных нужд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рассматривался только один показатель  по которому 4 ГАБС ничего не получили по «0» баллов. При контрольно-ревизионной проверке за 2019 год выявились  нарушения законодательства в сфере закупок у следующих ГАБС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 молодежной политики Нефтеюганского района  - 141 факт;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спорта Нефтеюганского района – 10 фактов нарушений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троительства и жилищно-коммунального хозяйства Нефтеюганского района – 8 фактов нарушений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фтеюганского района – 5 фактов нарушений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ценки качества финансового менеджмента за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Департамент финансов Нефтеюганского района рекомендует главным администраторам средств бюджета Нефтеюганск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партаменту жилищно-коммунального комплекса Нефтею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уализировать карту внутренне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и утвердить порядок формирования, утверждения и ведения плана аудиторски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правильность и полноту информации о НПА по всем расходным обязательствам в реестре расход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рушать сроков предоставления проекта бюджета при составлении проекта бюджета Нефтеюганского район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качество предоставление документов при осуществлении санкционирова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равномерность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ть нарушения финансовой дисциплины в процессе осуществления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ть недовыполнение плана по доходам, так и значительное  пере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партамент имущественных отношений Нефтею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е нарушать сроки представления реестра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правильность и полноту информации о НПА по всем расходным обязательствам в реестре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рушать сроков предоставления проекта бюджета при составлении проекта бюджета Нефтеюганского район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качество предоставление документов при осуществлении санкционирова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меры по уменьшению дебиторс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уализировать карту внутрен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фтеюга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минимизировать количество справок об изменении сводной бюджетной росписи путем повышения качества планирования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рушать сроков представления реестра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правильность и полноту информации о НПА по всем расходным обязательствам в реестре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качество планирования расходов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нарушения финансовой дисциплины в процессе осуществления деятельности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едоставление заявок на расход при осуществлении санкционирования расходов;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культуры и спорта Нефтеюг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илить контроль за исполнением бюджетного законодательства и повысить результативность использования бюджетных средств, выделяемых учреждениям в форме субсидии на выполнение государственного (муниципального) задания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главным администраторам бюджетных средств: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юджетное законодательство Российской Федерации, а также региональные и муниципальные нормативные правовые акты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планирования бюджетных ассигнований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рушения финансовой дисциплины в процессе осуществления деятельности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ть свои нормативно-правовые акты, в том числе об ответственных лицах по реестру расходных обязательств.  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будут использоваться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формировании рейтинга главных администраторов средств бюджета Нефтеюганского района в соответствии с полученными ими значениями оценки в порядке убывания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lang w:val="en-US" w:eastAsia="en-US"/>
        </w:rPr>
      </w:pPr>
      <w:r>
        <w:rPr>
          <w:b/>
          <w:bCs/>
          <w:sz w:val="28"/>
          <w:szCs w:val="28"/>
        </w:rPr>
        <w:t>Согласно рейтинговым оценкам (с учетом коэффициента управления финансового менеджмента), места в рейтинге ГАБС распределились следующим образом: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646"/>
        <w:gridCol w:w="1701"/>
        <w:gridCol w:w="1264"/>
        <w:gridCol w:w="1429"/>
      </w:tblGrid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в рейтинге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А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йтинговая</w:t>
              <w:br/>
              <w:t>оценк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ая оценка качества финансового менеджмента (</w:t>
            </w:r>
            <w:r>
              <w:rPr>
                <w:b/>
                <w:bCs/>
                <w:color w:val="000000"/>
                <w:lang w:val="en-US"/>
              </w:rPr>
              <w:t>Ek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ная оценка качества финансового менеджмента (</w:t>
            </w:r>
            <w:r>
              <w:rPr>
                <w:b/>
                <w:bCs/>
                <w:color w:val="000000"/>
                <w:lang w:val="en-US"/>
              </w:rPr>
              <w:t>MAX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финансов Нефтеюга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культуры и спорта Нефтеюга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ма Нефтеюга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ефтеюга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 отношений Нефтеюга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ка среднего уровня качества финансового менеджмента ГАБС (</w:t>
            </w:r>
            <w:r>
              <w:rPr>
                <w:b/>
                <w:color w:val="000000"/>
                <w:lang w:val="en-US"/>
              </w:rPr>
              <w:t>MR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графическом виде результаты представлены в Приложении 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540" w:firstLine="708"/>
        <w:jc w:val="both"/>
        <w:rPr/>
      </w:pPr>
      <w:r>
        <w:rPr/>
        <w:t>Приложение 1 к пояснительной записк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9pt;height:332.2pt" filled="f" o:ole="">
            <v:imagedata r:id="rId4" o:title=""/>
          </v:shape>
          <o:OLEObject Type="Embed" ProgID="Excel.Sheet.12" ShapeID="ole_rId3" DrawAspect="Content" ObjectID="_965589583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211">
    <w:name w:val="style211"/>
    <w:qFormat/>
    <w:rPr>
      <w:color w:val="4C4C4C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9:00Z</dcterms:created>
  <dc:creator>Lbuylova</dc:creator>
  <dc:description/>
  <cp:keywords/>
  <dc:language>en-US</dc:language>
  <cp:lastModifiedBy>Николаева Ольга Владимировна</cp:lastModifiedBy>
  <cp:lastPrinted>2020-05-13T17:46:00Z</cp:lastPrinted>
  <dcterms:modified xsi:type="dcterms:W3CDTF">2020-05-14T10:21:00Z</dcterms:modified>
  <cp:revision>33</cp:revision>
  <dc:subject/>
  <dc:title>Расп</dc:title>
</cp:coreProperties>
</file>