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департамент 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6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риказ Департамента финансов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30.12.2016 № 177-п «О порядке взаимодействия Департамента финансов Нефтеюганского района с субъектами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становлением  Правительства Российской Федерации от 21.12.2018 № 1618 «О внесении изменений в некоторые акты Правительства Российской Федерации», Правилами 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п р и к а з ы в а ю 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приложение к приказу Департамента финансов Нефтеюганского района от 30.12.2016 № 177-п «О порядке взаимодействия Департамента финансов Нефтеюганского района с субъектами контроля»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одпункте «б» пункта 2 после слов «коде закупки» дополнить словами «, а также иной информации, определенной в Правилах;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 В подпункте «а» пункта 6 после слов «проверка информации» допол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за исключением информации, включенной в план закупок и предусматривающей заключение энергосервисного контрак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0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)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пециалисту - эксперту отдела правовой  работы и кадров Ротарь Н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вести настоящий приказ до сведения главных распорядителей бюджетных средств, главных администраторов доходов бюджета, муниципальных образований городского и сельских поселений Нефтеюг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накомить с настоящим приказом заместителей директора, начальников отделов и работников Управления отчетности и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ий приказ  подлежит размещению на официальном сайте органов  местного самоуправления Нефтеюган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риказа возложить на начальника управления отчетности и исполнения бюджета Молдован О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 департамента финанс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Нефтеюганского района                               М.Ф. Бузу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9A3E98D7F96DFC19E71538512D433E936C4D53657ACE8B7D90250F35FCAEF670F71BCA98C6C97222673BA8D6F93E59E1213D1547F4E1EzA4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7:00Z</dcterms:created>
  <dc:creator>SpiridonovaOA</dc:creator>
  <dc:description/>
  <cp:keywords/>
  <dc:language>en-US</dc:language>
  <cp:lastModifiedBy>Ротарь Надежда Вениаминовна</cp:lastModifiedBy>
  <cp:lastPrinted>2019-07-08T09:55:00Z</cp:lastPrinted>
  <dcterms:modified xsi:type="dcterms:W3CDTF">2019-07-09T06:55:00Z</dcterms:modified>
  <cp:revision>3</cp:revision>
  <dc:subject/>
  <dc:title>проект</dc:title>
</cp:coreProperties>
</file>