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88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08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2"/>
                <w:lang w:eastAsia="en-US"/>
              </w:rPr>
            </w:pPr>
            <w:r>
              <w:rPr>
                <w:rFonts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типовой формы соглашения (договора) о предоставле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 бюджета Нефтеюганского района грантов в форме субсидий в соответств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пунктом 7 статьи 78 Бюджетного кодекса Российской Федераци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7 и абзаца второго пункта 9 статьи 78 Бюджетного Кодекса Российской Федерации, п р и к а з ы в а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иповую </w:t>
      </w:r>
      <w:hyperlink r:id="rId3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о предоставлении из бюджета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грантов в форме субсидий в соответствии с пунктом 7 статьи 78 Бюджетного кодекса Российской Федера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наличии в постановлениях администрации Нефтеюганского района, регулирующих предоставление из бюджета Нефтеюганского района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(далее-субсидии), особенностей предоставления субсидии главным распорядителям средств бюджета Нефтеюганского района включать указанные особенности в соглашения (договоры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Эксперту отдела правовой работы и кадров Е.А.Руш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ий приказ </w:t>
      </w:r>
      <w:r>
        <w:rPr>
          <w:sz w:val="26"/>
          <w:szCs w:val="26"/>
        </w:rPr>
        <w:t xml:space="preserve">подлежит размещению на официальном сайте </w:t>
      </w:r>
      <w:r>
        <w:rPr>
          <w:spacing w:val="-4"/>
          <w:sz w:val="26"/>
          <w:szCs w:val="26"/>
        </w:rPr>
        <w:t>органов местного самоуправления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5. Настоящий приказ распространяет свое действие на правоотношения, возникшие с 1 мая 2019 год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 департамента финансов –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6"/>
          <w:szCs w:val="26"/>
          <w:lang w:eastAsia="en-US"/>
        </w:rPr>
        <w:t>заместитель главы Нефтеюганского района                                               М. Ф. Бузунова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» мая 20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г.   №</w:t>
      </w:r>
      <w:r>
        <w:rPr>
          <w:sz w:val="26"/>
          <w:szCs w:val="26"/>
          <w:u w:val="single"/>
        </w:rPr>
        <w:t>108-п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</w:t>
      </w:r>
      <w:hyperlink r:id="rId4">
        <w:r>
          <w:rPr>
            <w:rStyle w:val="InternetLink"/>
            <w:sz w:val="26"/>
            <w:szCs w:val="26"/>
          </w:rPr>
          <w:t>форма</w:t>
        </w:r>
      </w:hyperlink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соглашения (договора) о предоставлении из бюджета Нефтеюганского района  грантов в форме субсидий в соответствии с пунктом 7 статьи 78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7 статьи 78</w:t>
        </w:r>
      </w:hyperlink>
      <w:r>
        <w:rPr>
          <w:rFonts w:eastAsia="Calibri"/>
          <w:bCs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 (за исключением государственного (муниципального) учреждения), фамилия, имя, отчество (при  наличии) для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реквизиты учредительного документа юридического лица, свидетельства о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осударственной регистрации индивидуального предпринимателя или иной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грантов в форме субсидий  юридическим лицам (за исключением  государственных (муниципальных) учреждений),  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ее – Порядок предоставления гранта в форме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6"/>
          <w:szCs w:val="26"/>
        </w:rPr>
        <w:t xml:space="preserve">1.1. Предметом настоящего Соглашения является  предоставление из бюджета Нефтеюганского района в 20__ году / 20__ - 20__ годах_____________________________________________________________________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ранта в форме субсидии на _________________________________________________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ание </w:t>
      </w:r>
      <w:r>
        <w:rPr>
          <w:rFonts w:eastAsia="Calibri"/>
          <w:b/>
          <w:bCs/>
          <w:sz w:val="20"/>
          <w:szCs w:val="20"/>
        </w:rPr>
        <w:t xml:space="preserve">цели(ей) </w:t>
      </w:r>
      <w:r>
        <w:rPr>
          <w:sz w:val="18"/>
          <w:szCs w:val="18"/>
        </w:rPr>
        <w:t xml:space="preserve"> предоставления Гранта)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далее  -  Грант).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в рамках реализации Получателем следующего(их) проекта(ов) (мероприятий):.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1.2 в целях достижения результата(ов)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                             1.2.</w:t>
      </w:r>
      <w:r>
        <w:rPr>
          <w:rFonts w:eastAsia="Calibri"/>
          <w:bCs/>
          <w:sz w:val="26"/>
          <w:szCs w:val="26"/>
        </w:rPr>
        <w:t xml:space="preserve">Грант  предоставляется  на  </w:t>
      </w:r>
      <w:r>
        <w:rPr>
          <w:rFonts w:eastAsia="Calibri"/>
          <w:b/>
          <w:bCs/>
          <w:sz w:val="26"/>
          <w:szCs w:val="26"/>
        </w:rPr>
        <w:t>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Calibri"/>
          <w:bCs/>
          <w:sz w:val="18"/>
          <w:szCs w:val="18"/>
        </w:rPr>
        <w:t>(финансовое обеспечение/возмещение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6"/>
          <w:szCs w:val="26"/>
        </w:rPr>
        <w:t>затрат в соответствии с перечнем затрат согласно приложению № 1__________ к  настоящему  Соглашению,  которое является неотъемлемой частью настоящего Соглашения.</w:t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Финансовое обеспечение предоставления Гра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1. Грант предоставляется в соответствии с лимитами бюджетных обязательств, доведенными 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Главного распорядителя средств бюджета Нефтеюганского района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как   получателю  средств  бюджета Нефтеюганского района,  по  кодам  классификации расходов  бюджетов  Российской  Федерации  (далее  -  коды  БК)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муниципальной программы Нефтеюганского  района____________________________________________________».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на цель(и), указанную(ые) в </w:t>
      </w:r>
      <w:hyperlink r:id="rId7">
        <w:r>
          <w:rPr>
            <w:rStyle w:val="InternetLink"/>
            <w:rFonts w:eastAsia="Calibri"/>
            <w:bCs/>
            <w:sz w:val="26"/>
            <w:szCs w:val="26"/>
          </w:rPr>
          <w:t>разделе</w:t>
        </w:r>
      </w:hyperlink>
      <w:r>
        <w:rPr>
          <w:rFonts w:eastAsia="Calibri"/>
          <w:bCs/>
          <w:sz w:val="26"/>
          <w:szCs w:val="26"/>
        </w:rPr>
        <w:t xml:space="preserve"> 1 настоящего Соглашения, в размере _______________,в том числ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_) рублей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а прописью</w:t>
      </w:r>
      <w:r>
        <w:rPr/>
        <w:t>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Гра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нт 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Соответствие Получателя ограничениям, установленным Порядком предоставления Гра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орядком предоставления Гранта, либо прошел процедуры конкурсного отбора </w:t>
      </w:r>
      <w:hyperlink w:anchor="Par208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У Получателя 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1.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Гра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2.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 если такое требование предусмотрено Порядком  предоставления Гранта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9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Гра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пределение направления  затрат, </w:t>
      </w:r>
      <w:r>
        <w:rPr>
          <w:sz w:val="26"/>
        </w:rPr>
        <w:t xml:space="preserve">на финансовое обеспечение (возмещение) </w:t>
      </w:r>
      <w:r>
        <w:rPr>
          <w:sz w:val="26"/>
          <w:szCs w:val="26"/>
        </w:rPr>
        <w:t>которых предоставляется Грант в соответствии с Порядком предоставления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едоставление Получателем документов, подтверждающих фактически произведенные затраты в соответствии с Правилами предоставления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правление Получателем на достижение целей, указанных в </w:t>
      </w:r>
      <w:hyperlink w:anchor="Par5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 _____ процентов </w:t>
      </w:r>
      <w:hyperlink w:anchor="Par209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Согласие Получателя </w:t>
      </w:r>
      <w:hyperlink r:id="rId10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102"/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еречисления Гран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Перечисление  Гранта осуществляется в установленном порядке на счет _______________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ткрытый в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наименование кредитной организации, в которой открыт счет Получател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Срок (периодичность) перечисления Гранта: 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1. Рассмотреть в порядке и в сроки, установленные Порядком предоставления Гранта, представленные Получателе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2. Обеспечить предоставление Гранта 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орядке и при соблюдении Получателем условий  предоставления  Гранта, установленных Порядком предоставления Гранта и   настоящим   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3. Определить показатели результативности в соответствии с Порядком предоставления Гранта и осуществлять оценку их дост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 предоставления Грант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5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ущены нарушения условий предоставления Гранта, нецелевое использование Гранта, не достигнуты установленные значения показателей результативности, направлять Получателю требование об обеспечении возврата средств Гранта в бюджет Нефтеюганского района в срок _______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6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  достигнуты   установленные   значения   показателей  результативности, применять штрафные санкции, предусмотренные  Порядком предоставления Гранта </w:t>
      </w:r>
      <w:hyperlink w:anchor="Par211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Главный распорядитель средств бюджета Нефтеюганского района вправе запрашивать у Получателя документы и материалы, необходимые для осуществления контроля за соблюдением условий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 Обеспечить выполнение условий предоставления Гранта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1.предоставить Главному распорядителю средств бюджета Нефтеюганского района документы, необходимые для предоставления Гранта, определенные Порядком 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2.направить средства Гранта на финансовое обеспечение (возмещение) затрат, определенных в соответствии с пунктом 3.2 настоящ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3.направить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е и (или) привлеченных средств в размере согласно </w:t>
      </w:r>
      <w:hyperlink w:anchor="Par98">
        <w:r>
          <w:rPr>
            <w:rStyle w:val="InternetLink"/>
            <w:sz w:val="26"/>
            <w:szCs w:val="26"/>
          </w:rPr>
          <w:t>пункту</w:t>
        </w:r>
      </w:hyperlink>
      <w:r>
        <w:rPr>
          <w:sz w:val="26"/>
          <w:szCs w:val="26"/>
        </w:rPr>
        <w:t xml:space="preserve"> 3.4 настоящего Соглашения. </w:t>
      </w:r>
      <w:hyperlink w:anchor="Par232">
        <w:r>
          <w:rPr>
            <w:rStyle w:val="InternetLink"/>
            <w:sz w:val="26"/>
            <w:szCs w:val="26"/>
          </w:rPr>
          <w:t>&lt;5&gt;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Обеспечить исполнение в срок _____  требований Главного распорядителя средств бюджета Нефтеюганского района, указанного в </w:t>
      </w:r>
      <w:hyperlink r:id="rId11">
        <w:r>
          <w:rPr>
            <w:rStyle w:val="InternetLink"/>
            <w:sz w:val="26"/>
            <w:szCs w:val="26"/>
          </w:rPr>
          <w:t>п. 5.1.</w:t>
        </w:r>
      </w:hyperlink>
      <w:r>
        <w:rPr>
          <w:sz w:val="26"/>
          <w:szCs w:val="26"/>
        </w:rPr>
        <w:t>5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3. Обеспечить достижение значений показателей результативности, установленных в соответствии с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4.Обеспечить представление Главному  распорядителю  средств бюджета Нефтеюганского района  не  позднее  ____  числа  месяца,  следующего  за 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вартал, месяц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 котором был получен Грант, отчета  о  достижении значений показателей результативности по форме, установленной  Главным распорядителем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69"/>
      <w:bookmarkEnd w:id="3"/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Настоящее Соглашение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70"/>
      <w:bookmarkEnd w:id="4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 согласно приложению № ___, которое являются его неотъемлемой частью, и вступает в действие после его подписания Сторонами. &lt;6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бюджета Нефтеюганского района в случае недостижения Получателем установленных значений показателей результативности. &lt;7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207"/>
      <w:bookmarkStart w:id="6" w:name="Par206"/>
      <w:bookmarkStart w:id="7" w:name="Par207"/>
      <w:bookmarkStart w:id="8" w:name="Par206"/>
      <w:bookmarkEnd w:id="7"/>
      <w:bookmarkEnd w:id="8"/>
    </w:p>
    <w:p>
      <w:pPr>
        <w:pStyle w:val="Normal"/>
        <w:autoSpaceDE w:val="false"/>
        <w:ind w:firstLine="540"/>
        <w:jc w:val="both"/>
        <w:rPr/>
      </w:pPr>
      <w:bookmarkStart w:id="9" w:name="Par208"/>
      <w:bookmarkEnd w:id="9"/>
      <w:r>
        <w:rPr>
          <w:sz w:val="26"/>
          <w:szCs w:val="26"/>
        </w:rPr>
        <w:t>&lt;1&gt;  В случае если это установлено Порядком предоставления Гранта.</w:t>
      </w:r>
    </w:p>
    <w:p>
      <w:pPr>
        <w:pStyle w:val="Normal"/>
        <w:autoSpaceDE w:val="false"/>
        <w:ind w:firstLine="540"/>
        <w:jc w:val="both"/>
        <w:rPr/>
      </w:pPr>
      <w:bookmarkStart w:id="10" w:name="Par209"/>
      <w:bookmarkEnd w:id="10"/>
      <w:r>
        <w:rPr>
          <w:sz w:val="26"/>
          <w:szCs w:val="26"/>
        </w:rPr>
        <w:t>&lt;2&gt;  В случае если это установлено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211"/>
      <w:bookmarkStart w:id="12" w:name="Par210"/>
      <w:bookmarkEnd w:id="11"/>
      <w:bookmarkEnd w:id="12"/>
      <w:r>
        <w:rPr>
          <w:sz w:val="26"/>
          <w:szCs w:val="26"/>
        </w:rPr>
        <w:t>&lt;3&gt;  За исключением государственных (муниципальных)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4&gt; В случае если установление штрафных санкций предусмотрено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212"/>
      <w:bookmarkEnd w:id="13"/>
      <w:r>
        <w:rPr>
          <w:sz w:val="26"/>
          <w:szCs w:val="26"/>
        </w:rPr>
        <w:t>&lt;5&gt;  В случае если это установлено Порядком  предоставления Гран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&lt;6&gt; Дополнительное соглашение, указанное в </w:t>
      </w:r>
      <w:hyperlink w:anchor="Par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ормляется в соответствии с </w:t>
      </w:r>
      <w:hyperlink w:anchor="Par185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№ </w:t>
        </w:r>
      </w:hyperlink>
      <w:r>
        <w:rPr>
          <w:rFonts w:cs="Times New Roman" w:ascii="Times New Roman" w:hAnsi="Times New Roman"/>
          <w:sz w:val="26"/>
          <w:szCs w:val="26"/>
        </w:rPr>
        <w:t>2  к настоящему Согла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&lt;7&gt; Соглашение о расторжении Соглашения оформляется в соответствии с </w:t>
      </w:r>
      <w:hyperlink w:anchor="Par20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</w:t>
        </w:r>
      </w:hyperlink>
      <w:r>
        <w:rPr>
          <w:rFonts w:cs="Times New Roman" w:ascii="Times New Roman" w:hAnsi="Times New Roman"/>
          <w:sz w:val="26"/>
          <w:szCs w:val="26"/>
        </w:rPr>
        <w:t>3 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7 статьи 78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т, источником финансового обеспечения котор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ется Грант </w:t>
      </w:r>
      <w:hyperlink w:anchor="Par374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571"/>
        <w:gridCol w:w="2948"/>
        <w:gridCol w:w="340"/>
        <w:gridCol w:w="1361"/>
        <w:gridCol w:w="964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бюджета Нефтеюган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гионального проекта </w:t>
            </w:r>
            <w:hyperlink w:anchor="Par37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383</w:t>
              </w:r>
            </w:hyperlink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135"/>
        <w:gridCol w:w="1276"/>
        <w:gridCol w:w="1275"/>
        <w:gridCol w:w="1276"/>
        <w:gridCol w:w="155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  <w:hyperlink w:anchor="Par377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.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7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</w:rPr>
            </w:pPr>
            <w:r>
              <w:rPr>
                <w:sz w:val="26"/>
              </w:rPr>
              <w:t>Выплаты по расходам, всего:</w:t>
            </w:r>
            <w:r>
              <w:rPr>
                <w:sz w:val="26"/>
                <w:szCs w:val="26"/>
              </w:rPr>
              <w:t xml:space="preserve"> </w:t>
            </w:r>
            <w:hyperlink w:anchor="Par377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</w:rPr>
              <w:t>в том числе: выплаты персоналу, всег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закупка работ и услуг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лата налогов, сборов, страховых взносов и иных обязательных </w:t>
              <w:br/>
              <w:t>платежей в бюджетную систему Российской Федерации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ые выплат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709"/>
        <w:rPr/>
      </w:pPr>
      <w:bookmarkStart w:id="14" w:name="Par374"/>
      <w:bookmarkEnd w:id="14"/>
      <w:r>
        <w:rPr>
          <w:sz w:val="26"/>
          <w:szCs w:val="26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«совершенно секретно»/«особой важности») и номер экземпляр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5" w:name="Par375"/>
      <w:bookmarkEnd w:id="15"/>
      <w:r>
        <w:rPr>
          <w:sz w:val="26"/>
          <w:szCs w:val="26"/>
        </w:rPr>
        <w:t>&lt;2&gt; Указывается в случае, если Грант предоставляется в целях реализации регионального проекта.</w:t>
      </w:r>
    </w:p>
    <w:p>
      <w:pPr>
        <w:pStyle w:val="Normal"/>
        <w:autoSpaceDE w:val="false"/>
        <w:ind w:firstLine="709"/>
        <w:rPr/>
      </w:pPr>
      <w:bookmarkStart w:id="16" w:name="Par377"/>
      <w:bookmarkStart w:id="17" w:name="Par376"/>
      <w:bookmarkEnd w:id="16"/>
      <w:bookmarkEnd w:id="17"/>
      <w:r>
        <w:rPr>
          <w:sz w:val="26"/>
          <w:szCs w:val="26"/>
        </w:rPr>
        <w:t>&lt;3&gt;  Формируются в случае необходимости осуществления контроля за расходованием средств Гранта ежеквартально.</w:t>
      </w:r>
    </w:p>
    <w:p>
      <w:pPr>
        <w:pStyle w:val="Normal"/>
        <w:autoSpaceDE w:val="false"/>
        <w:ind w:firstLine="709"/>
        <w:rPr/>
      </w:pPr>
      <w:hyperlink w:anchor="Par377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 xml:space="preserve">  </w:t>
      </w:r>
      <w:r>
        <w:rPr/>
        <w:t>Указываются направления расходования, определенные Порядком  предоставления Грант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7 статьи 78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шение к соглашению (договору) о предоставлении из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гранта в форме субсидий в соответствии с пунктом 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и 78 Бюджетного кодекса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» _______ 20__ г. № ___ </w:t>
      </w:r>
      <w:hyperlink r:id="rId13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г. ______________________________________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0"/>
          <w:szCs w:val="20"/>
        </w:rPr>
        <w:t>(место заключения соглашения (договора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 ________________ 20___г.                                                      №     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 заключения </w:t>
        <w:tab/>
        <w:t xml:space="preserve">                                                                                                      (номер соглашения                   соглашения/договора)                                                                                                               /договора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1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7 статьи 78</w:t>
        </w:r>
      </w:hyperlink>
      <w:r>
        <w:rPr>
          <w:rFonts w:eastAsia="Calibri"/>
          <w:bCs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 (за исключением государственного (муниципального) учреждения), фамилия, имя, отчество (при  наличии) для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реквизиты учредительного документа юридического лица, свидетельства о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осударственной регистрации индивидуального предпринимателя или иной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грантов в форме субсидий  юридическим лицам (за исключением  государственных (муниципальных) учреждений),  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орядок предоставления гранта в форме субсидии), заключили настоящее Дополнительное соглашение (договор) к Соглашению  о нижеследующе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Предмет Соглашения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 Внести в Соглашение следующие изменения </w:t>
      </w:r>
      <w:hyperlink r:id="rId16">
        <w:r>
          <w:rPr>
            <w:rStyle w:val="InternetLink"/>
            <w:color w:val="0000FF"/>
            <w:sz w:val="26"/>
            <w:szCs w:val="26"/>
          </w:rPr>
          <w:t>&lt;2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в преамбуле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1.1. _______________________________________________________________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2. в </w:t>
      </w:r>
      <w:hyperlink r:id="rId17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1 «Предмет Соглашения»: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 xml:space="preserve">1.2.1.в </w:t>
      </w:r>
      <w:hyperlink r:id="rId18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е 1.1</w:t>
        </w:r>
      </w:hyperlink>
      <w:r>
        <w:rPr>
          <w:rFonts w:eastAsia="Calibri"/>
          <w:bCs/>
          <w:sz w:val="26"/>
          <w:szCs w:val="26"/>
        </w:rPr>
        <w:t xml:space="preserve"> слова                  ____________________________________»</w:t>
      </w:r>
    </w:p>
    <w:p>
      <w:pPr>
        <w:pStyle w:val="Heading1"/>
        <w:keepNext w:val="false"/>
        <w:autoSpaceDE w:val="false"/>
        <w:ind w:firstLine="709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</w:t>
      </w:r>
      <w:r>
        <w:rPr>
          <w:rFonts w:eastAsia="Calibri"/>
          <w:bCs/>
          <w:sz w:val="20"/>
        </w:rPr>
        <w:t>(указание цели(ей) предоставления гранта)</w:t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менить словами «______________________________________________________»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0"/>
        </w:rPr>
        <w:t>(указание цели(ей) предоставления гранта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2.2. </w:t>
      </w:r>
      <w:hyperlink r:id="rId19">
        <w:r>
          <w:rPr>
            <w:rStyle w:val="InternetLink"/>
            <w:color w:val="0000FF"/>
            <w:sz w:val="26"/>
            <w:szCs w:val="26"/>
          </w:rPr>
          <w:t>пункт 1.1.1.</w:t>
        </w:r>
      </w:hyperlink>
      <w:r>
        <w:rPr>
          <w:color w:val="0066FF"/>
          <w:sz w:val="26"/>
          <w:szCs w:val="26"/>
        </w:rPr>
        <w:t xml:space="preserve">2 </w:t>
      </w:r>
      <w:r>
        <w:rPr>
          <w:sz w:val="26"/>
          <w:szCs w:val="26"/>
        </w:rPr>
        <w:t>изложить в следующей редакции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_________________________________________________________________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3. пункт 1.2. слова « приложение № __» заменить словами «приложению № _________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3. в </w:t>
      </w:r>
      <w:hyperlink r:id="rId20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2 «Финансовое обеспечение предоставления гранта»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3.1. в абзаце ___________ </w:t>
      </w:r>
      <w:hyperlink r:id="rId21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а 2.1</w:t>
        </w:r>
      </w:hyperlink>
      <w:r>
        <w:rPr>
          <w:rFonts w:eastAsia="Calibri"/>
          <w:bCs/>
          <w:sz w:val="26"/>
          <w:szCs w:val="26"/>
        </w:rPr>
        <w:t xml:space="preserve"> сумму гранта в 20__ году _______ (________________________)рублей - по коду БК _______________________________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0"/>
        </w:rPr>
        <w:t>(сумма прописью)                                                                                                     (код БК)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увеличить/уменьшить на</w:t>
      </w:r>
      <w:r>
        <w:rPr>
          <w:rFonts w:eastAsia="Calibri"/>
          <w:bCs/>
          <w:sz w:val="20"/>
        </w:rPr>
        <w:t xml:space="preserve">  </w:t>
      </w:r>
      <w:r>
        <w:rPr>
          <w:rFonts w:eastAsia="Calibri"/>
          <w:bCs/>
          <w:sz w:val="26"/>
          <w:szCs w:val="26"/>
        </w:rPr>
        <w:t xml:space="preserve">_____ рублей </w:t>
      </w:r>
      <w:hyperlink r:id="rId22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3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 в разделе 3 «Условия предоставления гранта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1. в подпункте 3.4. слова «в размере не менее ______ процентов» заменить словами «в размере не менее ______ процентов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5. в </w:t>
      </w:r>
      <w:hyperlink r:id="rId23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4 «Порядок перечисления грант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в пункте 4.1. слова «перечисление  Гранта осуществляется в установленном порядке на счет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крытый в _________________________________________________»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наименование кредитной организации, в которой открыт счет Получателю)                </w:t>
      </w:r>
      <w:r>
        <w:rPr>
          <w:sz w:val="26"/>
          <w:szCs w:val="26"/>
        </w:rPr>
        <w:t xml:space="preserve"> заменить словами ««перечисление  Гранта осуществляется в установленном порядке на счет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крытый в _________________________________________________»;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наименование кредитной организации, в которой открыт счет  Получателю)       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2. в пункте 4.2. слова « срок (периодичность) перечисления Гранта» заменить совами «срок (периодичность) перечисления Гранта: _____________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разделе 5 «Права и обязанности Сторон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1. в пункте 5.1.5. слова «в срок____» заменить на слова «в срок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2. в пункте 5.3.2. слова «в срок____» заменить на слова «в срок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3. в пункте 5.3.4. слова « не позднее _____ числа месяца, следующего за _________________________» заменить на слова «« не позднее _____ числа месяца, следующего за _________________________»;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квартал, месяц)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7.    в разделе 7. «Заключительные положения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1. в пункте 7.2. слова «действует до ___________________ 20__ года / до исполнения Сторонами своих обязательств» заменить словами «действует до ___________________ 20__ года / до исполнения Сторонами своих обязательств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2. в пункте 7.3. слова «согласно приложению № _____» заменить словами «согласно приложению № _____» 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8. раздел 8 «Платежные реквизиты сторон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9. «Подписи Сторон» 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Настоящее Дополнительное соглашение к Соглашению является неотъемлемой частью Соглашен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Иные заключительные положения по настоящему Дополнительному соглашению к Соглашению:</w:t>
      </w:r>
    </w:p>
    <w:p>
      <w:pPr>
        <w:pStyle w:val="Normal"/>
        <w:autoSpaceDE w:val="false"/>
        <w:ind w:firstLine="709"/>
        <w:rPr/>
      </w:pPr>
      <w:bookmarkStart w:id="18" w:name="Par38"/>
      <w:bookmarkStart w:id="19" w:name="Par37"/>
      <w:bookmarkEnd w:id="18"/>
      <w:bookmarkEnd w:id="19"/>
      <w:r>
        <w:rPr>
          <w:sz w:val="26"/>
          <w:szCs w:val="26"/>
        </w:rPr>
        <w:t xml:space="preserve">5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58">
        <w:r>
          <w:rPr>
            <w:rStyle w:val="InternetLink"/>
            <w:color w:val="0000FF"/>
            <w:sz w:val="26"/>
            <w:szCs w:val="26"/>
          </w:rPr>
          <w:t>&lt;4&gt;</w:t>
        </w:r>
      </w:hyperlink>
      <w:r>
        <w:rPr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6.</w:t>
      </w:r>
      <w:r>
        <w:rPr>
          <w:rFonts w:eastAsia="Calibri"/>
          <w:b/>
          <w:bCs/>
          <w:sz w:val="26"/>
          <w:szCs w:val="26"/>
        </w:rPr>
        <w:t xml:space="preserve"> __________________________________________________________</w:t>
      </w:r>
      <w:hyperlink w:anchor="Par59">
        <w:r>
          <w:rPr>
            <w:rStyle w:val="InternetLink"/>
            <w:rFonts w:eastAsia="Calibri"/>
            <w:b/>
            <w:bCs/>
            <w:color w:val="0000FF"/>
            <w:sz w:val="26"/>
            <w:szCs w:val="26"/>
          </w:rPr>
          <w:t>&lt;5&gt;</w:t>
        </w:r>
      </w:hyperlink>
      <w:r>
        <w:rPr>
          <w:rFonts w:eastAsia="Calibri"/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 «совершенно секретно»/ «особой важности») и номер экземпляр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3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hyperlink w:anchor="Par58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 xml:space="preserve"> </w:t>
      </w:r>
      <w:hyperlink w:anchor="Par38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hyperlink w:anchor="Par59">
        <w:r>
          <w:rPr>
            <w:rStyle w:val="InternetLink"/>
            <w:rFonts w:eastAsia="Calibri"/>
            <w:b/>
            <w:bCs/>
            <w:sz w:val="26"/>
            <w:szCs w:val="26"/>
          </w:rPr>
          <w:t>&lt;5&gt;</w:t>
        </w:r>
      </w:hyperlink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казываются иные конкретные условия (при необходимост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7 статьи 78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о расторжении соглашения (договора) о предоставлен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  бюджета Нефтеюганского района грантов 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78 Бюджет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екса Российской Федерации </w:t>
      </w:r>
      <w:hyperlink w:anchor="Par53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» ____________ №  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2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7 статьи 78</w:t>
        </w:r>
      </w:hyperlink>
      <w:r>
        <w:rPr>
          <w:rFonts w:eastAsia="Calibri"/>
          <w:bCs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 (за исключением государственного (муниципального) учреждения), фамилия, имя, отчество (при  наличии) для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реквизиты учредительного документа юридического лица, свидетельства о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осударственной регистрации индивидуального предпринимателя или иной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</w:t>
      </w:r>
      <w:hyperlink r:id="rId25">
        <w:r>
          <w:rPr>
            <w:rStyle w:val="InternetLink"/>
            <w:bCs/>
            <w:color w:val="0000FF"/>
            <w:sz w:val="26"/>
            <w:szCs w:val="26"/>
          </w:rPr>
          <w:t>пунктом</w:t>
        </w:r>
      </w:hyperlink>
      <w:r>
        <w:rPr>
          <w:bCs/>
          <w:sz w:val="26"/>
          <w:szCs w:val="26"/>
        </w:rPr>
        <w:t xml:space="preserve"> 7.4 Соглашения  (договора)  о  предоставлении из о бюджета Нефтеюганского района грантов в форме  субсидий  в  соответствии  с  </w:t>
      </w:r>
      <w:hyperlink r:id="rId26">
        <w:r>
          <w:rPr>
            <w:rStyle w:val="InternetLink"/>
            <w:bCs/>
            <w:color w:val="0000FF"/>
            <w:sz w:val="26"/>
            <w:szCs w:val="26"/>
          </w:rPr>
          <w:t>пунктом 7 статьи 78</w:t>
        </w:r>
      </w:hyperlink>
      <w:r>
        <w:rPr>
          <w:bCs/>
          <w:sz w:val="26"/>
          <w:szCs w:val="26"/>
        </w:rPr>
        <w:t xml:space="preserve"> Бюджетного кодекса Российской  Федерации  от  «__» _____ № ____ (далее - Соглашение) заключили настоящее Дополнительное соглашение к Соглашению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2.1. бюджетное обязательство 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0"/>
        </w:rPr>
        <w:t>(наименование Главного распорядителя средств бюджета Нефтеюганского района 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исполнено в размере _______ (________________) рублей по коду БК _________ </w:t>
      </w:r>
      <w:hyperlink w:anchor="Par15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2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</w:t>
      </w:r>
      <w:r>
        <w:rPr>
          <w:rFonts w:eastAsia="Calibri"/>
          <w:bCs/>
          <w:sz w:val="20"/>
        </w:rPr>
        <w:t>(сумма прописью)</w:t>
      </w:r>
      <w:r>
        <w:rPr>
          <w:rFonts w:eastAsia="Calibri"/>
          <w:bCs/>
          <w:sz w:val="26"/>
          <w:szCs w:val="26"/>
        </w:rPr>
        <w:t xml:space="preserve">                                              </w:t>
      </w:r>
      <w:r>
        <w:rPr>
          <w:rFonts w:eastAsia="Calibri"/>
          <w:bCs/>
          <w:sz w:val="20"/>
        </w:rPr>
        <w:t>(код БК)</w:t>
      </w:r>
    </w:p>
    <w:p>
      <w:pPr>
        <w:pStyle w:val="Heading1"/>
        <w:keepNext w:val="false"/>
        <w:autoSpaceDE w:val="false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 обязательство    Получателя     исполнено     в            размере_____________ (____________) рублей, соответствующем достигнутым значениям результата;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3. _____________________________________________ в течение «__» дней со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0"/>
        </w:rPr>
        <w:t>(наименование Главного распорядителя средств бюджета Нефтеюганского района)</w:t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ня расторжения обязуется    перечислить     Получателю    сумму   Гранта   в    размере: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___________ (_______________________________) рублей </w:t>
      </w:r>
      <w:hyperlink w:anchor="Par15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3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4. Получатель в течение «__» дней  со   дня   расторжения   обязуется возвратить ___________________________________________ в бюджет                                        </w:t>
      </w:r>
      <w:r>
        <w:rPr>
          <w:rFonts w:eastAsia="Calibri"/>
          <w:bCs/>
          <w:sz w:val="20"/>
        </w:rPr>
        <w:t>(наименование Главного распорядителя средств бюджета Нефтеюганского района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6"/>
          <w:szCs w:val="26"/>
        </w:rPr>
        <w:t>Нефтеюганского района сумму гранта в размере _______ (________________) рублей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5. _________________________________________________________________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 xml:space="preserve">2.6. _______________________________________________________ </w:t>
      </w:r>
      <w:hyperlink w:anchor="Par156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4&gt;</w:t>
        </w:r>
      </w:hyperlink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о расторжении Соглашения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ar157">
        <w:r>
          <w:rPr>
            <w:rStyle w:val="InternetLink"/>
            <w:color w:val="0000FF"/>
            <w:sz w:val="26"/>
            <w:szCs w:val="26"/>
          </w:rPr>
          <w:t>&lt;5&gt;</w:t>
        </w:r>
      </w:hyperlink>
      <w:r>
        <w:rPr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ые положения настоящего Дополнительного соглашения о расторжении Соглашения:</w:t>
      </w:r>
      <w:bookmarkStart w:id="20" w:name="Par110"/>
      <w:bookmarkStart w:id="21" w:name="Par108"/>
      <w:bookmarkEnd w:id="20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настоящее Дополнительное соглашение о расторжении Соглашения составлено в форме бумажного документа в двух экземплярах, по одному экземпляру для каждой из Сторон </w:t>
      </w:r>
      <w:hyperlink w:anchor="Par160">
        <w:r>
          <w:rPr>
            <w:rStyle w:val="InternetLink"/>
            <w:color w:val="0000FF"/>
            <w:sz w:val="26"/>
            <w:szCs w:val="26"/>
          </w:rPr>
          <w:t>&lt;6&gt;</w:t>
        </w:r>
      </w:hyperlink>
      <w:r>
        <w:rPr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6.2. __________________________________________________________ </w:t>
      </w:r>
      <w:hyperlink w:anchor="Par161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7&gt;</w:t>
        </w:r>
      </w:hyperlink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главного распорядителя средств бюджета Нефтеюг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              Получ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 Нефтеюга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Подписи Сторо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 средств бюджета Нефтеюг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(ФИО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Heading1"/>
        <w:keepNext w:val="false"/>
        <w:autoSpaceDE w:val="false"/>
        <w:ind w:firstLine="709"/>
        <w:rPr/>
      </w:pPr>
      <w:bookmarkStart w:id="22" w:name="Par154"/>
      <w:bookmarkEnd w:id="22"/>
      <w:r>
        <w:rPr>
          <w:sz w:val="26"/>
          <w:szCs w:val="26"/>
        </w:rPr>
        <w:t xml:space="preserve">&lt;1&gt; </w:t>
      </w:r>
      <w:r>
        <w:rPr>
          <w:rFonts w:eastAsia="Calibri"/>
          <w:bCs/>
          <w:sz w:val="26"/>
          <w:szCs w:val="26"/>
        </w:rPr>
        <w:t xml:space="preserve">   В   случае,   если  соглашение  содержит  сведения,  составляющие государственную или иную охраняемую в соответствии с федеральными законами, нормативными   правовыми   актами   Президента   Российской   Федерации   и Правительства  Российской  Федерации  тайну,  проставляется соответствующий гриф («для служебного пользования»/ «секретно»/ «совершенно секретно»/ «особой важности») и номер экземпля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autoSpaceDE w:val="false"/>
        <w:ind w:firstLine="709"/>
        <w:jc w:val="both"/>
        <w:rPr/>
      </w:pPr>
      <w:bookmarkStart w:id="23" w:name="Par155"/>
      <w:bookmarkEnd w:id="23"/>
      <w:r>
        <w:rPr>
          <w:sz w:val="26"/>
          <w:szCs w:val="26"/>
        </w:rPr>
        <w:t xml:space="preserve">&lt;3&gt; Указывается в зависимости от исполнения обязательств, указанных в </w:t>
      </w:r>
      <w:hyperlink w:anchor="Par79">
        <w:r>
          <w:rPr>
            <w:rStyle w:val="InternetLink"/>
            <w:color w:val="0000FF"/>
            <w:sz w:val="26"/>
            <w:szCs w:val="26"/>
          </w:rPr>
          <w:t>пунктах 2.1</w:t>
        </w:r>
      </w:hyperlink>
      <w:r>
        <w:rPr>
          <w:sz w:val="26"/>
          <w:szCs w:val="26"/>
        </w:rPr>
        <w:t xml:space="preserve"> и </w:t>
      </w:r>
      <w:hyperlink w:anchor="Par84">
        <w:r>
          <w:rPr>
            <w:rStyle w:val="InternetLink"/>
            <w:color w:val="0000FF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го Дополнительного соглаш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4" w:name="Par156"/>
      <w:bookmarkEnd w:id="24"/>
      <w:r>
        <w:rPr>
          <w:sz w:val="26"/>
          <w:szCs w:val="26"/>
        </w:rPr>
        <w:t>&lt;4&gt; Указываются иные конкретные условия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5" w:name="Par157"/>
      <w:bookmarkEnd w:id="25"/>
      <w:r>
        <w:rPr>
          <w:sz w:val="26"/>
          <w:szCs w:val="26"/>
        </w:rPr>
        <w:t>&lt;5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6" w:name="Par158"/>
      <w:bookmarkEnd w:id="26"/>
      <w:r>
        <w:rPr>
          <w:sz w:val="26"/>
          <w:szCs w:val="26"/>
        </w:rPr>
        <w:t xml:space="preserve">&lt;6&gt; </w:t>
      </w:r>
      <w:hyperlink w:anchor="Par110">
        <w:r>
          <w:rPr>
            <w:rStyle w:val="InternetLink"/>
            <w:color w:val="0000FF"/>
            <w:sz w:val="26"/>
            <w:szCs w:val="26"/>
          </w:rPr>
          <w:t>Пункт 6.</w:t>
        </w:r>
      </w:hyperlink>
      <w:r>
        <w:rPr>
          <w:sz w:val="26"/>
          <w:szCs w:val="26"/>
        </w:rPr>
        <w:t>1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7" w:name="Par160"/>
      <w:bookmarkEnd w:id="27"/>
      <w:r>
        <w:rPr>
          <w:sz w:val="26"/>
          <w:szCs w:val="26"/>
        </w:rPr>
        <w:t>&lt;7&gt; Указываются иные конкретные положения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8">
    <w:name w:val="Заголовок 8 Знак"/>
    <w:qFormat/>
    <w:rPr>
      <w:b/>
      <w:bCs/>
      <w:sz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09B7F720277CF2041F0C136F37164EE642F31B5DD2BDC4013604237D362FE8E28A3390E299A32jCL8C" TargetMode="External"/><Relationship Id="rId4" Type="http://schemas.openxmlformats.org/officeDocument/2006/relationships/hyperlink" Target="consultantplus://offline/ref=D7F09B7F720277CF2041F0C136F37164EE642F31B5DD2BDC4013604237D362FE8E28A3390E299A32jCL8C" TargetMode="External"/><Relationship Id="rId5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6" Type="http://schemas.openxmlformats.org/officeDocument/2006/relationships/hyperlink" Target="consultantplus://offline/ref=835CC1C73B461A21225B22DB127326054AFEB38276BB67A0D2B1E42A72c6U9C" TargetMode="External"/><Relationship Id="rId7" Type="http://schemas.openxmlformats.org/officeDocument/2006/relationships/hyperlink" Target="consultantplus://offline/ref=91B2CDEE5969B0F4346C16AA0BCDA5B813BBBC70C7C68F159B70A198E16DF1AAD9BFA5A83A51E5B33BFA352053574B64D73D18AF713B4B32v7W8D" TargetMode="External"/><Relationship Id="rId8" Type="http://schemas.openxmlformats.org/officeDocument/2006/relationships/hyperlink" Target="consultantplus://offline/ref=9E2F208CA82EB1CFD8E76152B64578188B5B6E917206BD9D247C8ABCE9D9711BF36480bFmCD" TargetMode="External"/><Relationship Id="rId9" Type="http://schemas.openxmlformats.org/officeDocument/2006/relationships/hyperlink" Target="consultantplus://offline/ref=6AA6C94354117BB88F62E7AEA5E91BE4EA5951726A9674D75D9AC69BD939D3EEFC08173863A882792167CCi562G" TargetMode="External"/><Relationship Id="rId10" Type="http://schemas.openxmlformats.org/officeDocument/2006/relationships/hyperlink" Target="consultantplus://offline/ref=84D7838DBD35FD92658610EC68DD5E78BAE948F37C4829D74DEE3D3EA4A2E451C2E95ABF0CB718C56F5A14x8L5H" TargetMode="External"/><Relationship Id="rId11" Type="http://schemas.openxmlformats.org/officeDocument/2006/relationships/hyperlink" Target="consultantplus://offline/ref=C15F6DDA971238AEF936F1D9DD12307DE55FB41AF514135928F72FB6CA6A7A4180D2ABDE36B099018145AAm5o5I" TargetMode="External"/><Relationship Id="rId12" Type="http://schemas.openxmlformats.org/officeDocument/2006/relationships/hyperlink" Target="consultantplus://offline/ref=C49C62879044ACE738A725DA1ED14243FA7F56283F95E10D71EEAC494B58FBBFBEBFDA9FEA8259CA386DCB007CE7ACBDAFBF84715FFBD1F5M1CFH" TargetMode="External"/><Relationship Id="rId13" Type="http://schemas.openxmlformats.org/officeDocument/2006/relationships/hyperlink" Target="consultantplus://offline/ref=78ED7207A949D80083446161A23422A70E9B176E2BCFE5E7D5FED1BFBF40C24379302AACB98C794A256E06982670E150D6EDC06AFBA7CE0FV9DDI" TargetMode="External"/><Relationship Id="rId14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15" Type="http://schemas.openxmlformats.org/officeDocument/2006/relationships/hyperlink" Target="consultantplus://offline/ref=835CC1C73B461A21225B22DB127326054AFEB38276BB67A0D2B1E42A72c6U9C" TargetMode="External"/><Relationship Id="rId16" Type="http://schemas.openxmlformats.org/officeDocument/2006/relationships/hyperlink" Target="consultantplus://offline/ref=78ED7207A949D80083446161A23422A70E9B176E2BCFE5E7D5FED1BFBF40C24379302AACB98C794A246E06982670E150D6EDC06AFBA7CE0FV9DDI" TargetMode="External"/><Relationship Id="rId17" Type="http://schemas.openxmlformats.org/officeDocument/2006/relationships/hyperlink" Target="consultantplus://offline/ref=78ED7207A949D80083446161A23422A70E9B176E2BCFE5E7D5FED1BFBF40C24379302AACB98C7E432C6E06982670E150D6EDC06AFBA7CE0FV9DDI" TargetMode="External"/><Relationship Id="rId18" Type="http://schemas.openxmlformats.org/officeDocument/2006/relationships/hyperlink" Target="consultantplus://offline/ref=78ED7207A949D80083446161A23422A70E9B176E2BCFE5E7D5FED1BFBF40C24379302AACB98C7E40256E06982670E150D6EDC06AFBA7CE0FV9DDI" TargetMode="External"/><Relationship Id="rId19" Type="http://schemas.openxmlformats.org/officeDocument/2006/relationships/hyperlink" Target="consultantplus://offline/ref=78ED7207A949D80083446161A23422A70E9B176E2BCFE5E7D5FED1BFBF40C24379302AACB98C7E40276E06982670E150D6EDC06AFBA7CE0FV9DDI" TargetMode="External"/><Relationship Id="rId20" Type="http://schemas.openxmlformats.org/officeDocument/2006/relationships/hyperlink" Target="consultantplus://offline/ref=78ED7207A949D80083446161A23422A70E9B176E2BCFE5E7D5FED1BFBF40C24379302AACB98C7E40206E06982670E150D6EDC06AFBA7CE0FV9DDI" TargetMode="External"/><Relationship Id="rId21" Type="http://schemas.openxmlformats.org/officeDocument/2006/relationships/hyperlink" Target="consultantplus://offline/ref=78ED7207A949D80083446161A23422A70E9B176E2BCFE5E7D5FED1BFBF40C24379302AACB98C7E40236E06982670E150D6EDC06AFBA7CE0FV9DDI" TargetMode="External"/><Relationship Id="rId22" Type="http://schemas.openxmlformats.org/officeDocument/2006/relationships/hyperlink" Target="consultantplus://offline/ref=78ED7207A949D80083446161A23422A70E9B176E2BCFE5E7D5FED1BFBF40C24379302AACB98C794A276E06982670E150D6EDC06AFBA7CE0FV9DDI" TargetMode="External"/><Relationship Id="rId23" Type="http://schemas.openxmlformats.org/officeDocument/2006/relationships/hyperlink" Target="consultantplus://offline/ref=78ED7207A949D80083446161A23422A70E9B176E2BCFE5E7D5FED1BFBF40C24379302AACB98C7E462C6E06982670E150D6EDC06AFBA7CE0FV9DDI" TargetMode="External"/><Relationship Id="rId24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25" Type="http://schemas.openxmlformats.org/officeDocument/2006/relationships/hyperlink" Target="consultantplus://offline/ref=78ED7207A949D80083446161A23422A70E9B176E2BCFE5E7D5FED1BFBF40C24379302AACB98C7F41216E06982670E150D6EDC06AFBA7CE0FV9DDI" TargetMode="External"/><Relationship Id="rId26" Type="http://schemas.openxmlformats.org/officeDocument/2006/relationships/hyperlink" Target="consultantplus://offline/ref=78ED7207A949D80083446161A23422A70E9B15622BCCE5E7D5FED1BFBF40C24379302AACB98F7A42206E06982670E150D6EDC06AFBA7CE0FV9DD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2:00Z</dcterms:created>
  <dc:creator>Lbuylova</dc:creator>
  <dc:description/>
  <cp:keywords/>
  <dc:language>en-US</dc:language>
  <cp:lastModifiedBy>Ротарь Надежда Вениаминовна</cp:lastModifiedBy>
  <cp:lastPrinted>2019-05-27T15:18:00Z</cp:lastPrinted>
  <dcterms:modified xsi:type="dcterms:W3CDTF">2019-05-28T10:14:00Z</dcterms:modified>
  <cp:revision>85</cp:revision>
  <dc:subject/>
  <dc:title>Расп</dc:title>
</cp:coreProperties>
</file>